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. п.  Духовницкое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 26  ноября    2020  года                                                               № 100/533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арифов на тепловую энергию для организаций бюджетной сферы и прочих потребителей МБУ «Благоустройство» на 2021 год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октября 2012 года № 1075 «О ценообразовании в сфере теплоснабжения», постановлением Правительства Российской Федерации от 08 февраля 2018 года № 126 «О внесении изменений в постановление Правительства Российской Федерации от 22 октября 2012 года № 1075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Установить и ввести в действие тарифы на тепловую энергию для организаций бюджетной сферы и прочих потребителей МБУ «Благоустройство» на 2021 год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 01.01.2021 года -2240,84 рублей за 1 Гкал, в том числе НДС 20%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-с 01.07.2021 года -2330,47 рублей за 1 Гкал, в том числе НДС 20%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2.Настоящее решение вступает в силу со дня опубликования в МУП «Редакция Духовницкой газеты «Авангард», но не ранее 01 января 2021 года. 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Контроль над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pacing w:lineRule="atLeast" w:line="220" w:before="0" w:after="600"/>
      <w:rPr/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spacing w:val="-5"/>
      <w:lang w:val="en-US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3:00Z</dcterms:created>
  <dc:creator>1</dc:creator>
  <dc:description/>
  <cp:keywords/>
  <dc:language>en-US</dc:language>
  <cp:lastModifiedBy>кадры</cp:lastModifiedBy>
  <cp:lastPrinted>2020-11-24T14:09:00Z</cp:lastPrinted>
  <dcterms:modified xsi:type="dcterms:W3CDTF">2020-12-15T06:13:00Z</dcterms:modified>
  <cp:revision>2</cp:revision>
  <dc:subject/>
  <dc:title/>
</cp:coreProperties>
</file>