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  12.10.2011 года                                                                                               №    62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районной целевой программы «Неотложные меры борьбы с распространением геморрагической лихорадки с почечным синдромом на 2012-2013 годы»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йонную целевую программу </w:t>
      </w:r>
      <w:r>
        <w:rPr>
          <w:bCs/>
          <w:sz w:val="28"/>
          <w:szCs w:val="28"/>
        </w:rPr>
        <w:t xml:space="preserve">«Неотложные меры борьбы с распространением геморрагической лихорадки с почечным синдромом на 2012-2013 годы»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по социальной сфере, общественным отношениям, молодежной политики и спорта Королева Ю.В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rPr>
          <w:b/>
          <w:b/>
        </w:rPr>
      </w:pPr>
      <w:r>
        <w:rPr>
          <w:b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rPr>
          <w:b/>
          <w:b/>
        </w:rPr>
      </w:pPr>
      <w:r>
        <w:rPr>
          <w:b/>
        </w:rPr>
        <w:t xml:space="preserve">администрации  Духовницкого </w:t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rPr/>
      </w:pPr>
      <w:r>
        <w:rPr>
          <w:b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70" w:leader="none"/>
        </w:tabs>
        <w:ind w:left="6379" w:hanging="0"/>
        <w:rPr>
          <w:b/>
          <w:b/>
          <w:bCs/>
        </w:rPr>
      </w:pPr>
      <w:r>
        <w:rPr>
          <w:b/>
        </w:rPr>
        <w:t>от 12.10.2011 № 62-П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ЙОННАЯ ЦЕЛЕВАЯ 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«НЕОТЛОЖНЫЕ МЕРЫ БОРЬБЫ </w:t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 w:val="56"/>
          <w:szCs w:val="56"/>
        </w:rPr>
      </w:pPr>
      <w:r>
        <w:rPr>
          <w:rFonts w:cs="Times New Roman" w:ascii="Times New Roman" w:hAnsi="Times New Roman"/>
          <w:bCs w:val="false"/>
          <w:sz w:val="56"/>
          <w:szCs w:val="56"/>
        </w:rPr>
        <w:t xml:space="preserve">С РАСПРОСТРАНЕНИЕМ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 w:val="false"/>
          <w:sz w:val="56"/>
          <w:szCs w:val="56"/>
        </w:rPr>
        <w:t>ГЕМОРРАГИЧЕСКОЙ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 w:val="false"/>
          <w:sz w:val="56"/>
          <w:szCs w:val="56"/>
        </w:rPr>
        <w:t xml:space="preserve"> </w:t>
      </w:r>
      <w:r>
        <w:rPr>
          <w:rFonts w:cs="Times New Roman" w:ascii="Times New Roman" w:hAnsi="Times New Roman"/>
          <w:bCs w:val="false"/>
          <w:sz w:val="56"/>
          <w:szCs w:val="56"/>
        </w:rPr>
        <w:t>ЛИХОРАДКИ С ПОЧЕЧНЫМ СИНДРОМОМ</w:t>
      </w:r>
      <w:r>
        <w:rPr>
          <w:rFonts w:cs="Times New Roman" w:ascii="Times New Roman" w:hAnsi="Times New Roman"/>
          <w:sz w:val="56"/>
          <w:szCs w:val="56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201</w:t>
      </w:r>
      <w:r>
        <w:rPr>
          <w:b/>
          <w:bCs/>
          <w:sz w:val="56"/>
          <w:szCs w:val="56"/>
          <w:lang w:val="en-US"/>
        </w:rPr>
        <w:t>2</w:t>
      </w:r>
      <w:r>
        <w:rPr>
          <w:b/>
          <w:bCs/>
          <w:sz w:val="56"/>
          <w:szCs w:val="56"/>
        </w:rPr>
        <w:t xml:space="preserve"> – 201</w:t>
      </w:r>
      <w:r>
        <w:rPr>
          <w:b/>
          <w:bCs/>
          <w:sz w:val="56"/>
          <w:szCs w:val="56"/>
          <w:lang w:val="en-US"/>
        </w:rPr>
        <w:t>3</w:t>
      </w:r>
      <w:r>
        <w:rPr>
          <w:b/>
          <w:bCs/>
          <w:sz w:val="56"/>
          <w:szCs w:val="56"/>
        </w:rPr>
        <w:t xml:space="preserve"> ГОДЫ </w:t>
      </w:r>
    </w:p>
    <w:p>
      <w:pPr>
        <w:pStyle w:val="Normal"/>
        <w:jc w:val="center"/>
        <w:rPr>
          <w:b/>
          <w:b/>
          <w:bCs/>
          <w:sz w:val="20"/>
          <w:szCs w:val="56"/>
        </w:rPr>
      </w:pPr>
      <w:r>
        <w:rPr>
          <w:b/>
          <w:bCs/>
          <w:sz w:val="20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район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еотложные меры борьбы с распространением геморрагической лихорадки с почечным синдромом» 2012-2013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689"/>
      </w:tblGrid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ая целевая программа «Неотложные меры борьбы с распространением геморрагической лихорадки с почечным синдромом» (2012-2013 годы) (далее – Программа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сударственный заказчик Программы и  разработчик 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оохранение района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билизация эпидемиологической ситуации в районе по ГЛП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своевременной диагностики, эффективного лечения и реабилитации боль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крепление материально-технической базы здравоохранения района и оснащение современ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еобходимыми лекарственными препаратами больных ГЛП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кадров инфекцион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санитарно-просветительской работы среди населения по профилактике ГЛПС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оды.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оохранение района, администрация района, ветеринарная служба, СББЖ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затраты из местного бюджета района, объем финансирования -  189,0 тыс. руб.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заболеваемости населения района ГЛПС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йона, здравоохранение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 районной целевой программ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тложные меры борьбы с распространением  ГЛПС» на 2012-2013 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7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709"/>
        <w:gridCol w:w="1519"/>
        <w:gridCol w:w="1126"/>
        <w:gridCol w:w="45"/>
        <w:gridCol w:w="1126"/>
        <w:gridCol w:w="745"/>
        <w:gridCol w:w="708"/>
      </w:tblGrid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Информационно-аналитическое и организационное обеспечение работы по борьбе с распространением ГЛПС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единой системы проведения профилактических мероприятий, выявления, лечения и перемещение больных ГЛ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рачебных конференций, семинаров по вопросам новых методов лечения и диагностики ГЛ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б эпидемиологической ситуации в районе по заболеваемости ГЛПС, мерах профилактики и раннем выявлении ГЛ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ач кабинета здорового образа жиз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ых столов» с участием врача - инфекциониста, педагогов, представителей СББЖ по освещению вопросов профилактики ГЛ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  <w:p>
            <w:pPr>
              <w:pStyle w:val="TextBody"/>
              <w:ind w:left="-80" w:right="-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3,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Развитие материально - технической  базы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ие серологической лаборатории  расходными средствами для диагностики ГЛ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онда медикаментов для проведения 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ротивоэпидемические мероприят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дератизаци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БЖ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Лечебно-профилактические мероприят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следования на ГЛПС всех лиц с симптомами заболевания почек, обратившихся за медицинской помощью в лечебно – профилактическ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5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одготовка кадров по вопросам диагностики, лечения, эпидемиологии и профилактики ГЛПС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информационных бюллетеней по ГЛ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 и социальная поддержка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учения врачей по вопросам диагностики, профилактики ГЛ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tang;바탕" w:hAnsi="Batang;바탕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;Georgia" w:hAnsi="Bookman Old Style;Georgia" w:cs="Tahom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9:00Z</dcterms:created>
  <dc:creator>Viktor</dc:creator>
  <dc:description/>
  <cp:keywords/>
  <dc:language>en-US</dc:language>
  <cp:lastModifiedBy>IRONMANN (AKA SHAMAN)</cp:lastModifiedBy>
  <cp:lastPrinted>2010-10-26T17:30:00Z</cp:lastPrinted>
  <dcterms:modified xsi:type="dcterms:W3CDTF">2013-05-07T10:41:00Z</dcterms:modified>
  <cp:revision>3</cp:revision>
  <dc:subject/>
  <dc:title>«Утверждаю»</dc:title>
</cp:coreProperties>
</file>