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АДМИНИСТРАЦИЯ</w:t>
      </w:r>
    </w:p>
    <w:p>
      <w:pPr>
        <w:pStyle w:val="Normal"/>
        <w:spacing w:lineRule="auto" w:line="252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/>
      </w:pPr>
      <w:r>
        <w:rPr>
          <w:b/>
          <w:spacing w:val="110"/>
          <w:szCs w:val="28"/>
        </w:rPr>
        <w:t xml:space="preserve">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от «03 » </w:t>
      </w:r>
      <w:r>
        <w:rPr>
          <w:b/>
          <w:u w:val="single"/>
        </w:rPr>
        <w:t>_апреля__</w:t>
      </w:r>
      <w:r>
        <w:rPr>
          <w:b/>
        </w:rPr>
        <w:t xml:space="preserve">  2013 г.  № </w:t>
      </w:r>
      <w:r>
        <w:rPr>
          <w:b/>
          <w:u w:val="single"/>
        </w:rPr>
        <w:t>_166_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</w:t>
      </w:r>
      <w:r>
        <w:rPr/>
        <w:t>р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 утверждении состава и Положения об антитеррористической  комиссии при администрации Духовницкого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Президента Российской Федерации от 15 февраля 2006 г. № 116 «О мерах по противодействию терроризму», Федеральным законом от 06 марта 2006 г. № 35-ФЗ «О противодействии терроризму», в целях совершенствования системы профилактики терроризма, минимизации и ликвидации последствий его проявлений, а также</w:t>
      </w:r>
      <w:r>
        <w:rPr/>
        <w:t xml:space="preserve"> </w:t>
      </w:r>
      <w:r>
        <w:rPr>
          <w:sz w:val="28"/>
          <w:szCs w:val="28"/>
        </w:rPr>
        <w:t>в связи с кадровыми перестановками, администрация Духовницкого муниципального района ПОСТАНОВЛЯЕТ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      </w:t>
      </w:r>
      <w:r>
        <w:rPr/>
        <w:t xml:space="preserve">1. Утвердить состав антитеррористической комиссии при администрации Духовницкого муниципального района в новой редакции, согласно приложению №1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 xml:space="preserve">2.Утвердить Положение об антитеррористической комиссии при администрации Духовницкого муниципального района в новой редакции, согласно приложению №2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 xml:space="preserve">3.Признать утратившими силу постановления главы администрации Духовницкого муниципального района: от 11.08.2004 года №575 «О создании антитеррористической комиссии Духовницкого района», с изменениями и дополнениями от 13.01.2009 года № 5,  от 02.07.2010 года № 336,  от 10.12.2012 года № 571. </w:t>
      </w:r>
    </w:p>
    <w:p>
      <w:pPr>
        <w:pStyle w:val="TextBody"/>
        <w:rPr/>
      </w:pPr>
      <w:r>
        <w:rPr/>
        <w:t xml:space="preserve">   </w:t>
      </w:r>
      <w:r>
        <w:rPr/>
        <w:t xml:space="preserve">4. 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  <w:tab/>
        <w:tab/>
        <w:tab/>
        <w:tab/>
        <w:tab/>
        <w:t xml:space="preserve">             В.И. Кур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>Приложение №1 к постановлению администрации Духовницкого муниципального района</w:t>
      </w:r>
    </w:p>
    <w:p>
      <w:pPr>
        <w:pStyle w:val="Normal"/>
        <w:ind w:left="6096" w:hanging="0"/>
        <w:rPr/>
      </w:pPr>
      <w:r>
        <w:rPr/>
        <w:t>от «03» апреля 2013 года № 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антитеррористической комиссии при администрации Духовницкого муниципального района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505"/>
        <w:gridCol w:w="1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вещ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якин В.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Духовницкого муниципальн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чиков А.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С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секретарь административной комиссии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 А.А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уполномоченный отдела УФСБ по Саратовской области в г. Балаково, (по согласованию);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ина Т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Духовницкого района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ояринов О.М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№ 1 МУ МВД России «Балаковское» (по согласова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ев С.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ОП № 1 в составе МУ МВД России  «Балаковское» (по согласованию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 Д.М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П УФМС России по Саратовской области в Духовницком районе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ов С.Г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исполнитель первого отделения комиссариата г. Балаково, Балаковского и Духовницкого районов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алов В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8 ПЧ ФКГУ «1-й отряд ФПС   по Саратовской области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варин С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НД по Духовниц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ов А.А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ГУЗ СО  «Духовницкая ЦРБ»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баткина Н.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Духовницкого муниципального района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юкова Н.А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культуры и кино администрации Духовницкого муниципального района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уховницкого РУС  ОАО «Ростелеком»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Л.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ют»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ГУП СО «Облводоресурс» - «Духовницкий» (по согласованию);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ин А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уховницких РЭС СВПО  ОАО «МРСК Волги»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оватый В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уховницкого газового участка  треста «Балаковомежрайгаз» ОАО «Саратовоблгаз»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лин В.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Духовницкого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а  Л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рыковского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ыхина Н.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резово-Лукского 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кина О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иповского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Н.А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митриевского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елкина Е.В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яйновского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кина Г.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захаркинского  муниципального образования (по согласованию)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2 постановлению</w:t>
      </w:r>
    </w:p>
    <w:p>
      <w:pPr>
        <w:pStyle w:val="Normal"/>
        <w:ind w:left="6237" w:hanging="0"/>
        <w:jc w:val="both"/>
        <w:rPr/>
      </w:pPr>
      <w:r>
        <w:rPr/>
        <w:t>администрации Духовницкого</w:t>
      </w:r>
    </w:p>
    <w:p>
      <w:pPr>
        <w:pStyle w:val="Normal"/>
        <w:ind w:left="6237" w:hanging="0"/>
        <w:jc w:val="both"/>
        <w:rPr/>
      </w:pPr>
      <w:r>
        <w:rPr/>
        <w:t>муниципального района</w:t>
      </w:r>
    </w:p>
    <w:p>
      <w:pPr>
        <w:pStyle w:val="Normal"/>
        <w:ind w:left="6237" w:hanging="0"/>
        <w:jc w:val="both"/>
        <w:rPr/>
      </w:pPr>
      <w:r>
        <w:rPr/>
        <w:t>от «03» апреля 2013 года № 166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при администрации Духовниц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при администрации  Духовницкого муниципального района (далее– комиссия) является органом, осуществляющим координацию деятельности на территории муниципального района территориальных органов федеральных органов исполнительной власти и органов местного самоуправления по профилактике терроризма, а также минимизацию и ликвидации последствий его проявлений. Комиссия имеет сокращенное название АТ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аратовской области, решениями национального антитеррористического комитета, решениями антитеррористической комиссии в Саратовской области, а также настоящим Поло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ем Комиссии в муниципальном районе по должности является глава администрации муниципального района (председатель Комисс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ТК в Саратовской  области, территориальными органами федеральных органов исполнительной власти, организациями государственной власти Саратовской области, органами местного самоуправления, организациями и общественными объединени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(по должностям) определяется председателем АТК муниципального района–главой администрации Духовниц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реализации на территории муниципального района государственной политики по противодействию терроризму, а также подготовка предложений АТК Саратовской области по совершенствованию нормативных правовых актов в эт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иторинг политических, социально-экономических и иных процессов муниципального района, оказывающих влияние на ситуацию в области противодействия терроризм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мер по профилактике 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я и ликвидация последствий его проявлений, подготовка решений Комиссии по совершенствованию этой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аратовской 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АТК Саратовской 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строит свою работу во взаимодействии с антитеррористической комиссией, оперативным штабом в Саратовской области, образованным в соответствии с Указом Президента Российской Федерации от 16 февраля  2006 № 116 «О мерах по противодействию терроризму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осуществляет свою деятельность в соответствии с планом, утвержденным председателем АТК  при администрации Духовницкого муниципального района – главой администрации Духовниц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информирует АТК Саратовской области по итогам своей деятельности за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 внеочередные заседания АТ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сутствие членов Комиссии на ее заседаниях обязатель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могут привлекаться иные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одготавливаться проекты  правовых актов администрации муниципального района, которые представляются на рассмотрение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Духовниц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е и материально-техническое обеспечение деятельности Комиссии осуществляется главой администрации муниципального района. Для этих целей глава администрации муниципального района в пределах своей компетенции назначает или определяет должностное лицо (руководителя комиссии АТК), отвечающего за организацию этой работы и утверждает состав комиссии АТ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ми обязанностями секретаря Комисси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 анализ   информации об общественно-политических, социально-экономических и  иных процессах в муниципальном образова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обеспечение взаимодействия Комиссии с аппаратом Антитеррористической комиссии в Саратов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ординация деятельности рабочих органов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ведение делопроизводства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района, которые участвуют в пределах своей компетенции в противодействии терроризму.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Gentium Book Basic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7:00Z</dcterms:created>
  <dc:creator>Экономический отдел</dc:creator>
  <dc:description/>
  <cp:keywords/>
  <dc:language>en-US</dc:language>
  <cp:lastModifiedBy>IRONMANN (AKA SHAMAN)</cp:lastModifiedBy>
  <cp:lastPrinted>2013-04-01T14:48:00Z</cp:lastPrinted>
  <dcterms:modified xsi:type="dcterms:W3CDTF">2013-04-09T12:24:00Z</dcterms:modified>
  <cp:revision>4</cp:revision>
  <dc:subject/>
  <dc:title> </dc:title>
</cp:coreProperties>
</file>