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                    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pacing w:val="24"/>
          <w:sz w:val="27"/>
          <w:szCs w:val="27"/>
        </w:rPr>
        <w:t>АДМИНИСТРАЦ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pacing w:val="24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pacing w:val="24"/>
          <w:sz w:val="27"/>
          <w:szCs w:val="27"/>
        </w:rPr>
        <w:t>ДУХОВНИЦКОГО МУНИЦИПАЛЬНОГО РАЙОНА САРАТОВ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92"/>
      </w:tblGrid>
      <w:tr>
        <w:trPr>
          <w:trHeight w:val="706" w:hRule="atLeast"/>
        </w:trPr>
        <w:tc>
          <w:tcPr>
            <w:tcW w:w="91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3 апреля 2019 года                                                                              №12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Духовниц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постановление администрации Духовницкого муниципального района от 06 декабря 2018 года №620                                   об утверждении муниципальной программы «Совершенствование системы оплаты труда в органах местного самоуправления и муниципальных учреждениях Духовниц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района на 2019 год»</w:t>
            </w:r>
          </w:p>
        </w:tc>
        <w:tc>
          <w:tcPr>
            <w:tcW w:w="2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вышения оплаты труда некоторых категорий работников органов местного самоуправления и муниципальных учреждений, расположенных на территории Духовницкого муниципального района и получающих заработную плату из бюджета Духовницкого муниципального района, руководствуясь Уставом Духовницкого муниципального района, администрация Духовниц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Духовницкого муниципального района от  06 декабря 2018 года № 620 об утверждении муниципальной программы  «Совершенствование системы оплаты труда в органах местного самоуправления и муниципальных учреждениях Духовницкого муниципального района на 2019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аспорте муниципальной программы «Объемы финансового обеспечения муниципальной программы» всего по муниципальной программе: цифру «2456,1» тыс. рублей заменить на цифру «2389,5» тыс. рублей; местный бюджет - цифра «444,8» тыс. рублей заменить на цифру «378,2»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</w:t>
      </w:r>
      <w:r>
        <w:rPr>
          <w:rFonts w:cs="Times New Roman" w:ascii="Times New Roman" w:hAnsi="Times New Roman"/>
          <w:b/>
          <w:i/>
          <w:sz w:val="28"/>
          <w:szCs w:val="28"/>
        </w:rPr>
        <w:t>3 Финансовое обеспечение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читать в новой редакции: «Общий объем финансового обеспечения программы на 2019 год составляет – 2389,5  тыс. рублей; из них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ластной бюджет – 2011,3 тыс. рублей, муниципальный бюджет – 378,2 тыс. рубле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ероприятий Программы на 2019 год изложить в нов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Контроль за исполнением настоящего постановления возложить</w:t>
        <w:br/>
        <w:t>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О.В. Сороки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, разместив на официальном сайте Духовницкого муниципального района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уховни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И. Курякин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6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к постановлению</w:t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администрации Духовницкого 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т 03 апреля 2019 года  №12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Муниципальн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«Совершенствование системы оплаты труд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в органах местного самоуправления и муниципальных учреждениях Духовницкого муниципального район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на 2019 год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>
          <w:trHeight w:val="1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Муниципальная программ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«Совершенствование системы оплаты труд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 органах местного самоуправления и муниципальных учреждениях Духовницкого муниципального райо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 2019 год»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комплекса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муниципальных учреждениях, обеспечение соответствия оплаты труда работников качеству оказания ими муниципальных услуг (выполнения работ)</w:t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 1 января 2019 года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минимальной оплаты труда, доведение до МРОТ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Духовницкого  муниципального района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Духовниц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администрация Духовницкого муниципального района Саратовской обла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районное Собрание Духовницкого муниципального района Саратовской обла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финансовое управление администрации Духовницкого муниципального района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сего по муниципальной программе: 2389,5 тыс. руб., в т.ч.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астной бюджет: 2011,3 тыс.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ный бюджет: 378,2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ение с 1 января 2019 года месячной заработной платы работникам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11280 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418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402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разработки муниципальной программы «Совершенствование системы оплаты труда в органах местного самоуправления и муниципальных учреждениях Духовницкого муниципального района на 2019 год» (далее - Программа)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9 июня 2000 года № 82-ФЗ «О минимальном размере оплаты труда» (в редакции от 28 декабря 2017 № 421-ФЗ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ратовской области от 29 декабря 2017 года № 728-П «О мерах по повышению оплаты труда отдельных категорий работников областных государственных учрежден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труда и социальной защиты Российской Федерации от 24 августа 2018 года №550н «Об установлении величины прожиточного минимума на душу населения и по основным социально демографическим группам населения в целом по Российской Федерации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»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срок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а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муниципальных услуг (выполнения рабо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требует решения следующих 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 1 января 2019 года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минимальной оплаты труда, доведение до МР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2019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на 2019 год приведен в приложении 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реализации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ого обеспечения программы на 2019 год составляет – 2389,5  тыс. руб.; из них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ластной бюджет – 2011,3 тыс. руб., муниципальный бюджет – 378,2 тыс. рубл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администрацией Духовницкого муниципального района. В ходе реализации программы ее содержание, отдельные мероприятия в установленном порядке могут уточняться и дополняться, а объемы финансирования корректироваться с учетом утвержденных расходов бюджета Духовниц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мероприятий программы осуществляется администрацией Духовниц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ценка эффективност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ься на основе использования системы целевых индикаторов, позволяет обеспечить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 путем сравнения, фактически достигнутых показателей с утвержденными на год значениями целевых индикатор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701"/>
        <w:gridCol w:w="2268"/>
        <w:gridCol w:w="2552"/>
        <w:gridCol w:w="46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Цель, задачи, осно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рок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вы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сточник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ъем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финансирования,  тыс. 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rHeight w:val="10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с 1 января 2019 года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й оплаты труда, доведение до МРО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21,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администрация Духовницкого муниципального района Саратовской области;</w:t>
            </w:r>
          </w:p>
        </w:tc>
      </w:tr>
      <w:tr>
        <w:trPr>
          <w:trHeight w:val="11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20,2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;</w:t>
            </w:r>
          </w:p>
        </w:tc>
      </w:tr>
      <w:tr>
        <w:trPr>
          <w:trHeight w:val="9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78,2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районное Собрание Духовницкого муниципального района Саратовской области;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0,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финансовое управление администрации Духовницкого муниципального района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с 1 января 2019 года месячной заработной платы работников муниципальных учреждений и (или) органов местного самоуправления, полностью отработавших за этот период норму рабочего времени и выполнивших нормы труда (трудовые обязанности), в размер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й оплаты труда, доведение до МР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,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казенное учреждение «Единая дежурно-диспетчерская служба  Духовницкого муниципального района»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,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казенное учреждение  «Архив Духовницкого муниципального района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709" w:gutter="0" w:header="0" w:top="709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6:00Z</dcterms:created>
  <dc:creator>0</dc:creator>
  <dc:description/>
  <cp:keywords/>
  <dc:language>en-US</dc:language>
  <cp:lastModifiedBy>кадры</cp:lastModifiedBy>
  <cp:lastPrinted>2019-03-11T16:52:00Z</cp:lastPrinted>
  <dcterms:modified xsi:type="dcterms:W3CDTF">2019-04-09T06:26:00Z</dcterms:modified>
  <cp:revision>2</cp:revision>
  <dc:subject/>
  <dc:title/>
</cp:coreProperties>
</file>