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участников и признания аукциона по продаже пра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ключение договоров аренды земельных участ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п. Духовницкое                                                                22 августа 2018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час. 0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рганизатор торгов (продавец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Духовницкого муниципального района Саратовской области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: 413900, Саратовская область, Духовницкий район, р.п. Духовницкое, ул. Ленина, д.29 ИНН/КПП 6411003009/641101001, ОКТМО 63614151, р/с 40204810700000000077 в Отделение Саратов г. Саратов, БИК 046311001 телефон/факс: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84573) 21489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 w:eastAsia="ru-RU"/>
        </w:rPr>
        <w:t>duh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torgi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Форма торгов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Саратовская область, Духовницкий район, р.п. Духовницкое, ул. Ленина, д.29, 1 этаж, зал засед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Дата определения участников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24августа 2018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Дата и время проведения торгов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4 августа 2018 г. в 10 часов 00 минут по местному време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щие сведения о выставляемом на аукцион земельном участ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от № 1 </w:t>
      </w:r>
    </w:p>
    <w:tbl>
      <w:tblPr>
        <w:tblW w:w="10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9"/>
        <w:gridCol w:w="5076"/>
      </w:tblGrid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Горяйновское муниципальное образование, с. Горяйновка, ул. Демьяна Бедного, южнее домовладения №64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земельного участка (кв. м)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:11:120302:123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права на земельный участок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енда 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е прав на земельный участок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адлежность земельного участка к определенной категории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ая цена (рыночная оценка) предмета аукциона (устанавливается в размере ежегодной арендной платы)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8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г аукциона (составляет 3% от начального размера годовой арендной платы за земельный участок)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аренды земельного участка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задатка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5,60руб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извещением о проведении торгов по продаже права на заключение договора аренды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земель населенных пунктов, опубликованного в районной газете «Авангард» 20 июля 2018 года № 28 (11785),  размещенного на официальном сайте администрации Духовницкого муниципального района и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заявок и платежных документов о внесении задатка осуществлялся по рабочим дням с 8 часов 00 минут 23 июля 2018 года до 16 часов 30 минут 22августа 2018 года включительно в отделе 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установленного срока окончания приема заявок поступили заявки на участие в аукцион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 №1-от  гр. Спицына Михаила Владимирович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ста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становлением Администрации Духовницкого муниципального района от 17.07.2018 года № 380 «О проведении открытого аукциона на право заключение договора аренды земельного участка»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75"/>
        <w:gridCol w:w="6765"/>
      </w:tblGrid>
      <w:tr>
        <w:trPr/>
        <w:tc>
          <w:tcPr>
            <w:tcW w:w="1859" w:type="dxa"/>
            <w:tcBorders/>
          </w:tcPr>
          <w:p>
            <w:pPr>
              <w:pStyle w:val="Style16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окина О.В.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 И.С.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администрации-заместитель председателя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рашова В.С.</w:t>
            </w:r>
          </w:p>
        </w:tc>
        <w:tc>
          <w:tcPr>
            <w:tcW w:w="67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лавный специалист отдела по управлению муниципальным имуществом и земельными ресурсами - секретарь комиссии;</w:t>
            </w:r>
          </w:p>
        </w:tc>
      </w:tr>
      <w:tr>
        <w:trPr/>
        <w:tc>
          <w:tcPr>
            <w:tcW w:w="25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7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щук И.А.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по управлению муниципальным имуществом и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нникова Л.В.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ущий специалист финансового управления администрации Духовницкого муниципального района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унникова Е.С.</w:t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лавный специалист отдела по управлению муниципальным имуществом и земельными ресурсами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и: Фурашова В.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шение комисс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 связи с тем, что на участие в торгах по продаже права на заключение договора аренды земельного участка подана одна заявка на лот № 1, признать торги по продаже права на заключение договора аренды земельного участка несостоявшими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ь договор аренды земельного участка с единственным участником торгов по начальной ценепо лоту №1:земельный участок из категории земель населенных пунктов, предназначенный для ведения личного подсобного хозяйства с кадастровым номером: 64:11:120302:123, площадью 400 кв.м.,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>Саратовская область, Духовницкий район, Горяйновское муниципальное образование, с. Горяйновка, ул. Демьяна Бедного, южнее домовладения №64</w:t>
      </w:r>
      <w:r>
        <w:rPr>
          <w:rFonts w:cs="Times New Roman" w:ascii="Times New Roman" w:hAnsi="Times New Roman"/>
          <w:sz w:val="28"/>
          <w:szCs w:val="28"/>
          <w:lang w:eastAsia="ru-RU"/>
        </w:rPr>
        <w:t>с гражданином Спицыным Михаилом Владимирович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убликовать информационное сообщение об итогах торгов на официальном сайте Администрации Духовницкого муниципального района в сети «Интернет»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токол является документом, удостоверяющим право единственного участника торгов на заключение договора аренды земельного участка. Договора аренды земельного участка заключается в срок не позднее десяти рабочих дней с даты оформления настоящего протокол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токол составлен в двух экземплярах: один экземпляр находится в администрации Духовницкого муниципального района Саратовской области, второй экземпляр находится у участника</w:t>
      </w:r>
      <w:r>
        <w:rPr/>
        <w:t xml:space="preserve"> торг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677"/>
        <w:gridCol w:w="1558"/>
        <w:gridCol w:w="1560"/>
      </w:tblGrid>
      <w:tr>
        <w:trPr>
          <w:trHeight w:val="80" w:hRule="atLeast"/>
        </w:trPr>
        <w:tc>
          <w:tcPr>
            <w:tcW w:w="62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рокина О.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36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лин И.С.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490" w:hRule="atLeast"/>
        </w:trPr>
        <w:tc>
          <w:tcPr>
            <w:tcW w:w="62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нникова Л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2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унникова Е.С.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23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щук И.А.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yandex.ru" TargetMode="External"/><Relationship Id="rId3" Type="http://schemas.openxmlformats.org/officeDocument/2006/relationships/hyperlink" Target="mailto:torgi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4:00Z</dcterms:created>
  <dc:creator>1</dc:creator>
  <dc:description/>
  <dc:language>en-US</dc:language>
  <cp:lastModifiedBy>кадры</cp:lastModifiedBy>
  <cp:lastPrinted>2018-08-24T09:00:00Z</cp:lastPrinted>
  <dcterms:modified xsi:type="dcterms:W3CDTF">2018-09-06T07:14:00Z</dcterms:modified>
  <cp:revision>2</cp:revision>
  <dc:subject/>
  <dc:title/>
</cp:coreProperties>
</file>