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332" w:after="0"/>
        <w:jc w:val="center"/>
        <w:rPr>
          <w:b/>
          <w:b/>
          <w:spacing w:val="24"/>
        </w:rPr>
      </w:pPr>
      <w:r>
        <w:rPr/>
        <w:object w:dxaOrig="1770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8.95pt" filled="f" o:ole="">
            <v:imagedata r:id="rId3" o:title=""/>
          </v:shape>
          <o:OLEObject Type="Embed" ProgID="" ShapeID="ole_rId2" DrawAspect="Content" ObjectID="_330558600" r:id="rId2"/>
        </w:objec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ДУХОВНИЦКОГО МУНИЦИПАЛЬНОГО РАЙОНА               САРАТОВСКОЙ ОБЛАСТИ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tbl>
      <w:tblPr>
        <w:tblW w:w="943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23" w:hRule="atLeast"/>
          <w:cantSplit w:val="true"/>
        </w:trPr>
        <w:tc>
          <w:tcPr>
            <w:tcW w:w="943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т    15.01.2014                                                                                      №    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right="3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аттестации</w:t>
      </w:r>
    </w:p>
    <w:p>
      <w:pPr>
        <w:pStyle w:val="Normal"/>
        <w:tabs>
          <w:tab w:val="clear" w:pos="708"/>
          <w:tab w:val="left" w:pos="6120" w:leader="none"/>
        </w:tabs>
        <w:ind w:right="3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и лиц, претендующих </w:t>
      </w:r>
    </w:p>
    <w:p>
      <w:pPr>
        <w:pStyle w:val="Normal"/>
        <w:tabs>
          <w:tab w:val="clear" w:pos="708"/>
          <w:tab w:val="left" w:pos="6120" w:leader="none"/>
        </w:tabs>
        <w:ind w:right="3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мещение должности руководителя </w:t>
      </w:r>
    </w:p>
    <w:p>
      <w:pPr>
        <w:pStyle w:val="Normal"/>
        <w:tabs>
          <w:tab w:val="clear" w:pos="708"/>
          <w:tab w:val="left" w:pos="6120" w:leader="none"/>
        </w:tabs>
        <w:ind w:right="3337" w:hanging="0"/>
        <w:rPr/>
      </w:pPr>
      <w:r>
        <w:rPr>
          <w:b/>
          <w:sz w:val="28"/>
          <w:szCs w:val="28"/>
        </w:rPr>
        <w:t>муниципальных образовательных</w:t>
        <w:br/>
        <w:t>учреждений Духовницкого  муниципального  района</w:t>
      </w:r>
    </w:p>
    <w:p>
      <w:pPr>
        <w:pStyle w:val="Style51"/>
        <w:widowControl/>
        <w:spacing w:lineRule="exact" w:line="322" w:before="163" w:after="0"/>
        <w:ind w:firstLine="709"/>
        <w:jc w:val="both"/>
        <w:rPr>
          <w:b/>
          <w:b/>
          <w:bCs/>
          <w:sz w:val="28"/>
          <w:szCs w:val="28"/>
          <w:shd w:fill="FFFF00" w:val="clear"/>
        </w:rPr>
      </w:pPr>
      <w:r>
        <w:rPr>
          <w:sz w:val="28"/>
          <w:szCs w:val="28"/>
        </w:rPr>
        <w:t>В соответствии с п. 3. ст. 35 Закона Российской Федерации от 10.07.1992 г. № 3266-1 «Об образовании», ст. 275 Трудового кодекса Российской Федерации и приказом Министерства здравоохранения и социального развития Российской Федерации от 26 августа 2010г. №761 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на основании приказа Министерства образования Саратовской области № 3196 от 19.09.2012  «</w:t>
      </w:r>
      <w:r>
        <w:rPr>
          <w:rStyle w:val="FontStyle11"/>
          <w:b w:val="false"/>
          <w:sz w:val="28"/>
          <w:szCs w:val="28"/>
        </w:rPr>
        <w:t xml:space="preserve">Об утверждении Положения об аттестации руководителей и лиц, претендующих на замещение должности руководителя государственных образовательных учреждений Саратовской области, в отношении которых функции и полномочия учредителя осуществляет министерство образования Саратовской области», </w:t>
      </w:r>
      <w:r>
        <w:rPr>
          <w:sz w:val="28"/>
          <w:szCs w:val="28"/>
        </w:rPr>
        <w:t xml:space="preserve"> в целях совершенствования форм и процедур проведения аттестации руководящих работников </w:t>
      </w:r>
      <w:r>
        <w:rPr>
          <w:b/>
          <w:bCs/>
          <w:sz w:val="28"/>
          <w:szCs w:val="28"/>
          <w:shd w:fill="FFFFFF" w:val="clear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аттестации руководителей и лиц, претендующих на замещение должности руководителя муниципальных образовательных</w:t>
        <w:br/>
        <w:t>учреждений  Духовницкого муниципального района (приложение № 1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муниципальной аттестационной комиссии  для аттестации руководителей и лиц, претендующих на замещение должности руководителя муниципальных образовательных учреждений Духовницкого муниципального района (приложение № 2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чальнику управления образования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твердить график аттестации руководителей муниципальных образовательных учреждений Духовницкого района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Рекомендовать руководителям муниципальных образовательных учреждений Духовницкого муниципального района  утвердить Положение об аттестации  заместителей образовательных учреждений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rStyle w:val="FontStyle12"/>
          <w:bCs/>
          <w:sz w:val="28"/>
        </w:rPr>
        <w:t>Контроль над исполнением  возложить на заместителя  главы администрации, начальника отдела анализа информации</w:t>
      </w:r>
      <w:r>
        <w:rPr>
          <w:sz w:val="28"/>
          <w:szCs w:val="28"/>
        </w:rPr>
        <w:t>, общественных отношений, молодёжной политике и спорта Духовницкого муниципального района Белесову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                         В. И. Курякин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469" w:right="706" w:gutter="0" w:header="0" w:top="397" w:footer="0" w:bottom="13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к постановлению администрации ДМР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 xml:space="preserve">                                                                                                   №  </w:t>
      </w:r>
      <w:r>
        <w:rPr/>
        <w:t>25  от «15»  января 2014 г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ттестации руководителей и лиц,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дующих на замещение должности руководителя муниципальных образовательных учреждений Духовницкого муниципального райо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устанавливает порядок проведения аттестации руководителей муницип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учреждений, в отношении которых функции и полномочия учредителя осуществляет администрация Духовницкого муниципального района, а также лиц, претендующих на замещение должности руководителя (далее – кандидат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21"/>
      <w:r>
        <w:rPr>
          <w:sz w:val="28"/>
          <w:szCs w:val="28"/>
        </w:rPr>
        <w:t>1.2. Целью аттестации является определение соответствия руководителя занимаемой должности, а кандидатов - предъявляемым квалификационным требованиям для замещения должности руково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аттестац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уровня профессиональной подготовки руководителя (кандида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ерспективы использования потенциальных способностей руководителя (кандида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саморазвития руководителя (кандидата) и роста его профессионального уров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руководителя (кандидата) за результаты принимаемых им решений, а также за результаты финансово - хозяйственной деятельност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тепени необходимости повышения квалификации, профессиональной подготовки или переподготовки руководителя (кандида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бщего кадрового потенци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ысокопрофессионального кадрового состава руководителей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долгосрочного планирования передвижения кад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се трудовые споры, связанные с аттестацией, рассматриваются в соответствии с действующим законодательством о порядке рассмотрения трудовых споров.</w:t>
      </w:r>
      <w:bookmarkStart w:id="1" w:name="sub_30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униципальная аттестационная комисс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Для проведения аттестации распоряжением  администрации Духовницкого муниципального района формируется муниципальная аттестационная комис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аттестационная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аттестационной комиссии включа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т администрации Духовниц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управления образования администрации Духовницкого муниципального района, представитель районной организации профессионального союза работников народного образования и науки Российской Федерации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Заседание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едседатель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муниципальной аттеста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аттеста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муниципальной аттеста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членов муниципальной аттестационной комиссии по рассмотрению предложений, заявлений и жалоб аттестуем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связанные с проведением аттес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екретарь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онную и техническую подготовку заседани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списки руководителей, подлежащих аттестации, и график ее пр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т необходимые документы для работы аттеста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оформление решени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над  своевременным представлением материалов для рассмотрения комисс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перечень вопросов для аттестационных тест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гламент работы муниципальной аттестацион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ешения муниципальной аттестационной  комиссии считаются правомочными, если на заседании присутствовали  не менее 2/3 ее чл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том случае, когда присутствие члена комиссии на заседании невозможно по уважительным причинам (болезнь, командировка и т.п.), может производиться его замена с внесением соответствующего изменения в соста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неявки аттестуемого на заседание муниципальной аттестационной комиссии аттестация переносится на более поздний срок (независимо от причин неяв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bookmarkStart w:id="2" w:name="sub_42"/>
      <w:r>
        <w:rPr>
          <w:sz w:val="28"/>
          <w:szCs w:val="28"/>
        </w:rPr>
        <w:t>Аттестация может проводиться в форме тестового испытания и (или) собес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Форма проведения определяется аттестационной комисс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готовит перечень вопросов для аттестации или тестовые задания.</w:t>
      </w:r>
      <w:bookmarkStart w:id="3" w:name="sub_43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, включаемые в тестовое испытание и (или) собеседование, должны соответствовать действующему законодательству. Количество вопросов должно быть не менее 50. Перечень вопросов периодически пересматр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432"/>
      <w:bookmarkEnd w:id="3"/>
      <w:bookmarkEnd w:id="4"/>
      <w:r>
        <w:rPr>
          <w:sz w:val="28"/>
          <w:szCs w:val="28"/>
        </w:rPr>
        <w:t>б) устанавливает количество (либо процент) правильных ответов, определяющих успешное прохождение аттес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432"/>
      <w:bookmarkEnd w:id="5"/>
      <w:r>
        <w:rPr>
          <w:sz w:val="28"/>
          <w:szCs w:val="28"/>
        </w:rPr>
        <w:t>Количество правильных ответов, определяющих успешное прохождение аттестации, не может быть менее двух третей от общего их числа. Использование литературы в момент заполнения тестового задания или ответов на вопросы аттестационной комиссии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44"/>
      <w:bookmarkEnd w:id="6"/>
      <w:r>
        <w:rPr>
          <w:sz w:val="28"/>
          <w:szCs w:val="28"/>
        </w:rPr>
        <w:t>3.6.  Тестовые задания составляются на основе общего перечня вопросов и должны обеспечивать проверку знаний аттестуемого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44"/>
      <w:bookmarkStart w:id="8" w:name="sub_441"/>
      <w:bookmarkEnd w:id="7"/>
      <w:bookmarkEnd w:id="8"/>
      <w:r>
        <w:rPr>
          <w:sz w:val="28"/>
          <w:szCs w:val="28"/>
        </w:rPr>
        <w:t>а) отраслевой специфик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441"/>
      <w:bookmarkStart w:id="10" w:name="sub_442"/>
      <w:bookmarkEnd w:id="9"/>
      <w:bookmarkEnd w:id="10"/>
      <w:r>
        <w:rPr>
          <w:sz w:val="28"/>
          <w:szCs w:val="28"/>
        </w:rPr>
        <w:t>б) правил и норм по охране труда и экологическ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442"/>
      <w:bookmarkStart w:id="12" w:name="sub_443"/>
      <w:bookmarkEnd w:id="11"/>
      <w:bookmarkEnd w:id="12"/>
      <w:r>
        <w:rPr>
          <w:sz w:val="28"/>
          <w:szCs w:val="28"/>
        </w:rPr>
        <w:t>в) основ  гражданского, трудового, налогового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443"/>
      <w:bookmarkStart w:id="14" w:name="sub_444"/>
      <w:bookmarkEnd w:id="13"/>
      <w:bookmarkEnd w:id="14"/>
      <w:r>
        <w:rPr>
          <w:sz w:val="28"/>
          <w:szCs w:val="28"/>
        </w:rPr>
        <w:t>г) основ управления учреждением, финансового аудита и план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444"/>
      <w:bookmarkStart w:id="16" w:name="sub_445"/>
      <w:bookmarkEnd w:id="15"/>
      <w:bookmarkEnd w:id="16"/>
      <w:r>
        <w:rPr>
          <w:sz w:val="28"/>
          <w:szCs w:val="28"/>
        </w:rPr>
        <w:t>д) основ менедж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445"/>
      <w:bookmarkStart w:id="18" w:name="sub_446"/>
      <w:bookmarkEnd w:id="17"/>
      <w:bookmarkEnd w:id="18"/>
      <w:r>
        <w:rPr>
          <w:sz w:val="28"/>
          <w:szCs w:val="28"/>
        </w:rPr>
        <w:t>е) вопросов управления и использования муниципаль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446"/>
      <w:bookmarkEnd w:id="19"/>
      <w:r>
        <w:rPr>
          <w:sz w:val="28"/>
          <w:szCs w:val="28"/>
        </w:rPr>
        <w:t xml:space="preserve">3.7. Муниципальная аттестационная комиссия рассматривает представленные документы, проводит собеседование  и (или)  подводит итоги тестир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Профессиональная деятельность руководителя оценивается на основе определения его соответствия квалификационным требованиям с учетом профессиональной компетенции аттестуемого, его квалификации, эффективности финансово-хозяйственной деятельности учреждения, наличия или отсутствия конфликтной ситуации между трудовым коллективом и руководителем, нарушений действующего законодательства, выявленных в результате проверок деятельности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Оценка кандидата осуществляется на основе определения его соответствия квалификационным требованиям для замещения должности руководителя с учетом уровня профессионального образования, стажа работы, наличия необходимых профессиональных знаний и навыков, опыта работы на руководящих должностях, профессиональной, коммуникативной, информационной, правовой компетенции аттестуемого, его квалифик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Решение муниципальной аттестационной комиссии принимается в отсутствие аттестуемого открытым голосованием простым большинством голосов присутствующих на заседании членов аттестационной комиссии.  При равенстве голосов решающим считается голос председательствующего на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</w:t>
      </w:r>
      <w:bookmarkStart w:id="20" w:name="sub_46"/>
      <w:r>
        <w:rPr>
          <w:sz w:val="28"/>
          <w:szCs w:val="28"/>
        </w:rPr>
        <w:t>Результаты аттестации сообщаются аттестуемому непосредственно после подведения итогов аттес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Решения и результаты голосования комиссии фиксируются в протоколе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муниципальной аттестационной комиссии подписываются присутствующими на заседании членами аттестацион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Результаты аттестации заносятся в соответствующий аттестационный лист (приложения № 1, 2 к настоящему Положению), который составляется в одном экземпляре и подписывается всеми членами муниципальной аттестационной комиссии, принимавшими участие в голос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20"/>
      <w:r>
        <w:rPr>
          <w:sz w:val="28"/>
          <w:szCs w:val="28"/>
        </w:rPr>
        <w:t>3.14. Руководитель (кандидат) знакомится с аттестационным листом под рос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 Аттестационный лист и представление руководителя (кандидата), прошедшего аттестацию, хранятся в его личном д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дготовки и проведения аттестации руководителя и решения, принимаемые по результатам аттеста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Аттестация руководителя проводится не реже чем один раз в пять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Аттестации не подлежат руководит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ременные женщи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а, находящиеся в отпуске по уходу за ребенком, до истечения одного года с момента выхода из отпу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а, прошедшие аттестацию на соответствие должности «руководитель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 истечения пятилетнего срока с даты аттест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 истечения действия квалификационной категории по должности «руководител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Для проведения очередной </w:t>
      </w:r>
      <w:r>
        <w:rPr>
          <w:sz w:val="28"/>
          <w:szCs w:val="28"/>
          <w:shd w:fill="FFFFFF" w:val="clear"/>
        </w:rPr>
        <w:t xml:space="preserve">аттестации </w:t>
      </w:r>
      <w:r>
        <w:rPr>
          <w:bCs/>
          <w:sz w:val="28"/>
          <w:szCs w:val="28"/>
          <w:shd w:fill="FFFFFF" w:val="clear"/>
        </w:rPr>
        <w:t>приказом управления образования администрации Духовницкого муниципального района</w:t>
      </w:r>
      <w:r>
        <w:rPr>
          <w:sz w:val="28"/>
          <w:szCs w:val="28"/>
          <w:shd w:fill="FFFFFF" w:val="clear"/>
        </w:rPr>
        <w:t xml:space="preserve"> утверждаются списки руководителей, подлежащих аттестации, график проведения</w:t>
      </w:r>
      <w:r>
        <w:rPr>
          <w:sz w:val="28"/>
          <w:szCs w:val="28"/>
        </w:rPr>
        <w:t xml:space="preserve"> аттестации</w:t>
      </w:r>
      <w:bookmarkStart w:id="21" w:name="sub_312"/>
      <w:r>
        <w:rPr>
          <w:sz w:val="28"/>
          <w:szCs w:val="28"/>
        </w:rPr>
        <w:t xml:space="preserve">, подготовленный муниципальной аттестационной комиссией перечень вопросов для аттестационных тес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аттестации утверждается ежегодно на 1 января и доводится до сведения аттестуемого руководителя не менее, чем за месяц до аттес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21"/>
      <w:r>
        <w:rPr>
          <w:sz w:val="28"/>
          <w:szCs w:val="28"/>
        </w:rPr>
        <w:t>4.4. В графике проведения аттестации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чреждения, которым руководит аттестуемый, его фамилия, имя, отчество, долж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аттес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представления в муниципальную аттестационную комиссию необходимых документов.</w:t>
      </w:r>
    </w:p>
    <w:p>
      <w:pPr>
        <w:pStyle w:val="Normal"/>
        <w:ind w:firstLine="720"/>
        <w:jc w:val="both"/>
        <w:rPr/>
      </w:pPr>
      <w:bookmarkStart w:id="22" w:name="sub_34"/>
      <w:bookmarkEnd w:id="22"/>
      <w:r>
        <w:rPr>
          <w:sz w:val="28"/>
          <w:szCs w:val="28"/>
        </w:rPr>
        <w:t xml:space="preserve">4.5. Не позднее, чем за две недели до начала аттестации на каждого аттестуемого в муниципальную аттестационную </w:t>
      </w:r>
      <w:r>
        <w:rPr>
          <w:sz w:val="28"/>
          <w:szCs w:val="28"/>
          <w:shd w:fill="FFFFFF" w:val="clear"/>
        </w:rPr>
        <w:t xml:space="preserve">комиссию </w:t>
      </w:r>
      <w:r>
        <w:rPr>
          <w:bCs/>
          <w:sz w:val="28"/>
          <w:szCs w:val="28"/>
          <w:shd w:fill="FFFFFF" w:val="clear"/>
        </w:rPr>
        <w:t xml:space="preserve">начальником управления образования, </w:t>
      </w:r>
      <w:r>
        <w:rPr>
          <w:sz w:val="28"/>
          <w:szCs w:val="28"/>
          <w:shd w:fill="FFFFFF" w:val="clear"/>
        </w:rPr>
        <w:t>направляется представление (при</w:t>
      </w:r>
      <w:r>
        <w:rPr>
          <w:sz w:val="28"/>
          <w:szCs w:val="28"/>
        </w:rPr>
        <w:t>ложение №3 к настоящему Положению), содержащее оценку профессиональных и личностных качеств руководителя, его отношение к работе и исполнению должностных обязанностей, оценку финансового положения образовательного учреждения.</w:t>
      </w:r>
    </w:p>
    <w:p>
      <w:pPr>
        <w:pStyle w:val="Normal"/>
        <w:ind w:firstLine="720"/>
        <w:jc w:val="both"/>
        <w:rPr/>
      </w:pPr>
      <w:bookmarkStart w:id="23" w:name="sub_34"/>
      <w:bookmarkEnd w:id="23"/>
      <w:r>
        <w:rPr>
          <w:sz w:val="28"/>
          <w:szCs w:val="28"/>
        </w:rPr>
        <w:t>4.6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 xml:space="preserve"> Секретарь аттестационной комиссии</w:t>
      </w:r>
      <w:r>
        <w:rPr>
          <w:sz w:val="28"/>
          <w:szCs w:val="28"/>
        </w:rPr>
        <w:t xml:space="preserve"> знакомит под роспись с предста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ждого руководителя не позднее, чем за неделю до начала проведения аттестации. При этом аттестуемый вправе представить в муниципальную аттестационную комиссию дополнительные сведения о служебной деятельности за предшествующий период, а также заявление о своем несогласии с предста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несогласия аттестуемого с представлением муниципальная аттестационная комиссия вправе перенести аттестацию на следующее заседание комиссии в целях объективного проведения аттестации после рассмотрения заявления и дополнительны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По результатам аттестации руководителя муниципальная аттестационная комиссия принимает одно из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ет занимаемой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ет занимаемой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ет занимаемой должности при условии выполнения рекомендаций муниципальной аттестацион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По результатам аттестации руководителя муниципальная аттестационная комиссия может давать рекоменд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Решение муниципальной аттестационной комиссии, установившей недостаточную квалификацию руководителя, носит рекомендательны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1. С учетом рекомендаций муниципальной аттестационной комиссии </w:t>
      </w:r>
      <w:r>
        <w:rPr>
          <w:bCs/>
          <w:sz w:val="28"/>
          <w:szCs w:val="28"/>
          <w:shd w:fill="FFFFFF" w:val="clear"/>
        </w:rPr>
        <w:t>начальник управления образования администрации Духовницкого муниципального района</w:t>
      </w:r>
      <w:r>
        <w:rPr>
          <w:sz w:val="28"/>
          <w:szCs w:val="28"/>
          <w:shd w:fill="FFFFFF" w:val="clear"/>
        </w:rPr>
        <w:t xml:space="preserve"> вправе</w:t>
      </w:r>
      <w:r>
        <w:rPr>
          <w:sz w:val="28"/>
          <w:szCs w:val="28"/>
        </w:rPr>
        <w:t xml:space="preserve"> принять реш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ощрении за достигнутые руководителем успехи в работе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срок не более двух месяцев со дня аттестации - о расторжении трудового договора с аттестуемым руководителем в связи с несоответствием занимаемой должности вследствие недостаточной квалификации, подтвержденной результатами аттестации. По истечении указанного срока увольнение руководителя по результатам данной аттестации не допускаетс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готовки и проведения аттестации кандидата  и решения, принимаемые по результатам аттеста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bookmarkStart w:id="24" w:name="sub_48"/>
      <w:bookmarkEnd w:id="24"/>
      <w:r>
        <w:rPr>
          <w:sz w:val="28"/>
          <w:szCs w:val="28"/>
        </w:rPr>
        <w:t>5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снованием для проведения аттестации кандидата является заявление на имя председателя  аттестационной комиссии </w:t>
      </w:r>
      <w:r>
        <w:rPr>
          <w:sz w:val="28"/>
          <w:szCs w:val="28"/>
          <w:shd w:fill="FFFFFF" w:val="clear"/>
        </w:rPr>
        <w:t>о согласии</w:t>
      </w:r>
      <w:r>
        <w:rPr>
          <w:sz w:val="28"/>
          <w:szCs w:val="28"/>
        </w:rPr>
        <w:t xml:space="preserve"> на проведение аттес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Для проведения аттестации кандидата  в </w:t>
      </w:r>
      <w:r>
        <w:rPr>
          <w:sz w:val="28"/>
          <w:szCs w:val="28"/>
          <w:shd w:fill="FFFFFF" w:val="clear"/>
        </w:rPr>
        <w:t>управлении  образования</w:t>
      </w:r>
      <w:r>
        <w:rPr>
          <w:sz w:val="28"/>
          <w:szCs w:val="28"/>
        </w:rPr>
        <w:t xml:space="preserve"> издается приказ о проведении внеочередной аттес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 На аттестуемого кандидата </w:t>
      </w:r>
      <w:r>
        <w:rPr>
          <w:bCs/>
          <w:sz w:val="28"/>
          <w:szCs w:val="28"/>
          <w:shd w:fill="FFFFFF" w:val="clear"/>
        </w:rPr>
        <w:t>начальником управления образования</w:t>
      </w:r>
      <w:r>
        <w:rPr>
          <w:sz w:val="28"/>
          <w:szCs w:val="28"/>
        </w:rPr>
        <w:t xml:space="preserve"> в муниципальную аттестационную комиссию направляется представление (приложение №4  к настоящему Положению), содержащее сведения об уровне образования, опыте работы и др.) кандид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Секретарь аттестационной коми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накомит под роспись с предста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а. При этом аттестуемый вправе представить в муниципальную аттестационную комиссию дополнительные сведения о служебной деятельности за предшествующий период, а также заявление о своем несогласии с предста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несогласия аттестуемого с представлением муниципальная аттестационная комиссия вправе перенести аттестацию на другой срок в целях объективного проведения аттестации после рассмотрения заявления и дополнительны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аттестации кандидата муниципальная аттестационная комиссия принимает одно из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ет квалификационным требованиям для замещения должности «руководител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ет квалификационным требованиям для замещения должности «руководитель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48"/>
      <w:bookmarkEnd w:id="25"/>
      <w:r>
        <w:rPr>
          <w:sz w:val="28"/>
          <w:szCs w:val="28"/>
        </w:rPr>
        <w:t>5.7. Решение муниципальной аттестационной комиссии, установившей недостаточную квалификацию кандидата, носит рекомендательный характер.</w:t>
      </w:r>
    </w:p>
    <w:p>
      <w:pPr>
        <w:pStyle w:val="Normal"/>
        <w:ind w:firstLine="720"/>
        <w:jc w:val="both"/>
        <w:rPr>
          <w:bCs/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5.8. С учетом решения муниципальной аттестационной </w:t>
      </w:r>
      <w:r>
        <w:rPr>
          <w:sz w:val="28"/>
          <w:szCs w:val="28"/>
          <w:shd w:fill="FFFFFF" w:val="clear"/>
        </w:rPr>
        <w:t>комиссии</w:t>
      </w:r>
      <w:r>
        <w:rPr>
          <w:bCs/>
          <w:sz w:val="28"/>
          <w:szCs w:val="28"/>
          <w:shd w:fill="FFFFFF" w:val="clear"/>
        </w:rPr>
        <w:t xml:space="preserve"> начальник</w:t>
      </w:r>
      <w:r>
        <w:rPr>
          <w:bCs/>
          <w:sz w:val="28"/>
          <w:szCs w:val="28"/>
          <w:shd w:fill="FFFF00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управления </w:t>
      </w:r>
      <w:r>
        <w:rPr>
          <w:bCs/>
          <w:sz w:val="28"/>
          <w:szCs w:val="28"/>
        </w:rPr>
        <w:t>образования администрации</w:t>
      </w:r>
      <w:r>
        <w:rPr>
          <w:bCs/>
          <w:sz w:val="28"/>
          <w:szCs w:val="28"/>
          <w:shd w:fill="FFFFFF" w:val="clear"/>
        </w:rPr>
        <w:t xml:space="preserve"> Духовницкого муниципального района  принимает  решение о назначении на</w:t>
      </w:r>
      <w:r>
        <w:rPr>
          <w:bCs/>
          <w:sz w:val="28"/>
          <w:szCs w:val="28"/>
        </w:rPr>
        <w:t xml:space="preserve"> должность руководителя.</w:t>
      </w:r>
      <w:r>
        <w:br w:type="page"/>
      </w:r>
    </w:p>
    <w:p>
      <w:pPr>
        <w:pStyle w:val="Normal"/>
        <w:ind w:left="6096" w:hanging="0"/>
        <w:rPr/>
      </w:pPr>
      <w:bookmarkEnd w:id="1"/>
      <w:r>
        <w:rPr>
          <w:rStyle w:val="Style15"/>
          <w:b w:val="false"/>
          <w:color w:val="000000"/>
        </w:rPr>
        <w:t>Приложение № 1</w:t>
      </w:r>
    </w:p>
    <w:p>
      <w:pPr>
        <w:pStyle w:val="Normal"/>
        <w:ind w:left="6096" w:hanging="0"/>
        <w:rPr/>
      </w:pPr>
      <w:r>
        <w:rPr>
          <w:rStyle w:val="Style15"/>
          <w:b w:val="false"/>
          <w:color w:val="000000"/>
        </w:rPr>
        <w:t xml:space="preserve">к Положению </w:t>
      </w:r>
      <w:r>
        <w:rPr>
          <w:bCs/>
        </w:rPr>
        <w:t>об аттестации руководителей и лиц, претендующих на замещение должности руководителя муниципальных образовательных учреждений Духовницкого муниципального района</w:t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p>
      <w:pPr>
        <w:pStyle w:val="Style16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ттестационный лист</w:t>
      </w:r>
    </w:p>
    <w:p>
      <w:pPr>
        <w:pStyle w:val="Style16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руководителя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, имя, отчество __________________________________________________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ождения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 об  образовании (какое учебное заведение окончил, специальность по диплому, квалификация по диплому, год окончания) 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повышении квалификации, переподготовке _______________________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ещаемая должность на момент проведения аттестации и дата назначения на эту должность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щий трудовой стаж, в том числе: 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на педагогических должностях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на руководящих должностях 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ичие  ученой  степени,  звания,  печатных  и  научных  работ,   знание иностранных языков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  <w:br/>
        <w:t>________________________________________________________________________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просы к аттестуемому и ответы на них 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9. Замечания и предложения, высказанные член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аттестационной комиссии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мечания и предложения, высказанные аттестуемым 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ата предыдущей аттестации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екомендаций предыдущей аттестации 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ыполнены, выполнены частично, не выполнены)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Решение муниципальной аттестационной комиссии 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ответствует занимаемой должности или не соответствует занимаемой должности)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Рекомендации муниципальной аттестационной комиссии 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личественный состав муниципальной аттестацио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_________ членов муниципальной аттестационной комиссии.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«за» _________, и «против» _________.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мечание 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аттестационной комиссии________________________________________________________________</w:t>
      </w:r>
    </w:p>
    <w:p>
      <w:pPr>
        <w:pStyle w:val="Normal"/>
        <w:ind w:firstLine="3780"/>
        <w:rPr/>
      </w:pPr>
      <w:r>
        <w:rPr/>
        <w:t>(подпись)                            (расшифровка подписи)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аттестационной комиссии  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ind w:firstLine="3780"/>
        <w:rPr/>
      </w:pPr>
      <w:r>
        <w:rPr/>
        <w:t>(подпись)                            (расшифровка подписи)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аттестационной комиссии________________________________________________________________</w:t>
      </w:r>
    </w:p>
    <w:p>
      <w:pPr>
        <w:pStyle w:val="Normal"/>
        <w:ind w:firstLine="3780"/>
        <w:rPr/>
      </w:pPr>
      <w:r>
        <w:rPr/>
        <w:t>(подпись)                            (расшифровка подписи)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______________________________________________</w:t>
      </w:r>
    </w:p>
    <w:p>
      <w:pPr>
        <w:pStyle w:val="Normal"/>
        <w:ind w:firstLine="3780"/>
        <w:rPr/>
      </w:pPr>
      <w:r>
        <w:rPr/>
        <w:t>(подпись)                            (расшифровка подписи)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М.П. </w:t>
      </w:r>
      <w:r>
        <w:rPr>
          <w:rFonts w:cs="Times New Roman" w:ascii="Times New Roman" w:hAnsi="Times New Roman"/>
          <w:sz w:val="28"/>
          <w:szCs w:val="28"/>
        </w:rPr>
        <w:t xml:space="preserve">           ______________________________________________</w:t>
      </w:r>
    </w:p>
    <w:p>
      <w:pPr>
        <w:pStyle w:val="Normal"/>
        <w:ind w:firstLine="3780"/>
        <w:rPr/>
      </w:pPr>
      <w:r>
        <w:rPr/>
        <w:t>(подпись)                            (расшифровка подписи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аттестационным листом ознакомился___________________ </w:t>
      </w:r>
    </w:p>
    <w:p>
      <w:pPr>
        <w:pStyle w:val="Normal"/>
        <w:ind w:firstLine="4860"/>
        <w:rPr/>
      </w:pPr>
      <w:r>
        <w:rPr/>
        <w:t>(подпись руководителя, дат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>
          <w:rStyle w:val="Style15"/>
          <w:b w:val="false"/>
          <w:color w:val="000000"/>
        </w:rPr>
        <w:t>Приложение № 2</w:t>
      </w:r>
    </w:p>
    <w:p>
      <w:pPr>
        <w:pStyle w:val="Normal"/>
        <w:ind w:left="6096" w:hanging="0"/>
        <w:rPr/>
      </w:pPr>
      <w:r>
        <w:rPr>
          <w:rStyle w:val="Style15"/>
          <w:b w:val="false"/>
          <w:color w:val="000000"/>
        </w:rPr>
        <w:t xml:space="preserve">к Положению </w:t>
      </w:r>
      <w:r>
        <w:rPr>
          <w:bCs/>
        </w:rPr>
        <w:t>об аттестации руководителей и лиц, претендующих на замещение должности руководителя муниципальных образовательных учреждений Духовницкого муниципального района</w:t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p>
      <w:pPr>
        <w:pStyle w:val="Normal"/>
        <w:ind w:left="4500" w:hanging="0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ттестационный лист</w:t>
      </w:r>
    </w:p>
    <w:p>
      <w:pPr>
        <w:pStyle w:val="Style16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 претендующ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 замещение должности руководителя</w:t>
      </w:r>
    </w:p>
    <w:p>
      <w:pPr>
        <w:pStyle w:val="Normal"/>
        <w:ind w:left="4500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, имя, отчество 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ождения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 об  образовании (какое учебное заведение окончил, специальность по диплому, квалификация по диплому, год окончания)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повышении квалификации, переподготовке 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ещаемая должность на момент проведения аттестации и дата назначения на эту должность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щий трудовой стаж, в том числе: 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на педагогических должностях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на руководящих должностях 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ичие  ученой  степени,  звания,  печатных  и  научных  работ,   знание иностранных языков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  <w:br/>
        <w:t>________________________________________________________________________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просы к аттестуемому и ответы на них 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мечания и предложения, высказанные членами муниципальной аттестационной комиссии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мечания и предложения, высказанные аттестуемым 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ешение муниципальной аттестационной комиссии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ответствует квалификационным требованиям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ля замещения должности руководителя)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комендации муниципальной аттестационной комиссии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личественный состав муниципальной аттестацио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_________ членов аттестационной комиссии.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«за» _________, и «против» _________.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мечание 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аттестационной комиссии________________________________________________________________</w:t>
      </w:r>
    </w:p>
    <w:p>
      <w:pPr>
        <w:pStyle w:val="Normal"/>
        <w:ind w:firstLine="3780"/>
        <w:rPr/>
      </w:pPr>
      <w:r>
        <w:rPr/>
        <w:t>(подпись)                            (расшифровка подписи)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аттестационной комиссии  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ind w:firstLine="3780"/>
        <w:rPr/>
      </w:pPr>
      <w:r>
        <w:rPr/>
        <w:t>(подпись)                            (расшифровка подписи)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аттестационной комиссии________________________________________________________________</w:t>
      </w:r>
    </w:p>
    <w:p>
      <w:pPr>
        <w:pStyle w:val="Normal"/>
        <w:ind w:firstLine="3780"/>
        <w:rPr/>
      </w:pPr>
      <w:r>
        <w:rPr/>
        <w:t>(подпись)                            (расшифровка подписи)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______________________________________________</w:t>
      </w:r>
    </w:p>
    <w:p>
      <w:pPr>
        <w:pStyle w:val="Normal"/>
        <w:ind w:firstLine="3780"/>
        <w:rPr/>
      </w:pPr>
      <w:r>
        <w:rPr/>
        <w:t>(подпись)                            (расшифровка подписи)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М.п. </w:t>
      </w:r>
      <w:r>
        <w:rPr>
          <w:rFonts w:cs="Times New Roman" w:ascii="Times New Roman" w:hAnsi="Times New Roman"/>
          <w:sz w:val="28"/>
          <w:szCs w:val="28"/>
        </w:rPr>
        <w:t xml:space="preserve">           ______________________________________________</w:t>
      </w:r>
    </w:p>
    <w:p>
      <w:pPr>
        <w:pStyle w:val="Normal"/>
        <w:ind w:firstLine="3780"/>
        <w:rPr/>
      </w:pPr>
      <w:r>
        <w:rPr/>
        <w:t>(подпись)                            (расшифровка подписи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аттестационным листом ознакомился___________________ </w:t>
      </w:r>
    </w:p>
    <w:p>
      <w:pPr>
        <w:pStyle w:val="Normal"/>
        <w:ind w:firstLine="4860"/>
        <w:rPr/>
      </w:pPr>
      <w:r>
        <w:rPr/>
        <w:t>(подпись руководителя, дата)</w:t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left="6096" w:hanging="0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left="6096" w:hanging="0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left="6096" w:hanging="0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left="6096" w:hanging="0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left="6096" w:hanging="0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left="6096" w:hanging="0"/>
        <w:rPr/>
      </w:pPr>
      <w:r>
        <w:rPr>
          <w:rStyle w:val="Style15"/>
          <w:b w:val="false"/>
          <w:color w:val="000000"/>
        </w:rPr>
        <w:t>Приложение № 3</w:t>
      </w:r>
    </w:p>
    <w:p>
      <w:pPr>
        <w:pStyle w:val="Normal"/>
        <w:ind w:left="6096" w:hanging="0"/>
        <w:rPr/>
      </w:pPr>
      <w:r>
        <w:rPr>
          <w:rStyle w:val="Style15"/>
          <w:b w:val="false"/>
          <w:color w:val="000000"/>
        </w:rPr>
        <w:t xml:space="preserve">к Положению </w:t>
      </w:r>
      <w:r>
        <w:rPr>
          <w:bCs/>
        </w:rPr>
        <w:t>об аттестации руководителей и лиц, претендующих на замещение должности руководителя муниципальных образовательных учреждений Духовницкого муниципального района</w:t>
      </w:r>
    </w:p>
    <w:p>
      <w:pPr>
        <w:pStyle w:val="Normal"/>
        <w:ind w:firstLine="900"/>
        <w:rPr/>
      </w:pPr>
      <w:r>
        <w:rPr/>
        <w:t xml:space="preserve">                                              </w:t>
      </w:r>
    </w:p>
    <w:p>
      <w:pPr>
        <w:pStyle w:val="Style16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едставление</w:t>
      </w:r>
    </w:p>
    <w:p>
      <w:pPr>
        <w:pStyle w:val="Style16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руководителя 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учреждения)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емая должность на момент проведения аттестации и дата назначения на эту должность 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разовании (какое учебное заведение  окончил,  специальность по диплому, квалификация по диплому, год окончания) 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трудовой стаж, в том числе: 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на педагогических должностях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на руководящих должностях 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ченой  степени,  звания,  печатных  и  научных  работ,  знание иностранных языков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 и переподготовке 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фессиональных, деловых, личностных качеств 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Style16"/>
        <w:shd w:fill="FFFFFF" w:val="clea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                __________________________            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ФИО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едставлением ознакомлен   __________________              Дата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подпись аттестуемого)</w:t>
      </w:r>
      <w:r>
        <w:br w:type="page"/>
      </w:r>
    </w:p>
    <w:p>
      <w:pPr>
        <w:pStyle w:val="Normal"/>
        <w:ind w:left="6096" w:hanging="0"/>
        <w:rPr/>
      </w:pPr>
      <w:r>
        <w:rPr>
          <w:rStyle w:val="Style15"/>
          <w:b w:val="false"/>
          <w:color w:val="000000"/>
        </w:rPr>
        <w:t>Приложение № 4</w:t>
      </w:r>
    </w:p>
    <w:p>
      <w:pPr>
        <w:pStyle w:val="Normal"/>
        <w:ind w:left="6096" w:hanging="0"/>
        <w:rPr/>
      </w:pPr>
      <w:r>
        <w:rPr>
          <w:rStyle w:val="Style15"/>
          <w:b w:val="false"/>
          <w:color w:val="000000"/>
        </w:rPr>
        <w:t xml:space="preserve">к Положению </w:t>
      </w:r>
      <w:r>
        <w:rPr>
          <w:bCs/>
        </w:rPr>
        <w:t>об аттестации руководителей и лиц, претендующих на замещение должности руководителя муниципальных образовательных учреждений Духовницкого муниципального района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едставление</w:t>
      </w:r>
    </w:p>
    <w:p>
      <w:pPr>
        <w:pStyle w:val="Style16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 лицо, претендующее на замещение должности руководителя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учреждения)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емая должность на момент проведения аттестации и дата назначения на эту должность 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разовании (какое учебное заведение  окончил,  специальность по диплому, квалификация по диплому, год окончания) 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трудовой стаж, в том числе: 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на педагогических должностях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на руководящих должностях 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ченой  степени,  звания,  печатных  и  научных  работ,  знание иностранных языков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 и переподготовке 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, в решении которых принимал(а) участие  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  _________________________            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едставлением ознакомлен   __________________            Дата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подпись аттестуемого)</w:t>
      </w:r>
      <w:bookmarkEnd w:id="0"/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Духовницкого муниципального района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от15.01.2014 года № 25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униципальной аттестационной комиссии 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для аттестации руководителей и лиц, претендующих на замещение должности руководителя муниципальных образовательных учреждений Духовницкого муниципального района, в отношении которых функции и полномочия учредителя осуществляет администрация Духовниц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1"/>
        <w:gridCol w:w="5389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Белесова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Духовницкого муниципального района, начальник отдела анализа информации, общественных отношений, молодежной политики и спорт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Кожебаткина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Духовницкого муниципальн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Заварзина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правления образова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В. Белогородский 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отдела анализа информации, общественных отношений, молодежной политики и спорт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Горюнова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егионального методического объединения руководителей образовательных учреждений, директор МОУ «СОШ с.Дмитриевка Духовницкого района Саратовской области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Я. Башмачникова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ЦБ управления образования администрации Духовниц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Лысова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районной организации  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союза работников народного образования и науки Российской Федерации (по согласованию)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134" w:right="567" w:gutter="0" w:header="0" w:top="397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/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40:00Z</dcterms:created>
  <dc:creator>0</dc:creator>
  <dc:description/>
  <cp:keywords/>
  <dc:language>en-US</dc:language>
  <cp:lastModifiedBy>Q</cp:lastModifiedBy>
  <dcterms:modified xsi:type="dcterms:W3CDTF">2014-04-16T08:40:00Z</dcterms:modified>
  <cp:revision>2</cp:revision>
  <dc:subject/>
  <dc:title/>
</cp:coreProperties>
</file>