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Березово-Лукского муниципального образования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9"/>
        <w:gridCol w:w="3828"/>
        <w:gridCol w:w="1207"/>
        <w:gridCol w:w="1047"/>
        <w:gridCol w:w="1605"/>
        <w:gridCol w:w="1607"/>
        <w:gridCol w:w="1033"/>
        <w:gridCol w:w="8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дреева</w:t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рина Александровн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5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2Жилого до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емельный участок (лпх)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.уч. с/наз. доля в праве 340/28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206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148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1/2Жилого до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YD F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.уч с/наз. доля в праве 340/28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206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.уч с/наз. доля в праве 340/28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206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бедева Надежда Александровн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3824,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3 часть жилого до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ЛП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льникова Сагынганым Саркуловн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5862,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ь жилого до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ЛП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зовибатько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катерина Валерьевн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4969,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З -2110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 д/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/летний ребено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(лпх) дол.со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2:00Z</dcterms:created>
  <dc:creator>Admin</dc:creator>
  <dc:description/>
  <cp:keywords/>
  <dc:language>en-US</dc:language>
  <cp:lastModifiedBy>кадры</cp:lastModifiedBy>
  <dcterms:modified xsi:type="dcterms:W3CDTF">2022-04-28T11:06:00Z</dcterms:modified>
  <cp:revision>3</cp:revision>
  <dc:subject/>
  <dc:title/>
</cp:coreProperties>
</file>