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22 .06.2016 г.</w:t>
            </w: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  <w:u w:val="single"/>
              </w:rPr>
              <w:t>168-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сельскохозяйственной ярмарки по продаже продовольственных товаров на территории р.п. Духовницко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на них на территории Саратовской области», и  в целях наиболее полного удовлетворения потребности населения Духовницкого муниципального района различной продукцие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роводить на территории р.п. Духовницкое  сельскохозяйственные ярмарки по продаже продовольственных товар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становить период работы сельскохозяйственных ярмарок с 1 июля 2016 года по 28 октября 2016 года, два раза в неделю: среда и пятница. Утвердить режим работы сельскохозяйственных ярмарок с 7.00 до 13.00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площадку для торговли сельскохозяйственной продукции:  ул. Гагарина р.п. Духовницкое </w:t>
      </w:r>
      <w:r>
        <w:rPr>
          <w:bCs/>
          <w:sz w:val="28"/>
          <w:szCs w:val="28"/>
        </w:rPr>
        <w:t>перед магазином «Мебель» ИП Храмухина Е.А. Расстояние от дорожного полотна до места торговли должно быть не менее 3-х метр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отделу сельского хозяйства (Модин Л.К.) и отделу экономического развития, торговли и инвестиций (Слепченко Л.Г.) администрации Духовницкого МР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1.  Обеспечить работу ярмарок в соответствии с действующими нормативными акта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ределить размещение участников ярмарки и обеспечить участие в ярмарке сельхозпроизводителей  Духовницкого  муниципального райо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Данное  распоряжение  опубликовать в районной газете «Авангард» и разместить на официальном сайте  администрации Духовницкого 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Рекомендовать отделу строительства, архитектуры, жилищно-коммунального хозяйства, транспорта и дорожного хозяйства  (Косарева Р.В) администрации Духовницкого муниципального района   организовать уборку территории ярмарок после окончания ее работы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ОП № 1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У МВД РФ «Балаковское Сарат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Бондареву С.Н.) (по согласованию) обеспечить общественный порядок на месте во время проведения ярмарок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начальнику территориального отдела управления ветеринарии по Духовницкому  муниципальному району (Борисов С.Г) (по согласованию) обеспечить контроль за соблюдением санитарных и ветеринарных правил и норм  реализуемой на ярмарке различной продук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3:00Z</dcterms:created>
  <dc:creator>администрация</dc:creator>
  <dc:description/>
  <cp:keywords/>
  <dc:language>en-US</dc:language>
  <cp:lastModifiedBy>кадры</cp:lastModifiedBy>
  <cp:lastPrinted>2015-07-01T10:37:00Z</cp:lastPrinted>
  <dcterms:modified xsi:type="dcterms:W3CDTF">2016-06-28T05:33:00Z</dcterms:modified>
  <cp:revision>2</cp:revision>
  <dc:subject/>
  <dc:title/>
</cp:coreProperties>
</file>