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comments.xml" ContentType="application/vnd.openxmlformats-officedocument.wordprocessingml.comment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40" w:charSpace="8192"/>
        </w:sectPr>
        <w:pStyle w:val="Normal"/>
        <w:rPr/>
      </w:pPr>
      <w:r>
        <w:rPr/>
        <w:drawing>
          <wp:inline distT="0" distB="0" distL="0" distR="0">
            <wp:extent cx="595439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2" t="9305" r="-3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2. «Общие сведения о  «подуслугах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81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16"/>
        <w:gridCol w:w="912"/>
        <w:gridCol w:w="432"/>
        <w:gridCol w:w="896"/>
        <w:gridCol w:w="810"/>
        <w:gridCol w:w="1558"/>
        <w:gridCol w:w="1168"/>
        <w:gridCol w:w="864"/>
        <w:gridCol w:w="80"/>
        <w:gridCol w:w="1152"/>
        <w:gridCol w:w="192"/>
        <w:gridCol w:w="1344"/>
        <w:gridCol w:w="848"/>
        <w:gridCol w:w="480"/>
        <w:gridCol w:w="16"/>
        <w:gridCol w:w="840"/>
        <w:gridCol w:w="504"/>
        <w:gridCol w:w="1364"/>
        <w:gridCol w:w="10"/>
      </w:tblGrid>
      <w:tr>
        <w:trPr>
          <w:trHeight w:val="432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  в том числе для МФЦ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8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70" w:hRule="atLeas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месяц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месяц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ответствие установки рекламной конструкции в заявленном месте схеме размещения рекламных конструкци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рушение требований нормативных актов по безопасности движения транспорт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арушение внешнего архитектурного облика сложившейся застройки городского округ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рушение требований, установленных частями Федеральным законом от 13 марта 2006 г. N 38-ФЗ "О рекламе"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руб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05 статьи 333.33 Налогового кодекса РФ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061 108 07150 01 1000 110 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18"/>
              </w:rPr>
            </w:r>
          </w:p>
        </w:tc>
        <w:tc>
          <w:tcPr>
            <w:tcW w:w="142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 заявителях «подуслуги»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8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492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изические лица, в том числе индивидуальные предприниматели, - собственники или лица, обладающие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, правом доверительного управления, при наличии договора с собственником, также владельцы рекламных конструкций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3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49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 Временное удостоверение личности гражданина Российской Федерации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Удостоверение беженца.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 - собственники или лица, обладающие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, правом доверительного управления, при наличии договора с собственником, также владельцы рекламных конструкций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3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3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2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6"/>
        <w:gridCol w:w="2531"/>
        <w:gridCol w:w="2317"/>
        <w:gridCol w:w="1712"/>
        <w:gridCol w:w="4464"/>
        <w:gridCol w:w="1184"/>
        <w:gridCol w:w="1198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 выдаче разрешения на установку и эксплуатацию рекламных конструкций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фамилия, имя, отчество (при наличии)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число, месяц и год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даты выдачи и окончания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сведения о семейном положении владельца удостовер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на установку и эксплуатацию рекламной конструкци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на установку и эксплуатацию рекламной конструкци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яется если заявитель не является собственником или иным законным владельцем недвижимого имущества, к которому присоединяется рекламная конструкция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собственников помещений в многоквартирном дом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токол общего собрания собственников помещения в многоквартирном доме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яется в случае если для установки и эксплуатации рекламной конструкции    необходимо использовано общего имущества собственников помещения в многоквартирном доме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собственника или иного владельца имущества на присоединение к этому имуществу рекламной конструкци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собственника или иного владельца имущества на присоединение к этому имуществу рекламной конструкци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яется если заявитель не является собственником или иным законным владельцем недвижимого имущества, к которому присоединяется рекламная конструкция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яется в письменной форм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кизный проект установки рекламной конструкции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кизный проект установки рекламной конструкции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фотографическим снимком,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(городского округа),  выполненный в цвет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ная документация на рекламную конструкцию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ная документация на рекламную конструкцию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указанием габаритов, площади информационного поля, фундамента, наличия (отсутствия) световых и осветительных устройств, срока службы рекламной конструкци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дел 5. «</w:t>
      </w:r>
      <w:r>
        <w:rPr>
          <w:rFonts w:cs="Times New Roman" w:ascii="Times New Roman" w:hAnsi="Times New Roman"/>
          <w:b/>
          <w:sz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29"/>
        <w:gridCol w:w="1721"/>
        <w:gridCol w:w="1655"/>
        <w:gridCol w:w="1643"/>
        <w:gridCol w:w="1643"/>
        <w:gridCol w:w="1872"/>
        <w:gridCol w:w="1418"/>
        <w:gridCol w:w="1668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</w:t>
            </w:r>
            <w:r>
              <w:rPr>
                <w:vanish w:val="false"/>
              </w:rPr>
              <w:commentReference w:id="0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 (ей) межведомствен-ный запро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  в адрес которого(ой) направляется межведомствен-ный запро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Ю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по Саратовской област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ID0003525</w:t>
              </w:r>
            </w:hyperlink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по Саратовской област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2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уплату государственной пошлины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уплату государственной пошлин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начейство России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ID000399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гласование установки рекламной конструкци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установки рекламной конструк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ик – орган государственной власти / орган местного самоуправл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6. Результат «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18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98"/>
        <w:gridCol w:w="3206"/>
        <w:gridCol w:w="1504"/>
        <w:gridCol w:w="1456"/>
        <w:gridCol w:w="1424"/>
        <w:gridCol w:w="2241"/>
        <w:gridCol w:w="1693"/>
        <w:gridCol w:w="82"/>
        <w:gridCol w:w="1620"/>
        <w:gridCol w:w="10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ешение  на установку и эксплантацию рекламной конструкци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об отказе в выдаче разрешения на установку и эксплуатацию рекламной конструкци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8"/>
        <w:gridCol w:w="3964"/>
        <w:gridCol w:w="1841"/>
        <w:gridCol w:w="1842"/>
        <w:gridCol w:w="2836"/>
        <w:gridCol w:w="1736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, АИС МФЦ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государствен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 административного регламент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40 календарных дней с момента поступления заявления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выдаче разрешения на установку и эксплуатацию рекламной конструкци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цо, уполномоченное на принятие решения о выдаче разрешения на установку и эксплуатацию рекламной конструкции или об отказе в выдаче такого разрешения по основаниям, предусмотренным пунктом 2.11  административного регламента, проставляет соответствующую резолюцию на заявлении об установке рекламной конструкции с последующим представлением пакета документов специалисту, ответственному за предоставление услуг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ециалистом, ответственный за предоставление муниципальной услуги оформляется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цо, уполномоченное на принятие решения о выдаче разрешения на установку и эксплуатацию рекламной конструкции или об отказе в выдаче такого разрешения по основаниям подписывает решени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0 календарных дней со дня поступления рекоменд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№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заявителю результата предоставления муниципальной услуги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е на установку и эксплуатацию рекламной конструкции или об отказе в выдаче разрешения на установку и эксплуатацию рекламной конструк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ешени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направляются заявителю в день их подписания почтовым отправление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средства телефонной связи, принтера, сканера, МФУ), программное обеспечение, кадровое обеспечение (курьер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74"/>
        <w:gridCol w:w="2309"/>
        <w:gridCol w:w="2271"/>
        <w:gridCol w:w="2129"/>
        <w:gridCol w:w="2010"/>
        <w:gridCol w:w="2228"/>
      </w:tblGrid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9"/>
                <w:tab w:val="left" w:pos="251" w:leader="none"/>
              </w:tabs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766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</w:t>
      </w:r>
      <w:r>
        <w:rPr>
          <w:rFonts w:cs="Courier New" w:ascii="Courier New" w:hAnsi="Courier New"/>
          <w:szCs w:val="20"/>
        </w:rPr>
        <w:t xml:space="preserve">Главе  _______________муниципального района                                           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cs="Courier New" w:ascii="Courier New" w:hAnsi="Courier New"/>
          <w:szCs w:val="20"/>
        </w:rPr>
        <w:t>__________________________________________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(Ф.И.О./наименование юридического лица)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</w:t>
      </w:r>
      <w:r>
        <w:rPr>
          <w:rFonts w:cs="Courier New" w:ascii="Courier New" w:hAnsi="Courier New"/>
          <w:szCs w:val="20"/>
        </w:rPr>
        <w:t>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</w:t>
      </w:r>
      <w:r>
        <w:rPr>
          <w:rFonts w:cs="Courier New" w:ascii="Courier New" w:hAnsi="Courier New"/>
          <w:szCs w:val="20"/>
        </w:rPr>
        <w:t>ЗАЯВЛЕНИЕ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cs="Courier New" w:ascii="Courier New" w:hAnsi="Courier New"/>
          <w:szCs w:val="20"/>
        </w:rPr>
        <w:t>о выдаче разрешения на установку и эксплуатацию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</w:t>
      </w:r>
      <w:r>
        <w:rPr>
          <w:rFonts w:cs="Courier New" w:ascii="Courier New" w:hAnsi="Courier New"/>
          <w:szCs w:val="20"/>
        </w:rPr>
        <w:t>рекламной конструкции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исх. N _____________                       от «___» ___________ 20__ г.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Тип рекламной конструкции: 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Площадь информационного поля: 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Место установки рекламной конструкции: 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Срок, на который испрашивается разрешение 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Данные о заявителе: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паспортные данные/наименование  юр. лица, данные о его гос. регистрации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__________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Юридический и фактический адрес 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Телефон __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Ф.И.О. руководителя _______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Ф.И.О. исполнителя ________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Собственник   или  иной  законный  владелец  недвижимого  имущества,  к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szCs w:val="20"/>
        </w:rPr>
        <w:t>которому  присоединяется рекламная  конструкция</w:t>
      </w:r>
      <w:r>
        <w:rPr>
          <w:rFonts w:cs="Courier New" w:ascii="Courier New" w:hAnsi="Courier New"/>
          <w:color w:val="000000"/>
          <w:szCs w:val="20"/>
        </w:rPr>
        <w:t xml:space="preserve">, указанный  в  </w:t>
      </w:r>
      <w:hyperlink r:id="rId9">
        <w:r>
          <w:rPr>
            <w:rStyle w:val="InternetLink"/>
            <w:rFonts w:cs="Courier New" w:ascii="Courier New" w:hAnsi="Courier New"/>
          </w:rPr>
          <w:t>частях 6</w:t>
        </w:r>
      </w:hyperlink>
      <w:r>
        <w:rPr>
          <w:rFonts w:cs="Courier New" w:ascii="Courier New" w:hAnsi="Courier New"/>
          <w:color w:val="000000"/>
          <w:szCs w:val="20"/>
        </w:rPr>
        <w:t xml:space="preserve"> - </w:t>
      </w:r>
      <w:hyperlink r:id="rId10">
        <w:r>
          <w:rPr>
            <w:rStyle w:val="InternetLink"/>
            <w:rFonts w:cs="Courier New" w:ascii="Courier New" w:hAnsi="Courier New"/>
          </w:rPr>
          <w:t>7</w:t>
        </w:r>
      </w:hyperlink>
    </w:p>
    <w:p>
      <w:pPr>
        <w:pStyle w:val="Normal"/>
        <w:spacing w:lineRule="atLeast" w:line="10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статьи 19 Федерального закона от 13.03.2006 N 38-ФЗ «О рекламе», __________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Ф.И.О./паспортные данные/наименование юр. лица, данные о его гос.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гистрации)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(реквизиты правоустанавливающих документов)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Размещение согласовано 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  собственника (владельца) имущества,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которому присоединяется рекламная конструкция)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Сведения  об  аффилированных  лицах  (</w:t>
      </w:r>
      <w:hyperlink r:id="rId11">
        <w:r>
          <w:rPr>
            <w:rStyle w:val="InternetLink"/>
            <w:rFonts w:cs="Courier New" w:ascii="Courier New" w:hAnsi="Courier New"/>
          </w:rPr>
          <w:t>часть  5.3 статьи 19</w:t>
        </w:r>
      </w:hyperlink>
      <w:r>
        <w:rPr>
          <w:rFonts w:cs="Courier New" w:ascii="Courier New" w:hAnsi="Courier New"/>
          <w:color w:val="000000"/>
          <w:szCs w:val="20"/>
        </w:rPr>
        <w:t xml:space="preserve"> Федерального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закона от 13.03.2006 N 38-ФЗ «О рекламе») 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Сведения   о   действующих  разрешениях  на  установку  и  эксплуатацию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рекламной конструкции 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Подпись заявителя 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Приложение: 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Arial"/>
          <w:szCs w:val="20"/>
        </w:rPr>
      </w:pPr>
      <w:r>
        <w:rPr>
          <w:rFonts w:cs="Arial" w:ascii="Courier New" w:hAnsi="Courier New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9"/>
        <w:gridCol w:w="2638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ourier New" w:ascii="Courier New" w:hAnsi="Courier New"/>
                <w:szCs w:val="20"/>
              </w:rPr>
              <w:t xml:space="preserve">Отметить нужное </w:t>
            </w:r>
            <w:hyperlink r:id="rId12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Courier New" w:ascii="Courier New" w:hAnsi="Courier New"/>
                <w:szCs w:val="20"/>
              </w:rPr>
              <w:t xml:space="preserve"> (знаком V)</w:t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через  МФЦ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через орган, предоставляющий муниципальную услугу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 / ____________________________________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ФИО/наименование заявителя)          (подпись  заявителя/представител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заяв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tabs>
          <w:tab w:val="clear" w:pos="709"/>
          <w:tab w:val="right" w:pos="-2628" w:leader="none"/>
          <w:tab w:val="center" w:pos="4569" w:leader="none"/>
          <w:tab w:val="right" w:pos="9247" w:leader="none"/>
        </w:tabs>
        <w:spacing w:lineRule="atLeast" w:line="100"/>
        <w:ind w:left="-108" w:right="-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13"/>
        <w:gridCol w:w="236"/>
        <w:gridCol w:w="3979"/>
      </w:tblGrid>
      <w:tr>
        <w:trPr>
          <w:trHeight w:val="5103" w:hRule="atLeast"/>
        </w:trPr>
        <w:tc>
          <w:tcPr>
            <w:tcW w:w="4945" w:type="dxa"/>
            <w:tcBorders/>
          </w:tcPr>
          <w:p>
            <w:pPr>
              <w:pStyle w:val="Header"/>
              <w:tabs>
                <w:tab w:val="clear" w:pos="4677"/>
                <w:tab w:val="clear" w:pos="9354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6959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4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ерство экономического</w:t>
            </w:r>
          </w:p>
          <w:p>
            <w:pPr>
              <w:pStyle w:val="Header"/>
              <w:tabs>
                <w:tab w:val="clear" w:pos="4677"/>
                <w:tab w:val="clear" w:pos="9354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я Саратовской области</w:t>
            </w:r>
          </w:p>
          <w:p>
            <w:pPr>
              <w:pStyle w:val="Header"/>
              <w:tabs>
                <w:tab w:val="clear" w:pos="4677"/>
                <w:tab w:val="clear" w:pos="9354"/>
                <w:tab w:val="center" w:pos="-1908" w:leader="none"/>
                <w:tab w:val="center" w:pos="4569" w:leader="none"/>
                <w:tab w:val="right" w:pos="9247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сударственное автономное </w:t>
            </w:r>
          </w:p>
          <w:p>
            <w:pPr>
              <w:pStyle w:val="Header"/>
              <w:tabs>
                <w:tab w:val="clear" w:pos="4677"/>
                <w:tab w:val="clear" w:pos="9354"/>
                <w:tab w:val="center" w:pos="-1908" w:leader="none"/>
                <w:tab w:val="center" w:pos="4569" w:leader="none"/>
                <w:tab w:val="right" w:pos="9247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Header"/>
              <w:tabs>
                <w:tab w:val="clear" w:pos="4677"/>
                <w:tab w:val="clear" w:pos="9354"/>
                <w:tab w:val="center" w:pos="-1766" w:leader="none"/>
                <w:tab w:val="center" w:pos="4711" w:leader="none"/>
                <w:tab w:val="right" w:pos="9389" w:leader="none"/>
              </w:tabs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___________ </w:t>
            </w:r>
          </w:p>
          <w:p>
            <w:pPr>
              <w:pStyle w:val="Header"/>
              <w:tabs>
                <w:tab w:val="clear" w:pos="4677"/>
                <w:tab w:val="clear" w:pos="9354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е отдела, подразделения)</w:t>
            </w:r>
          </w:p>
          <w:p>
            <w:pPr>
              <w:pStyle w:val="Header"/>
              <w:tabs>
                <w:tab w:val="clear" w:pos="4677"/>
                <w:tab w:val="clear" w:pos="9354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_________________, ___, г. ____________</w:t>
            </w:r>
          </w:p>
          <w:p>
            <w:pPr>
              <w:pStyle w:val="Header"/>
              <w:tabs>
                <w:tab w:val="clear" w:pos="4677"/>
                <w:tab w:val="clear" w:pos="9354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9"/>
                <w:tab w:val="right" w:pos="-2520" w:leader="none"/>
                <w:tab w:val="center" w:pos="-1800" w:leader="none"/>
                <w:tab w:val="left" w:pos="1692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  №  _____________________</w:t>
            </w:r>
          </w:p>
          <w:p>
            <w:pPr>
              <w:pStyle w:val="Header"/>
              <w:tabs>
                <w:tab w:val="clear" w:pos="9354"/>
                <w:tab w:val="right" w:pos="-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№____________от__________________</w:t>
            </w:r>
          </w:p>
        </w:tc>
        <w:tc>
          <w:tcPr>
            <w:tcW w:w="513" w:type="dxa"/>
            <w:tcBorders/>
          </w:tcPr>
          <w:p>
            <w:pPr>
              <w:pStyle w:val="Header"/>
              <w:tabs>
                <w:tab w:val="clear" w:pos="4677"/>
                <w:tab w:val="clear" w:pos="9354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677"/>
                <w:tab w:val="clear" w:pos="9354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right="3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естр передаваемых документов, принятых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заявителя в 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(ов),  принятые  в  ____________________________ ГАУСО   «МФЦ»  ________________________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отдела, подразделения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201_____ го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410"/>
        <w:gridCol w:w="2975"/>
        <w:gridCol w:w="1548"/>
      </w:tblGrid>
      <w:tr>
        <w:trPr>
          <w:trHeight w:val="13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4" w:hanging="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заявителя/ Наименование юридического лиц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осударственной (муниципальной) услуг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обособленного подразделения         _________________ ___________________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(Ф.И.О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ередал (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      _______________    ______________       «__» ______ 20__  ______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         Подпись                         (Ф.И.О.)                                     (дата)                 (время)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ринял (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      _______________      ______________       «__» ______ 20__  ______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   Подпись                                 (Ф.И.О.)                                  (дата)                  (время)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Исп. 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1701" w:right="941" w:gutter="0" w:header="0" w:top="736" w:footer="166" w:bottom="591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  №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.п.Духовницкое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размещении наружной рекла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территории Духовниц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ев обращение ___________ о выдаче разрешения на установку и эксплуатацию рекламной конструкции по адресу: _______________________________, принимая во внимание ____________________________________________, и в соответствии с Федеральным законом от 13 марта 2006 года № 38-ФЗ «О рекламе», администрация Духовницкого муниципального района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ешить _______________ установку и эксплуатацию рекламной конструкции на _____________ – _________________ с размером информационного поля __________, площадь информационного поля ____ кв.м, по адресу: ___________________________________, сроком до 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Размещение наружной рекламы выполнять согласно эскизному проекту при наличии разрешения на вскрышные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Монтаж рекламной конструкции вести в присутствии 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  Контроль за исполнением постановления возложить на </w:t>
      </w:r>
      <w:r>
        <w:rPr>
          <w:rFonts w:cs="Times New Roman" w:ascii="Times New Roman" w:hAnsi="Times New Roman"/>
          <w:color w:val="000000"/>
          <w:sz w:val="24"/>
        </w:rPr>
        <w:t>заместителя главы администрации Духовницкого муниципального района 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                                                          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0"/>
        <w:gridCol w:w="3792"/>
      </w:tblGrid>
      <w:tr>
        <w:trPr/>
        <w:tc>
          <w:tcPr>
            <w:tcW w:w="58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иц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  И.С. Ляли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_____»______________2017г.</w:t>
            </w:r>
          </w:p>
        </w:tc>
        <w:tc>
          <w:tcPr>
            <w:tcW w:w="37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 заместитель глав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Духовниц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 О.В. Сороки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__»______________2017г.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ХНОЛОГИЧЕСКАЯ СХЕ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МУНИЦИПАЛЬНОЙ УСЛУГ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РАЗРЕШЕНИЯ НА УСТАНОВКУ И ЭКСПЛУАТАЦИЮ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ЛАМНОЙ КОНСТРУКЦИИ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. «Общие сведения о муниципальной услуг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344"/>
        <w:gridCol w:w="5718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араметр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чение параметра/состояние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предоставляющего услугу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слуги в федеральном реестре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0100010000347423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услуги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 услуги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дминистративный регламент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униципальной услуги 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BFBFB" w:val="clear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администрации Духовницкого муниципального района от 03.02.2016г.     № 29 «Об утверждении административного регламента по предоставлению муниципальной услуги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«подуслуг»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ценки качества предоставления государственного услуги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24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1-23T14:39:00Z" w:initials=""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 xml:space="preserve">В данной графе должны быть перечислены запрашиваемые сведения (например, ФИО заявителя, адрес регистрации заявителя и т.д.) 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" w:date="2017-11-23T14:39:00Z" w:initials=""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 xml:space="preserve">В данной графе должны быть перечислены запрашиваемые сведения (например, ФИО заявителя, адрес регистрации заявителя и т.д.) 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" w:date="2017-11-23T14:39:00Z" w:initials=""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 xml:space="preserve">В данной графе должны быть перечислены запрашиваемые сведения (например, ФИО заявителя, адрес регистрации заявителя и т.д.) 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" w:date="2017-11-23T14:39:00Z" w:initials=""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 xml:space="preserve">В данной графе должны быть перечислены запрашиваемые сведения (например, ФИО заявителя, адрес регистрации заявителя и т.д.) 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Arial" w:hAnsi="Arial" w:eastAsia="SimSun;Arial Unicode MS" w:cs="Mangal"/>
          <w:color w:val="auto"/>
          <w:kern w:val="2"/>
          <w:sz w:val="20"/>
          <w:szCs w:val="24"/>
          <w:lang w:eastAsia="en-US" w:val="ru-RU" w:bidi="hi-IN"/>
        </w:rPr>
        <w:t>Поскольку не указаны реквизиты технологической карты, данная графа является обязательной к заполнению.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mev.gosuslugi.ru/portal/services.jsp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consultantplus://offline/ref=7D4E29F4037A76CC0AB951EDE3B0F9F609CAA106D76E6712EDFAB8C871653831E16030BF7Ff9t1J" TargetMode="External"/><Relationship Id="rId10" Type="http://schemas.openxmlformats.org/officeDocument/2006/relationships/hyperlink" Target="consultantplus://offline/ref=7D4E29F4037A76CC0AB951EDE3B0F9F609CAA106D76E6712EDFAB8C871653831E16030BF7D954A8Af9t0J" TargetMode="External"/><Relationship Id="rId11" Type="http://schemas.openxmlformats.org/officeDocument/2006/relationships/hyperlink" Target="consultantplus://offline/ref=7D4E29F4037A76CC0AB951EDE3B0F9F609CAA106D76E6712EDFAB8C871653831E16030BF7Ff9t4J" TargetMode="External"/><Relationship Id="rId12" Type="http://schemas.openxmlformats.org/officeDocument/2006/relationships/hyperlink" Target="consultantplus://offline/ref=7D4E29F4037A76CC0AB94FE0F5DCA4FE00C6FB02DF646F4CB6A5E395266C3266A62F69FD39984A8295A0A2f8t7J" TargetMode="External"/><Relationship Id="rId13" Type="http://schemas.openxmlformats.org/officeDocument/2006/relationships/image" Target="media/image2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3:00Z</dcterms:created>
  <dc:creator>кадры</dc:creator>
  <dc:description/>
  <cp:keywords/>
  <dc:language>en-US</dc:language>
  <cp:lastModifiedBy>кадры</cp:lastModifiedBy>
  <cp:lastPrinted>2017-11-27T16:49:00Z</cp:lastPrinted>
  <dcterms:modified xsi:type="dcterms:W3CDTF">2017-11-29T12:10:00Z</dcterms:modified>
  <cp:revision>3</cp:revision>
  <dc:subject/>
  <dc:title/>
</cp:coreProperties>
</file>