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/>
        <w:drawing>
          <wp:inline distT="0" distB="0" distL="0" distR="0">
            <wp:extent cx="67056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4"/>
          <w:szCs w:val="29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4"/>
          <w:szCs w:val="29"/>
          <w:lang w:eastAsia="ar-SA" w:bidi="ar-SA"/>
        </w:rPr>
      </w:r>
    </w:p>
    <w:tbl>
      <w:tblPr>
        <w:tblW w:w="850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  26.10.2016г.   №  25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41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3"/>
      </w:tblGrid>
      <w:tr>
        <w:trPr/>
        <w:tc>
          <w:tcPr>
            <w:tcW w:w="41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подготовке проектов внесения изменений в правила землепользования и застройки муниципальных образований Духовницкого муниципального  района Саратовской области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 w:bidi="ar-SA"/>
        </w:rPr>
      </w:r>
    </w:p>
    <w:p>
      <w:pPr>
        <w:pStyle w:val="Heading1"/>
        <w:spacing w:lineRule="atLeast" w:line="100"/>
        <w:ind w:left="43" w:right="0" w:hanging="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lang w:eastAsia="ar-SA" w:bidi="ar-SA"/>
        </w:rPr>
        <w:tab/>
        <w:tab/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В соответствии со статьями 31, 32, 33 Градостроительного кодекса Российской Федерации, руководствуясь заключением комиссии                                          по землепользованию и застройке муниципальных образований и схеме территориального планирования Духовницкого муниципального  района от  25.10.2016 года, Уставом Духовницкого муниципального района,  постановлением администрации Духовницкого муниципального района от 25 октября 2016 года № 256   «О создании  комиссии  по землепользованию и застройке муниципальных образований и схеме территориального планирования Духовницкого муниципального  района», администрация Духовниц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 землепользованию и застройке муниципальных образований и схеме территориального планирования Духовницкого муниципального 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роекты внесения изменений в правила землепользования и застройки муниципальных образований Духовницкого муниципального района Саратов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главе Духовницкого муниципального района проекты по  внесению изменений в Правила землепользования и застройки  муниципальных образований Духовницкого муниципального района Саратовской области для проведения мероприятий, предусмотренных Градостроительным кодексом РФ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ов внесения изменений в Правила землепользования и застройки муниципальных образований Духовницкого муниципального района для проведения мероприятий, предусмотренных Градостроительным кодексом РФ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интересованные лица вправе предоставлять замечания                                             и предложения по подготовке проектов внесения изменений в правила землепользования и застройки муниципальных образований Духовницкого муниципального района Саратовской области по рабочим дням  с 8.00ч. до 12.00ч. и с 13.30ч. до 17.30ч. по адресу: р.п.Духовницкое, ул.Ленина, 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разместить на официальном сайте администрации Духовницкого муниципального района и опубликовать в течение 10 дней с момента принятия в газете «Авангард».         </w:t>
      </w:r>
    </w:p>
    <w:p>
      <w:pPr>
        <w:pStyle w:val="Normal"/>
        <w:spacing w:lineRule="atLeast" w:line="100"/>
        <w:ind w:left="43" w:hanging="4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5. Контроль за исполнением постановления возложить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заместителя главы администрации Духовницкого муниципального района  Лялина И.С.</w:t>
      </w:r>
    </w:p>
    <w:p>
      <w:pPr>
        <w:pStyle w:val="TextBody"/>
        <w:keepNext w:val="true"/>
        <w:spacing w:lineRule="atLeast" w:line="100"/>
        <w:ind w:firstLine="73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Глава Духовницкого 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муници</w:t>
        <w:softHyphen/>
        <w:t>пального района        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к постановлению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администрации Духовницкого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район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         октября 2016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роки проведения мероприятий по внесению изменений в правила 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епользования  и застройки муниципальных образований 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43"/>
        <w:gridCol w:w="16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-н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b/>
                <w:sz w:val="24"/>
              </w:rPr>
              <w:t>Духовницкого муниципального образ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Духовницкого муниципального района Саратовской области  в отношении разработк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аздела об изменении видов разрешенного использования земельных участков физическими и юридическими лицами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и текстовая часть содержащая информацию, согласно наименованию раздела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статьи 15 "Общие положения о публичных слушаниях" текстовая часть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Ж*, Р-ОД1, Р-Р,  Р-П, СН-3, Р-СХ5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формации о предельных (минимальных и (или) максимальных) размерах земельных участк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параметрах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</w:rPr>
              <w:t xml:space="preserve"> для следующих территориальных зон: Р-Ж, Р-Ж*, Р-ОД1, Р-Р,  Р-П, СН-3, Р-СХ5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формации о предельных (минимальных и (или) максимальных) размерах земельных участков, в том числе их площади, либо информация об отсутствии необходимости ограничения такого параметр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следующих территориальных зон: ОД1, ОД2, ОД3, ОД4, ОД5, ОД6,  Р1, П-1, П-2, ИТ1, ИТ2, ИТ3, СХ-1, СХ-2, СН-1,СН-2,СН-4, СН-5,СН-6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следующих территориальных зон: ОД1, ОД2, ОД3, ОД4, ОД5, ОД6,  Р1, П-1, П-2, ИТ1, ИТ2, ИТ3, СХ-1, СХ-2, СН-1,СН-2,СН-4, СН-5,СН-6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Д1, ОД2, ОД3, ОД4, ОД5, ОД6,  Р1, П-1, П-2, ИТ1, ИТ2, ИТ3, СХ-1, СХ-2, СН-1,СН-2,СН-4, СН-5,СН-6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Д1, ОД2, ОД3, ОД4, ОД5, ОД6,  Р1, П-1, П-2, ИТ1, ИТ2, ИТ3, СХ-1, СХ-2, СН-1,СН-2,СН-4, СН-5,СН-6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ции об ограничении использования земельных участков и объектов капитального строительства для каждой территориальной зон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b/>
                <w:sz w:val="24"/>
              </w:rPr>
              <w:t>Березово-Лук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 Духовницкого муниципального района Саратовской области  в отношении разработк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раздела об изменении видов разрешенного использования земельных участков физическими и юридическими лицами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  и текстовая часть содержащая информацию, согласно наименованию раздел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параметрах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</w:rPr>
              <w:t xml:space="preserve"> для следующих территориальных зон: Ж2, О7,  СП5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следующих территориальных зон: О1, О2, О3, О4, О5, ИС2, С1,  Р1, Р2, Р3, СП1,СП2,СП3,СП4, П-1,П-2,П-3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следующих территориальных зон: О1, О2, О3, О4, О5, ИС2, С1,  Р1, Р2, Р3, СП1,СП2,СП3,СП4, П-1,П-2,П-3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проекта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b/>
                <w:sz w:val="24"/>
              </w:rPr>
              <w:t>Брыковского, Горяйновского, Дмитриевского, Лип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 Новозахарки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ых образований</w:t>
            </w:r>
            <w:r>
              <w:rPr>
                <w:rFonts w:cs="Times New Roman" w:ascii="Times New Roman" w:hAnsi="Times New Roman"/>
                <w:sz w:val="24"/>
              </w:rPr>
              <w:t xml:space="preserve">  Духовницкого муниципального района Саратовской области  в отношении разработ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- раздела об изменении видов разрешенного использования земельных участков физическими и юридическими лицами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и текстовая часть содержащая информацию, согласно наименованию раздел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параметрах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</w:rPr>
              <w:t xml:space="preserve"> для следующих территориальных зон: Ж2, О7,  СП5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следующих территориальных зон: О1, О2, О3, О4, О5, ИС2, С1,  Р1, Р2, Р3, СП1,СП2,СП3,СП4, П-1,П-2,П-3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следующих территориальных зон: О1, О2, О3, О4, О5, ИС2, С1,  Р1, Р2, Р3, СП1,СП2,СП3,СП4, П-1,П-2,П-3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16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направлении документации главе Духовницкого муниципального района на рассмотрение                                      и назначения даты проведении публичных слушаний по проекту внесения изменений в Правила землепользования и застройки муниципальных образований Духовницкого муниципального района Саратовской области в отношении территорий, указанных в п.1 настоящего прилож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1:00Z</dcterms:created>
  <dc:creator>кадры</dc:creator>
  <dc:description/>
  <cp:keywords/>
  <dc:language>en-US</dc:language>
  <cp:lastModifiedBy>кадры</cp:lastModifiedBy>
  <cp:lastPrinted>2016-11-03T08:16:00Z</cp:lastPrinted>
  <dcterms:modified xsi:type="dcterms:W3CDTF">2016-11-03T06:41:00Z</dcterms:modified>
  <cp:revision>2</cp:revision>
  <dc:subject/>
  <dc:title/>
</cp:coreProperties>
</file>