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10» 01.2023 г. № 09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/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графика отлова животных без владельцев на территор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график отлова животных без владельцев на территории Духовницкого муниципального района Саратовской области в 2023 году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Духовницкого муниципального района  Лялина И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>С.Ю. Верб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уховниц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3 № 09-р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 отлова животных без владельцев на территории Духовницкого муниципального района Саратовской области в 2021 год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49"/>
        <w:gridCol w:w="2408"/>
        <w:gridCol w:w="244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роки проведения отл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есен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Лет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ен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имни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с 23 ч. 00 мин. до 6 ч. 00 ми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1:00Z</dcterms:created>
  <dc:creator>Данина</dc:creator>
  <dc:description/>
  <cp:keywords/>
  <dc:language>en-US</dc:language>
  <cp:lastModifiedBy>Пользователь Windows</cp:lastModifiedBy>
  <cp:lastPrinted>2023-01-11T15:00:00Z</cp:lastPrinted>
  <dcterms:modified xsi:type="dcterms:W3CDTF">2023-01-13T13:51:00Z</dcterms:modified>
  <cp:revision>2</cp:revision>
  <dc:subject/>
  <dc:title/>
</cp:coreProperties>
</file>