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Arial" w:cs="Arial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2"/>
          <w:szCs w:val="32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т   01 .11.2017 г.    № 4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</w:r>
    </w:p>
    <w:tbl>
      <w:tblPr>
        <w:tblW w:w="4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12.08.2010 года № 3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№ 392 от 12.08.2010 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ind w:left="0" w:firstLine="10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рограммы изложить в новой редакции согласно приложению №1.</w:t>
      </w:r>
    </w:p>
    <w:p>
      <w:pPr>
        <w:pStyle w:val="Normal"/>
        <w:numPr>
          <w:ilvl w:val="1"/>
          <w:numId w:val="1"/>
        </w:numPr>
        <w:ind w:left="0" w:firstLine="10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ind w:left="5245" w:hanging="0"/>
        <w:jc w:val="both"/>
        <w:rPr/>
      </w:pPr>
      <w:r>
        <w:rPr>
          <w:rFonts w:eastAsia="Times New Roman" w:cs="Arial" w:ascii="Times New Roman" w:hAnsi="Times New Roman"/>
          <w:bCs/>
          <w:szCs w:val="20"/>
        </w:rPr>
        <w:t>Приложение 1 к постановлению администрации</w:t>
      </w:r>
    </w:p>
    <w:p>
      <w:pPr>
        <w:pStyle w:val="Normal"/>
        <w:widowControl/>
        <w:spacing w:lineRule="atLeast" w:line="100"/>
        <w:ind w:left="5245" w:hanging="0"/>
        <w:jc w:val="both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Духовницкого муниципального района </w:t>
      </w:r>
    </w:p>
    <w:p>
      <w:pPr>
        <w:pStyle w:val="Normal"/>
        <w:widowControl/>
        <w:spacing w:lineRule="atLeast" w:line="100"/>
        <w:ind w:left="5245" w:hanging="0"/>
        <w:jc w:val="both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>от 01.11.2017 года №  427</w:t>
      </w:r>
    </w:p>
    <w:p>
      <w:pPr>
        <w:pStyle w:val="Normal"/>
        <w:widowControl/>
        <w:spacing w:lineRule="atLeast" w:line="100"/>
        <w:ind w:left="5245" w:hanging="0"/>
        <w:jc w:val="both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</w:r>
    </w:p>
    <w:p>
      <w:pPr>
        <w:pStyle w:val="Normal"/>
        <w:widowControl/>
        <w:spacing w:lineRule="atLeast" w:line="100"/>
        <w:ind w:left="5245" w:hanging="0"/>
        <w:jc w:val="both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Приложение № 1 к муниципальной программе </w:t>
      </w:r>
    </w:p>
    <w:p>
      <w:pPr>
        <w:pStyle w:val="Normal"/>
        <w:widowControl/>
        <w:spacing w:lineRule="atLeast" w:line="100"/>
        <w:ind w:left="5245" w:hanging="0"/>
        <w:jc w:val="both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«Энергосбережение и  повышение энергетической </w:t>
      </w:r>
    </w:p>
    <w:p>
      <w:pPr>
        <w:pStyle w:val="Normal"/>
        <w:widowControl/>
        <w:spacing w:lineRule="atLeast" w:line="100"/>
        <w:ind w:left="5245" w:hanging="0"/>
        <w:jc w:val="both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эффективности Духовницкого муниципального </w:t>
      </w:r>
    </w:p>
    <w:p>
      <w:pPr>
        <w:pStyle w:val="Normal"/>
        <w:widowControl/>
        <w:spacing w:lineRule="atLeast" w:line="100"/>
        <w:ind w:left="5245" w:hanging="0"/>
        <w:jc w:val="both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>района на период до 2020 года»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/>
          <w:b/>
          <w:bCs/>
          <w:szCs w:val="20"/>
        </w:rPr>
      </w:pPr>
      <w:r>
        <w:rPr>
          <w:rFonts w:eastAsia="Times New Roman" w:cs="Arial" w:ascii="Times New Roman" w:hAnsi="Times New Roman"/>
          <w:b/>
          <w:bCs/>
          <w:szCs w:val="20"/>
        </w:rPr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  <w:t>Паспорт программы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shd w:fill="FFFF00" w:val="clear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;</w:t>
            </w:r>
          </w:p>
          <w:p>
            <w:pPr>
              <w:pStyle w:val="Normal"/>
              <w:widowControl/>
              <w:spacing w:lineRule="atLeast" w:line="100"/>
              <w:ind w:right="-7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главы администрации Духовницкого муниципального района № 146р от 16 июня 2010 года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тдел  капитального строительства, архитектуры и ЖКХ, транспорта и дорожного хозяйства</w:t>
            </w:r>
            <w:r>
              <w:rPr>
                <w:rFonts w:cs="Tahoma" w:ascii="Times New Roman" w:hAnsi="Times New Roman"/>
                <w:sz w:val="24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энергоэффективных технологий,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(далее МП) (по сравнению с 2007 годом) на 40%. </w:t>
            </w:r>
            <w:r>
              <w:rPr>
                <w:rFonts w:cs="Tahoma" w:ascii="Times New Roman" w:hAnsi="Times New Roman"/>
                <w:sz w:val="28"/>
                <w:szCs w:val="28"/>
              </w:rPr>
              <w:t>Ускорение перехода коммунального комплекса и объектов бюджетной сферы на энергоэффективные технологии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обеспечение энергетической безопасности и устойчивости развития экономики района в современных условиях рыночных отношени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1 –  2020 г.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Обеспечение за счёт реализации мероприятий Программы снижения энергоёмкости МП на 40 % к 2020 году по отношению к 2007г.;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1,9 тыс. тонн условного топлива (далее – т у.т.) на первом этапе в 2015 г. и 13,8 тыс. т у.т. на втором этапе в 2020 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,9 тыс. т у.т.  в 2020 году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направлений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сновными направлениями Программы являются: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ы теплоснабжения Духовницкого муниципального района с реконструкцией котельных и тепловых сетей, экономически обоснованный перевод жилых домов на индивидуальное отопл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водоснабжения и водоотведения с реконструкцией водонасосных станций и водопроводных сет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наружного освещения п.г.т. Духовницкое и отдельных населенных пункт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реконструкция объектов бюджетной сферы с реконструкцией систем отопления, внутреннего и уличного освещ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оснащение узлами учета и регулирования расхода энергоносителей объектов бюджетной сферы и жилищно-бытового сектор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imes New Roman" w:hAnsi="Times New Roman"/>
                <w:sz w:val="28"/>
                <w:szCs w:val="28"/>
              </w:rPr>
              <w:t>техническое перевооружение котельной №5  расположенной по адресу: Саратовская область Духовницкий район, р.п.Духовницкое, ул. Юбилейная, 6б ,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одпрограмм и основных мероприяти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сполнительные органы государственной власти, организации коммунального комплекса Духовницкого МР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дрядные организации (исполнители) отдельных мероприятий определяются на конкурсной основе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 за 2011- 2020 гг, все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,85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млн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5,9 млн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59,76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10,2 2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10,97 млн рубле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14"/>
                <w:szCs w:val="17"/>
              </w:rPr>
            </w:pPr>
            <w:r>
              <w:rPr>
                <w:rFonts w:cs="Tahoma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7 году, всего – 7,86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млн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млн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7,51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0,35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8 году, всего – 9,9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млн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млн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9,3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0,6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9 году, всего – 10,62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млн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млн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9,9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0,72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20 году, всего – 11,4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млн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млн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10,5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0,9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млн рублей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заключается в планировании, реализации и мониторинге выполнения программных мероприятий Государственным заказчиком, контроле за достижением целевых индикаторов и показателей и выделенных ресурсов для реализации мероприятий Программы.</w:t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энергоемкости МП за счет энергосбережения на 40% до 2020 года, оснащение потребителей системами учета 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ммарную экономию первичной энергии в размере не менее 55,8 тыс. т у.т. на I этапе (2011–2015 годы) и не менее 121 тыс. т у.т.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природного газа в размере не менее 45,2 млн.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на I этапе (2011–2015 годы) и не менее 97,9 млн.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электроэнергии в размере не менее 5,7 млн. кВт-ч на I этапе (2011–2015 годы) и не менее 12,4 млн.кВт-ч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тепловой энергии в размере не менее 12,0 тыс. Гкал на I этапе (2011–2015 годы) и не менее 26,0 тыс. Гкал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щественное ограничение выбросов парниковых газов: годовое снижение выбросов парниковых газов к 2015 году – 12,2 тыс. т; к 2020 году – 14,1 тыс. т;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уммарной экономии средств бюджетов всех уровней на приобретение и субсидирование приобретения энергоресурсов: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15 годах – 19,7 млн. руб.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20 годах – 42,6 млн. руб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потребления энергоресурсов за счет энергосбережения на 30…40% до 2020 года, оснащение потребителей системам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 суммарную экономию топливно-энергетических ресурсов в объеме 121 тыс. т у.т.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суммарной экономии энергии не менее 5,8 тыс. т у.т в 2020 году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лучение годовой экономии при приобретении энергоресурсов всеми потребителями: в 2020 году – 3,78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суммарной экономии затрат на энергию всеми потребителями энергоресурсов: в 2020 году – 1,53 млн. рубле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одовая экономия средств бюджетов всех уровней на приобретение и субсидирование приобретения энергоресурсов составит в 2020 году – 1,25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уммарная экономия средств бюджетов всех уровней на приобретение и субсидирование приобретения энергоресурсов составит в 2020 году – 6,1 млн. рублей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0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 __________ года № _______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 на 2011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23"/>
        <w:gridCol w:w="911"/>
        <w:gridCol w:w="22"/>
        <w:gridCol w:w="1136"/>
        <w:gridCol w:w="22"/>
        <w:gridCol w:w="1246"/>
        <w:gridCol w:w="44"/>
        <w:gridCol w:w="1032"/>
        <w:gridCol w:w="69"/>
        <w:gridCol w:w="1159"/>
        <w:gridCol w:w="171"/>
        <w:gridCol w:w="1085"/>
        <w:gridCol w:w="191"/>
        <w:gridCol w:w="3381"/>
        <w:gridCol w:w="25"/>
      </w:tblGrid>
      <w:tr>
        <w:trPr>
          <w:trHeight w:val="315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, тыс. рублей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(прогнозно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го  бюджета</w:t>
            </w:r>
          </w:p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х источников (прогнозно)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5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Модернизация котельных и тепловых сетей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2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.п. Духовницко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образования, изготовление проектно-сметной документации, экспертиз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культуры и кино, изготовление проектно-сметной документации, экспертиз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,9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котельной №5  расположенной по адресу: Саратовская областьДуховницкий район, р.п.Духовницкое, ул. Юбилейная, 6б , изготовление сметной документаци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Модернизация систем водоснабжения и водоотвед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1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снащение современными энергосберегающими лампами уличного освещ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снащение приборами учета ТЭ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риборами учета ТЭ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-12 шт.,  ТЭ-8 шт.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9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50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объект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ятия и организации бюджетной сферы 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образования с установкой  автономных источников теплоснабжения  (с. Дмитровка, с. Горяйновка, с. Теликовка,  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 (по согласованию)</w:t>
            </w:r>
          </w:p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образования , изготовление проектно-сметной документации, приобретение оборудования, материалов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культуры и кино, изготовление проектно-сметной документации, приобретение оборудования, материалов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внутренней системы теплоснабжения  учреждений культуры и кино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внутренней системы теплоснабжения  учреждений образования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 (по согласованию)</w:t>
            </w:r>
          </w:p>
        </w:tc>
      </w:tr>
      <w:tr>
        <w:trPr>
          <w:trHeight w:val="228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сфер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учреждений  образования,  изготовление проектно-сметной документации, экспертиза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учреждений культуры и кино,  изготовление проектно-сметной документации, экспертиза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3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8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7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здан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277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жилого фонда приборами учета потребления энергоносителе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и многоквартирных домов, ресурсоснабжающие организации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</w:tc>
      </w:tr>
      <w:tr>
        <w:trPr>
          <w:trHeight w:val="13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и многоквартирных домов, ресурсоснабжающие организации</w:t>
            </w:r>
          </w:p>
        </w:tc>
      </w:tr>
      <w:tr>
        <w:trPr>
          <w:trHeight w:val="284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</w:tr>
      <w:tr>
        <w:trPr>
          <w:trHeight w:val="3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433"/>
      </w:tblGrid>
      <w:tr>
        <w:trPr>
          <w:trHeight w:val="33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 xml:space="preserve">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-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53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76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22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7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по годам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0,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3" w:footer="0" w:bottom="37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9:00Z</dcterms:created>
  <dc:creator>User</dc:creator>
  <dc:description/>
  <cp:keywords/>
  <dc:language>en-US</dc:language>
  <cp:lastModifiedBy>кадры</cp:lastModifiedBy>
  <cp:lastPrinted>2017-11-07T14:53:00Z</cp:lastPrinted>
  <dcterms:modified xsi:type="dcterms:W3CDTF">2017-11-29T11:16:00Z</dcterms:modified>
  <cp:revision>3</cp:revision>
  <dc:subject/>
  <dc:title/>
</cp:coreProperties>
</file>