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</w:r>
      <w:r>
        <w:rPr>
          <w:b/>
          <w:color w:val="FF0000"/>
          <w:spacing w:val="24"/>
          <w:szCs w:val="28"/>
        </w:rPr>
        <w:br/>
      </w:r>
      <w:r>
        <w:rPr>
          <w:b/>
          <w:spacing w:val="24"/>
          <w:szCs w:val="28"/>
        </w:rPr>
        <w:t>БЕРЕЗОВО-ЛУКСКОГО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2017г</w:t>
        <w:tab/>
        <w:tab/>
        <w:tab/>
        <w:tab/>
        <w:tab/>
        <w:tab/>
        <w:tab/>
        <w:t xml:space="preserve">                               № 3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.Березовая Лу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27 от 24.02.2016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а по предоставлению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« Предоста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об объектах недвижим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, находящегося в муниципально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и для сдачи в аренду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руководствуясь Уставом Березово-Лукского    муниципального образования, администрация Березово-Лук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нести в постановление администрации Березово-Лукского муниципального образования №  27 от 24.02.2017 года  Об утверждении административного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едоставление информации об объектах недвижимого имущества, находящегося в муниципальной собственности для сдачи в аренду» 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3.4. подраздела «Направление заявителю результата предоставления муниципальной услуги или уведомления о наличии обстоятельств, препятствующих предоставлению услуги»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« Состав , последовательность и сроки выполнения административных процедур, требования к порядку их выполнения» дополнить  следующим абзаце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ункт 2.3. подраздела « Результат предоставления муниципальной услуги»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« Стандарт предоставления муниципальной услуги»  дополнить абзацем следующего содерж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зультат предоставления муниципальной услуги по выбору заявителя  может быть предоставлен в форме документа на бумажном носителе, а также в форме электронного документа, подписанного уполномоченным должностным лицом с использованием усиленной квалифицированной электронной подписи, в соответствии  с пунктом 3.4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 сайте администрации Березово-Лук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</w:t>
        <w:tab/>
        <w:tab/>
        <w:tab/>
        <w:tab/>
        <w:tab/>
        <w:tab/>
        <w:t>С.С.Мельник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0:00Z</dcterms:created>
  <dc:creator>Admin</dc:creator>
  <dc:description/>
  <cp:keywords/>
  <dc:language>en-US</dc:language>
  <cp:lastModifiedBy>кадры</cp:lastModifiedBy>
  <cp:lastPrinted>2017-10-12T18:46:00Z</cp:lastPrinted>
  <dcterms:modified xsi:type="dcterms:W3CDTF">2017-10-27T11:00:00Z</dcterms:modified>
  <cp:revision>2</cp:revision>
  <dc:subject/>
  <dc:title/>
</cp:coreProperties>
</file>