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685800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29 апреля  2019 года                                                   № 69/343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, от 11 февраля 2019 года № 63/327, от 28 февраля 2019 года № 64/333, от 15 марта 2019 года № 65/336, от 28 марта 2019 года № 66/339, 04 апреля 2019 года № 67/341, от 11 апреля 2019 года № 68/342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 № 2 ,6,7,8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5:00Z</dcterms:created>
  <dc:creator>User</dc:creator>
  <dc:description/>
  <cp:keywords/>
  <dc:language>en-US</dc:language>
  <cp:lastModifiedBy>кадры</cp:lastModifiedBy>
  <cp:lastPrinted>2019-05-08T16:34:00Z</cp:lastPrinted>
  <dcterms:modified xsi:type="dcterms:W3CDTF">2019-05-14T13:05:00Z</dcterms:modified>
  <cp:revision>2</cp:revision>
  <dc:subject/>
  <dc:title/>
</cp:coreProperties>
</file>