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15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РЕЗОВО-ЛУК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3.06. 2020г                                                                                        №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. Березовая Лу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срочного финансов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о-Лу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 администрация Березово-Лукского муниципального образован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согласно приложения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Березово-Лукского муниципального образования Духовни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  <w:bookmarkEnd w:id="1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В.А. Шавандин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>
          <w:trHeight w:val="2127" w:hRule="atLeast"/>
        </w:trPr>
        <w:tc>
          <w:tcPr>
            <w:tcW w:w="49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о-Лукского М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от 03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6.2020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b/>
          <w:bCs/>
          <w:sz w:val="28"/>
          <w:szCs w:val="28"/>
        </w:rPr>
        <w:t xml:space="preserve">Березово-Лукского муниципального образования Духовницкого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оцедуру разработки и утверждения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                         2.Среднесрочный финансовый план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(далее - План) - это документ, содержащий основные параметры бюджета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, действующих на момент его формир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начения показателей Плана и основных показателей проекта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должны соответствовать друг друг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разработке Плана учитываются данные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(далее - реестр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казатели Плана разрабатываются на основании прогноза социально-экономического развит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на среднесрочную перспективу, действующего перспективного финансового плана, отчетов об исполнени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за отчетный финансовый год, данных сводной бюджетной роспис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текущего финансового года,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и иной официальн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Компетенц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резово-Лукского  муниципального образования Духовниц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и ее органов, должностных лиц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по разработке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Глав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тверждает Пл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основными направлениями бюджетной и налоговой политики на очередной финансовый год в сельски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координирует деятельнос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и ее органов по разработке Пла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согласовывает основные показатели Плана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планирова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и ее органов по социально-экономическому развитию территории 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чальник Ф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ховницкого 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носит предложения Гл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ует разработку Плана, формирует основные показатели доходов и расходов Пла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 пояснительной запиской с учетом соблюдения основных предельных значений по дефициту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бъема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и расходам на его обслужи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в установленном порядке составляет реестр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муниципального образования Духовниц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и на его основе проводит оценку объема ассигнований на выполнение действующих обязательст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вносит предложения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предельных объемов финансовых ресурсов, направляемых на исполнение расходных обязательств в целом по бюджет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в процессе разработк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вносит проект постановления о среднесрочном финансовом плане на очередной финансовый год и плановый период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ценивает предварительные итог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носит предложения по основным направлениям расходов инвестиционного характера и перечню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процессе разработки Плана,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ют прогнозирование поступлений администрируемых доходов на очередной финансовый год и плановый период и представляют сведения  для формирования показателей Пла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разрабатывают пояснения об изменениях налогооблагаемой, облагаемой баз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 области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отовят и в пределах своей компетенции реализуют предложения по мобилизации администрируемых дох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Главные распорядители, распорядители и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ставляют расчеты и обоснования к предельным объемам ассигнов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ка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лан разрабатывается на три года, из которы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лан разрабатывается на основании следующих документ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ценки социально-экономической ситуации текущего года,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 области </w:t>
      </w:r>
      <w:r>
        <w:rPr>
          <w:rFonts w:cs="Times New Roman" w:ascii="Times New Roman" w:hAnsi="Times New Roman"/>
          <w:sz w:val="28"/>
          <w:szCs w:val="28"/>
        </w:rPr>
        <w:t>на среднесрочную перспектив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оритетных направлений расходов инвестицио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и перечня муниципальных(целевых) программ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 ,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новных направлений бюджетной и налоговой политики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едельных объемов ассигнований на выполнение действующих и принимаемых обязательств бюджета 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</w:t>
      </w:r>
      <w:r>
        <w:rPr>
          <w:rFonts w:cs="Times New Roman" w:ascii="Times New Roman" w:hAnsi="Times New Roman"/>
          <w:sz w:val="28"/>
          <w:szCs w:val="28"/>
        </w:rPr>
        <w:t>области и проект их распределения в разрезе главных распоряди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оясне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 результатах и основных направлениях деятельности и перечень целев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Предварительно осуществляется оценка объема ассигнований на выполнение действующих обязательств на основе реестра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данных о расходных обязательств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В случае невыполнения указанного условия принимается решение о сокращении расходн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ассигнова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ся пояснительной запиской, которая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основание параметров среднесрочного финан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т.ч. сопоставление с ранее одобренными параметрами с указанием причин планируемых измен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 –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и прогноз их соотношения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еречень муниципальных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огноз объема и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сновные итоги по исполнению доходов,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отчетном год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Проект среднесрочного плана  направляется на утверждение Главе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муниципального образования Духовницкого района Саратов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План утверждается постановлением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лан представляется в  сельски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о-Лукского муниципального образования Духовницкого района Саратовск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роки разработки Плана и проек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о-Лукскогомуниципального образования Духовницкого района Саратовской </w:t>
      </w:r>
      <w:r>
        <w:rPr>
          <w:rFonts w:cs="Times New Roman" w:ascii="Times New Roman" w:hAnsi="Times New Roman"/>
          <w:sz w:val="28"/>
          <w:szCs w:val="28"/>
        </w:rPr>
        <w:t>ежегодно утверждаются распоряжением Главы Березово-Лу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Духовницкого района Саратов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>Березово-Лукского  муниципального образования Духовницкого района Саратовской област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на___________ - __________годы</w:t>
      </w:r>
    </w:p>
    <w:p>
      <w:pPr>
        <w:pStyle w:val="ConsPlusNormal1"/>
        <w:widowControl/>
        <w:ind w:hanging="0"/>
        <w:jc w:val="right"/>
        <w:rPr/>
      </w:pPr>
      <w:r>
        <w:rPr/>
        <w:t>(тыс. руб.)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985"/>
        <w:gridCol w:w="1702"/>
        <w:gridCol w:w="1986"/>
      </w:tblGrid>
      <w:tr>
        <w:trPr>
          <w:trHeight w:val="72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ходы - всего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ходы - всего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цит (+),  дефицит (-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                                                  В.А. Шаванд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>Березово-Лукского  муниципального образования Духовницкого района Саратовской област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по главным распорядителям бюджет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-Лукского муниципального образования Духовницкого района Сарато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______ - ______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3"/>
        <w:gridCol w:w="850"/>
        <w:gridCol w:w="993"/>
        <w:gridCol w:w="1635"/>
        <w:gridCol w:w="1418"/>
        <w:gridCol w:w="1560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                 В.А.Шавандин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280" w:after="28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1:00Z</dcterms:created>
  <dc:creator>Пользователь</dc:creator>
  <dc:description/>
  <cp:keywords/>
  <dc:language>en-US</dc:language>
  <cp:lastModifiedBy>кадры</cp:lastModifiedBy>
  <cp:lastPrinted>2020-06-03T10:10:00Z</cp:lastPrinted>
  <dcterms:modified xsi:type="dcterms:W3CDTF">2020-07-13T10:51:00Z</dcterms:modified>
  <cp:revision>2</cp:revision>
  <dc:subject/>
  <dc:title/>
</cp:coreProperties>
</file>