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6" w:leader="none"/>
          <w:tab w:val="center" w:pos="4677" w:leader="none"/>
        </w:tabs>
        <w:spacing w:lineRule="exact" w:line="300" w:before="1332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596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" w:leader="none"/>
          <w:tab w:val="center" w:pos="4677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ЙОНННОЕ СОБРАНИЕ</w:t>
      </w:r>
    </w:p>
    <w:p>
      <w:pPr>
        <w:pStyle w:val="Normal"/>
        <w:tabs>
          <w:tab w:val="clear" w:pos="708"/>
          <w:tab w:val="left" w:pos="856" w:leader="none"/>
          <w:tab w:val="center" w:pos="4677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ОВН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МУНИЦИПАЛЬНОГО РАЙОНА</w:t>
        <w:br/>
        <w:t xml:space="preserve"> САРАТОВСКОЙ ОБЛАСТИ</w:t>
      </w:r>
    </w:p>
    <w:p>
      <w:pPr>
        <w:pStyle w:val="Header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 Е Ш Е Н И Е</w:t>
      </w:r>
    </w:p>
    <w:p>
      <w:pPr>
        <w:pStyle w:val="Header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р.п.Духовницкое</w:t>
      </w:r>
    </w:p>
    <w:p>
      <w:pPr>
        <w:pStyle w:val="Header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ab/>
        <w:t xml:space="preserve">от 28 марта 2013 года                                           №38/300   </w:t>
      </w:r>
    </w:p>
    <w:p>
      <w:pPr>
        <w:pStyle w:val="Header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изменения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а муниципальных учреждений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7-ФЗ «О некоммерческих организациях», Федеральным законом от 3 ноября 2006 года № 174-ФЗ «Об автономных учрежден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Духовницкого муниципального района, районное Собрание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гласовать изменение типа казенных  муниципальных учреждений на бюджетные учреждения согласно приложению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 решение  вступает в силу со дня его подпис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в установленном законном порядк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йонного Собра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Т.А.Переверзева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айонного Собра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8.03.2013 года №№38/300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4"/>
        <w:gridCol w:w="31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полнительного образования детей «Детская школа искусств» р.п.Духовницкое, Духовницкого района Саратовской обла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0, Саратовская область., Духовницкий район, р.п.Духовницкое, ул. Ленина , 10 «Б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кольчик» р.п.Духовниц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0, Саратовская область., Духовницкий район, р.п.Духовницкое, ул. Чернышевского , д.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Березка» с.Тели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21, Саратовская область., Духовницкий район, с.Теликовка, ул. Ленина , д.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р.п.Духовниц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0, Саратовская область., Духовницкий район, р.п.Духовницкое, ул. Чернышевского , д.13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с.Телико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21, Саратовская область., Духовницкий район, с.Теликовка, ул. Советская , д.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с.Березовая Лу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3, Саратовская область., Духовницкий район, с.Березовая  Лука, ул. Кирова , д.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с. Горяйнов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113, Саратовская область., Духовницкий район, с.Горяйновка, ул.Советская , д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правления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0, Саратовская область., Духовницкий район, р.п.Духовницкое, ул. Ленина , 10 «Б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кретарь районн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брания Духовницкого муниципального района                         Т.А.Переверзев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Gentium Book Basic" w:hAnsi="Calibri;Gentium Book Basic" w:eastAsia="Calibri;Gentium Book Basic" w:cs="Calibri;Gentium Book Basic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;Gentium Book Basic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;Gentium Book Basic" w:hAnsi="Calibri;Gentium Book Basic" w:eastAsia="Times New Roman" w:cs="Calibri;Gentium Book Basic"/>
      <w:b/>
      <w:bCs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LineNumber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1:00Z</dcterms:created>
  <dc:creator>пользователь</dc:creator>
  <dc:description/>
  <cp:keywords/>
  <dc:language>en-US</dc:language>
  <cp:lastModifiedBy>IRONMANN (AKA SHAMAN)</cp:lastModifiedBy>
  <cp:lastPrinted>2013-04-10T17:53:00Z</cp:lastPrinted>
  <dcterms:modified xsi:type="dcterms:W3CDTF">2013-04-1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