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FR1"/>
              <w:tabs>
                <w:tab w:val="clear" w:pos="708"/>
                <w:tab w:val="left" w:pos="4678" w:leader="none"/>
              </w:tabs>
              <w:snapToGrid w:val="false"/>
              <w:spacing w:lineRule="auto" w:line="252"/>
              <w:ind w:left="0" w:right="19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right="193" w:hanging="0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6758305</wp:posOffset>
                      </wp:positionV>
                      <wp:extent cx="0" cy="6126480"/>
                      <wp:effectExtent l="5080" t="0" r="5080" b="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532.15pt" to="512.3pt,-49.8pt" ID="Прямая соединительная линия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FR1"/>
              <w:tabs>
                <w:tab w:val="clear" w:pos="708"/>
                <w:tab w:val="left" w:pos="4678" w:leader="none"/>
              </w:tabs>
              <w:spacing w:lineRule="auto" w:line="360"/>
              <w:ind w:left="0" w:right="19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УХОВНИЦКОГО  МУНИЦИПАЛЬНОГО РАЙОНА</w:t>
            </w:r>
          </w:p>
          <w:p>
            <w:pPr>
              <w:pStyle w:val="FR1"/>
              <w:tabs>
                <w:tab w:val="clear" w:pos="708"/>
                <w:tab w:val="left" w:pos="4678" w:leader="none"/>
              </w:tabs>
              <w:spacing w:lineRule="auto" w:line="360"/>
              <w:ind w:left="0" w:right="19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САРАТОВСКОЙ ОБЛАСТИ</w:t>
            </w:r>
          </w:p>
          <w:p>
            <w:pPr>
              <w:pStyle w:val="FR1"/>
              <w:spacing w:lineRule="auto" w:line="252"/>
              <w:ind w:left="0" w:righ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FR1"/>
              <w:spacing w:lineRule="auto" w:line="252"/>
              <w:ind w:left="-142" w:right="0" w:firstLine="14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О С Т А Н О В Л Е Н И Е</w:t>
            </w:r>
          </w:p>
          <w:p>
            <w:pPr>
              <w:pStyle w:val="FR1"/>
              <w:spacing w:lineRule="auto" w:line="252"/>
              <w:ind w:left="-142" w:right="0" w:firstLine="14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9606" w:type="dxa"/>
            <w:tcBorders/>
          </w:tcPr>
          <w:p>
            <w:pPr>
              <w:pStyle w:val="FR1"/>
              <w:snapToGrid w:val="false"/>
              <w:spacing w:lineRule="auto" w:line="252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10.02. 2014 г.                                                              №79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R1"/>
              <w:spacing w:lineRule="auto" w:line="252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дополнительного образования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тельного учреждения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ого образования детей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м детского творчества» р.п.Духовницко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района Саратовской обла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требований к качеству и доступности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едоставление дополнительного образования» муниципального образовательного учреждения дополнительного образования детей «Дом детского творчества» р.п.Духовницкое Духовницк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 №131-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руководствуясь Уставом Духовниц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в новой редакции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едоставление дополнительного образования» муниципального образовательного учреждения дополнительного образования детей «Дом детского творчества» р.п. Духовницкое Духовницк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 исполнением настоящего постановления возложить на заместителя главы администрации, начальника отдела информации, общественных отношений, молодежной  политике и спорту Л.А. Белесо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left="5387" w:hanging="0"/>
        <w:jc w:val="center"/>
        <w:rPr/>
      </w:pPr>
      <w:r>
        <w:rPr/>
        <w:t>Приложение</w:t>
      </w:r>
    </w:p>
    <w:p>
      <w:pPr>
        <w:pStyle w:val="Style16"/>
        <w:tabs>
          <w:tab w:val="clear" w:pos="708"/>
          <w:tab w:val="left" w:pos="4820" w:leader="none"/>
        </w:tabs>
        <w:ind w:left="5387" w:hanging="0"/>
        <w:rPr/>
      </w:pPr>
      <w:r>
        <w:rPr/>
        <w:t xml:space="preserve">к постановлению администрации </w:t>
      </w:r>
    </w:p>
    <w:p>
      <w:pPr>
        <w:pStyle w:val="Style16"/>
        <w:tabs>
          <w:tab w:val="clear" w:pos="708"/>
          <w:tab w:val="left" w:pos="4500" w:leader="none"/>
        </w:tabs>
        <w:ind w:left="5387" w:hanging="0"/>
        <w:rPr/>
      </w:pPr>
      <w:r>
        <w:rPr/>
        <w:t xml:space="preserve">Духовницкого муниципального района </w:t>
      </w:r>
    </w:p>
    <w:p>
      <w:pPr>
        <w:pStyle w:val="Style16"/>
        <w:tabs>
          <w:tab w:val="clear" w:pos="708"/>
          <w:tab w:val="left" w:pos="4820" w:leader="none"/>
        </w:tabs>
        <w:ind w:left="5387" w:hanging="0"/>
        <w:rPr/>
      </w:pPr>
      <w:r>
        <w:rPr/>
        <w:t>от 10.02. 2014 года  №79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тельного учреждения дополнительного образования детей «Дом детского творчества» р.п.Духовницкое Духовницкого района Сара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Административный регламент муниципальной услуги «Предоставление дополнительного образован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тельного учреждения дополнительного образования детей «Дом детского творчества» р.п.Духовницкое Духовницкого района Саратовской области (далее Регламент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 Законом РФ от 10.07.1992 №3266-1 «Об образовании» (с изменениями и дополнениями), Типовым положением об образовательном учреждении, утвержденным Постановлением Правительства РФ от 19.03.2001 «196 (с изменениями и дополнениями)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Регламентом устанавливаются обязательные требования, обеспечивающие необходимый уровень доступности услуги предоставления дополнительного образования 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Регламент распространяется на услугу, предоставляемую населению Духовницкого района муниципальным образовательным учреждением дополнительного образования детей «Дом детского творчества» р.п. Духовницкое Духовницкого района Саратовской области (далее – Учреждение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Регламента – управление образования администрации Духовницкого муниципального района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авовых актов, непосредственно регулирующих предоставление услуги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венция о правах ребенк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Ф от 10.07.1992 г. №3266-1 «Об образовании» с изменениями и дополнениям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07.03.1995г. №233 (собрание законодательства РФ, 1995г. №12 ст. 1053) «Об утверждении Типового положения об образовательном учреждении дополнительного образования детей» с изменениями и дополнениями утвержденными Постановлениями Прав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Ф»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04.10.200г. №751 «О Национальной доктрине образования в РФ»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образования РФ от 03.05.2000 г. №1276 «О государственной аккредитации образовательных учреждений дополнительного образования детей»;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Министерства здравоохранения Российской Федерации, главного санитарного врача РФ от 03.04.2003г. №27 «О введении в действие санитарно-эпидемиологических правил и нормативов СанПиН 2.4.4.1251-03»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Департамента молодежной политики, воспитания и социальной защиты детей Министерства образования и науки РФ от 11.12.2006г. №06-1844 Письмо Минобразования России от 20.05.2003г. №28-51-391/16 «О реализации дополнительных образовательных программ в учреждении дополнительного образования детей»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ребенка в образовательное учреждение;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ребенка в образовательное учреждение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Услуга в сфере дополнительного образования детей гражданам предоставляется бесплатно в рамках   бюджетного финансирования. Услуга, оказываемая образовательным учреждением сверх бюджетного финансирования, оказывается за счет других (внебюджетных) источников через заключение договоров в установленном законодательством РФ порядке и в соответствии с нормативно-правовыми актам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Граждане имеют право на неоднократное обращение за получением услуги.</w:t>
      </w:r>
    </w:p>
    <w:p>
      <w:pPr>
        <w:pStyle w:val="Style17"/>
        <w:numPr>
          <w:ilvl w:val="1"/>
          <w:numId w:val="11"/>
        </w:numPr>
        <w:spacing w:lineRule="atLeast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носит заявительный характер. Заявители: родители (законные представители). Потребители услуги – население Духовницкого района в возрасте  от 5 до 18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ования к порядку предоставления муниципальной услуги «Предоставление дополнительн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го образования».</w:t>
      </w:r>
    </w:p>
    <w:p>
      <w:pPr>
        <w:pStyle w:val="Style17"/>
        <w:numPr>
          <w:ilvl w:val="1"/>
          <w:numId w:val="12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о правилах предоставления услуги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Место нахождения, график работы, справочные телефоны Учреждения, ответственного за организацию предоставления услуги приведены в приложении №1 к настоящему Регламенту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 Информация о предоставлении и исполнении услуги осуществляется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образовательном учреждени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телефонной связ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нформационных стендах в учреждении предоставляющих          муниципальную услугу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едствах массовой информаци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, не запрещенным законом способом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На информационных стендах, размещаемых в помещении образовательного учреждения, участвующего в оказании услуги, содержится следующая информация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рия и номер лицензии на право образовательной деятельности,      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администрации Духовницкого муниципального района,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фик работы муниципального образовательного учреждения дополнительного образования детей «Дом детского творчества» р.п.Духовницкое Духовницкого района Саратовской области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, отчества и должности преподавателей, предоставляющих услуги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Устава образовательного учреждения о правах и обязанностях обучающихся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отказа в предоставлении Услуг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роки предоставления муниципальной услуги.</w:t>
      </w:r>
    </w:p>
    <w:p>
      <w:pPr>
        <w:pStyle w:val="Style17"/>
        <w:numPr>
          <w:ilvl w:val="2"/>
          <w:numId w:val="6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.  </w:t>
      </w:r>
    </w:p>
    <w:p>
      <w:pPr>
        <w:pStyle w:val="Style17"/>
        <w:numPr>
          <w:ilvl w:val="2"/>
          <w:numId w:val="6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, учебным планом, годовым календарным учебным графиком учреждения.</w:t>
      </w:r>
    </w:p>
    <w:p>
      <w:pPr>
        <w:pStyle w:val="Normal"/>
        <w:numPr>
          <w:ilvl w:val="2"/>
          <w:numId w:val="6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е менее 36 недель.</w:t>
      </w:r>
    </w:p>
    <w:p>
      <w:pPr>
        <w:pStyle w:val="Normal"/>
        <w:numPr>
          <w:ilvl w:val="2"/>
          <w:numId w:val="6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остановление предоставления услуг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услуги осуществляется на основании заявления родителей (законных представителей) в следующих случаях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 болезни ребенка или его родителей (законных представителей)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курортного лечения ребенк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ых исключительных случаях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ания для отказа в предоставлении услуг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заключение о состояния здоровья ребенка, его невозможности посещать выбранное направление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ст в учрежден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полнение либо нарушение потребителем услуги Устав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3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е процедуры.</w:t>
      </w:r>
    </w:p>
    <w:p>
      <w:pPr>
        <w:pStyle w:val="Style17"/>
        <w:numPr>
          <w:ilvl w:val="1"/>
          <w:numId w:val="14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документов,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ятие решения о приеме (отказе в приеме) ребенка в образовательное учреждение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 Прием и регистрация заявлени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личное обращение заявителя услуги в образовательное учреждение с документами. Перечень документов, необходимых для предоставления услуги: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явление, написанное заявителем (приложение №2) при предъявлении паспорта заявителя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дицинская справка о состоянии здоровья при приеме в хореографическое объединения, объединения спортивного, спортивно-технического, военно-патриотического направления.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документов, приложение к нему, осуществляется работником образовательного учреждения, ответственным за прием и регистрацию входящей корреспонденции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щение за предоставлением муниципальной услуги лиц, не соответствующих статусу заявителей услуги, определенному пунктом 1.9 административного регламент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документов, предусмотренных пунктом 3.1.1 административного регламента,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иеме документов заявитель услуги информируется об этом в устной форме либо по его требованию  уведомлением в письменной форме с указанием оснований такого отказа,  которое подписывается руководителе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снований для отказа в приеме документов заявление регистрируется работником образовательного учреждения, ответственным за прием и регистрацию входящей корреспонденции, в журнале приема заявлений в присутстви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исполнения административной процедуры не должен превышать 30 минут. </w:t>
      </w:r>
    </w:p>
    <w:p>
      <w:pPr>
        <w:pStyle w:val="Style17"/>
        <w:numPr>
          <w:ilvl w:val="2"/>
          <w:numId w:val="15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окументов и принятие решения о приеме (отказе в приеме) ребенка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и приложенных к нему документов к ответственному работни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нения административной процедуры ответственный работник проводит проверку представленных документов на наличие или отсутствие оснований для отказа в приеме ребенка в образовательное учреждение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 По результатам исполнения административной процедуры принимается одно из следующих решений: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иеме ребенка в образовательное учреждение, которое оформляется приказом руководителя образовательного учреждения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азе в приеме ребенка в образовательное учреждение, которое оформляется уведомлением с указанием оснований такого отказа и подписывается руководител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разовательного учреждени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услуги может быть наличие медицинского противопоказания к посещению занятий у потребителя услуг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оводится до сведения заявителя лично либо при помощи телефонной и почтовой связ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административной процедуры 10 дней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Порядок и формы контроля над предоставлением муниципальной услуги</w:t>
      </w:r>
    </w:p>
    <w:p>
      <w:pPr>
        <w:pStyle w:val="Style17"/>
        <w:numPr>
          <w:ilvl w:val="1"/>
          <w:numId w:val="16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учебного заведения.</w:t>
      </w:r>
    </w:p>
    <w:p>
      <w:pPr>
        <w:pStyle w:val="Style17"/>
        <w:numPr>
          <w:ilvl w:val="2"/>
          <w:numId w:val="5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о контролю над  предоставлением муниципальной услуги проводятся в форме проверок.</w:t>
      </w:r>
    </w:p>
    <w:p>
      <w:pPr>
        <w:pStyle w:val="Normal"/>
        <w:numPr>
          <w:ilvl w:val="2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и оперативными.</w:t>
      </w:r>
    </w:p>
    <w:p>
      <w:pPr>
        <w:pStyle w:val="Normal"/>
        <w:numPr>
          <w:ilvl w:val="2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основных мероприятий администрации Духовницкого муниципального района, Управления образования администрации Духовницкого муниципального района на текущий год.</w:t>
      </w:r>
    </w:p>
    <w:p>
      <w:pPr>
        <w:pStyle w:val="Normal"/>
        <w:numPr>
          <w:ilvl w:val="2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е проверки проводятся в случае поступления в администрацию образовательного учрежд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Style17"/>
        <w:numPr>
          <w:ilvl w:val="1"/>
          <w:numId w:val="5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предоставлением муниципальной услуги по предоставлению дополнительного образования осуществляется администрацией Духовницкого муниципального района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проверки администрацией Духовницкого муниципального района создается комиссия по проверке в составе председателя и членов комиссии. </w:t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веркам могут привлекаться эксперты из числа работников образовательных учреждений, методических служб, а также других служб, осуществляющих функции контроля и надзора на территории Духовницкого района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ероприятия по контролю у образовательного учреждения могут быть затребованы следующие документы и материалы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ензия на право ведения образовательной деятельност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аккредитации учреждения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регламентирующие прием в учреждение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регламентирующие осуществление образовательного процесс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регламентирующие деятельность учреждения в части охраны и укрепления здоровья обучающихся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регламентирующие деятельность методических объединений, повышение квалификации педагогических работников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локальные акты, изданные в пределах компетенции учреждения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на основании распоряжения главы администрации Духовницкого муниципального района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доводятся до учреждения в письменной форме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по вине которых допущены нарушения положений настоящего Регламента, несут и иную ответственность в соответствии с действующим законодательством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  обжалования действия  (бездействия) и решений, должностного лица, а так же принимаемого им решения при предоставлении муниципальной услуги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 Жалоба на нарушение порядка предоставления муниципальной услуги  подается в письменной форме на бумажном носителе, в электронной форме в  орган, предоставляющий муниципальную услугу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 образовательное  учреждение дополнительного образования детей «Дом детского творчества»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  Жалобы на решения, принятые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 образовательного учреждения  дополнительного образования детей «Дом детского творчеств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аются управление образования администрации Духовницкого муниципального района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1102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  центр, с использованием информационно-телекоммуникационной сети "Интернет", а также может быть принята при личном приеме заявителя.</w:t>
      </w:r>
      <w:bookmarkStart w:id="2" w:name="11023"/>
      <w:bookmarkEnd w:id="2"/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1102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5.4  Жалоба должна содержать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11025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11025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11025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11026"/>
      <w:bookmarkStart w:id="8" w:name="11025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в течение пятнадцати рабочих дней со дня ее регистрации.  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>. Жалоба заявителя не рассматривается в следующих случаях: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сведений об обжалуемом решении, действии, бездействии (в чем выразилось, кем принято), 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фамилии, имени, отчестве (при наличии) гражданина, наименовании юридического лица,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7 Жалобы на отка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рассматриваются  в течение пяти рабочих дней со дня ее регистрации. </w:t>
      </w:r>
      <w:bookmarkStart w:id="9" w:name="11027"/>
      <w:bookmarkEnd w:id="9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.  </w:t>
      </w:r>
      <w:bookmarkStart w:id="10" w:name="110271"/>
      <w:bookmarkEnd w:id="10"/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11029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 незамедлительно направляет имеющиеся материалы в органы прокуратуры.</w:t>
      </w:r>
      <w:bookmarkStart w:id="14" w:name="110210"/>
      <w:bookmarkEnd w:id="14"/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1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27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2"/>
    </w:lvlOverride>
  </w:num>
  <w:num w:numId="11">
    <w:abstractNumId w:val="8"/>
    <w:lvlOverride w:ilvl="0"/>
    <w:lvlOverride w:ilvl="1">
      <w:startOverride w:val="9"/>
    </w:lvlOverride>
  </w:num>
  <w:num w:numId="12">
    <w:abstractNumId w:val="1"/>
    <w:lvlOverride w:ilvl="0"/>
    <w:lvlOverride w:ilvl="1">
      <w:startOverride w:val="1"/>
    </w:lvlOverride>
  </w:num>
  <w:num w:numId="13">
    <w:abstractNumId w:val="4"/>
    <w:lvlOverride w:ilvl="0">
      <w:startOverride w:val="3"/>
    </w:lvlOverride>
  </w:num>
  <w:num w:numId="14">
    <w:abstractNumId w:val="7"/>
    <w:lvlOverride w:ilvl="0"/>
    <w:lvlOverride w:ilvl="1">
      <w:startOverride w:val="1"/>
    </w:lvlOverride>
  </w:num>
  <w:num w:numId="15">
    <w:abstractNumId w:val="3"/>
    <w:lvlOverride w:ilvl="0"/>
    <w:lvlOverride w:ilvl="1"/>
    <w:lvlOverride w:ilvl="2">
      <w:startOverride w:val="2"/>
    </w:lvlOverride>
  </w:num>
  <w:num w:numId="1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5">
    <w:name w:val="WW8Num5z5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680" w:right="1600" w:hanging="0"/>
      <w:jc w:val="center"/>
    </w:pPr>
    <w:rPr>
      <w:rFonts w:ascii="Times New Roman" w:hAnsi="Times New Roman" w:eastAsia="Arial" w:cs="Times New Roman"/>
      <w:color w:val="auto"/>
      <w:sz w:val="56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0:00Z</dcterms:created>
  <dc:creator>0</dc:creator>
  <dc:description/>
  <cp:keywords/>
  <dc:language>en-US</dc:language>
  <cp:lastModifiedBy>Q</cp:lastModifiedBy>
  <dcterms:modified xsi:type="dcterms:W3CDTF">2014-04-16T12:00:00Z</dcterms:modified>
  <cp:revision>2</cp:revision>
  <dc:subject/>
  <dc:title/>
</cp:coreProperties>
</file>