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>
          <w:rFonts w:ascii="Courier New" w:hAnsi="Courier New" w:eastAsia="Times New Roman" w:cs="Courier New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eastAsia="Times New Roman" w:cs="Courier New"/>
          <w:spacing w:val="20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ДУХОВНИЦ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7.03.2023 г. №  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05.02.2014 г. №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 Внести изменения в постановление администрации Духовницкого муниципального района «О создании Совета по межнациональным и межконфессиональным отношениям» от 05.02.2014 года №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изложив Приложение № 2 в новой редакции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Настоящее постановление вступает в силу со дня его опубликования.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С.Ю. Вер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т                        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«Приложение№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т 05.02.2014 года №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о межнациональным и межконфессиональным отношени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администрации 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81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н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Духовницкого муниципального район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ес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Духовницкого муниципального район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Совета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дина О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нализа информации, общественных отношений, молодежной политики и спорта администрации Духовниц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Совета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лены Совета: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3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хов Р.Г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ный редактор МУП «Редакция газеты «Авангард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ина Я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ин В.П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П № 1 в                                                                            составе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нтьев М.Ю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Духовницкой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унников Н.А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баткина Н.Н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5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 Ю.А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Духовницкого района (по согласованию);</w:t>
            </w:r>
          </w:p>
        </w:tc>
      </w:tr>
      <w:tr>
        <w:trPr>
          <w:trHeight w:val="5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опшин Е.А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тель Храма во имя святого пророка Божия Илии (по согласовании);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шид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дагестанской национальности (по согласованию);</w:t>
            </w:r>
          </w:p>
        </w:tc>
      </w:tr>
      <w:tr>
        <w:trPr>
          <w:trHeight w:val="7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невич О.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играционного пункта отделения полиции № 1 в составе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Г.О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луба по интересам МУК "РДК УК" Духовницкое  (по согласованию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йвазов И.М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азербайджанской национальности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User</dc:creator>
  <dc:description/>
  <cp:keywords/>
  <dc:language>en-US</dc:language>
  <cp:lastModifiedBy>Пользователь Windows</cp:lastModifiedBy>
  <cp:lastPrinted>2023-03-06T10:05:00Z</cp:lastPrinted>
  <dcterms:modified xsi:type="dcterms:W3CDTF">2023-03-22T11:36:00Z</dcterms:modified>
  <cp:revision>2</cp:revision>
  <dc:subject/>
  <dc:title/>
</cp:coreProperties>
</file>