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ind w:left="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635</wp:posOffset>
            </wp:positionV>
            <wp:extent cx="673735" cy="8699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pacing w:val="20"/>
        </w:rPr>
        <w:br/>
      </w:r>
      <w:r>
        <w:rPr>
          <w:bCs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/>
      </w:pPr>
      <w:r>
        <w:rPr>
          <w:bCs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РАСПОРЯЖЕНИЕ</w:t>
      </w:r>
    </w:p>
    <w:p>
      <w:pPr>
        <w:pStyle w:val="Normal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</w:t>
      </w:r>
      <w:r>
        <w:rPr>
          <w:sz w:val="28"/>
          <w:szCs w:val="28"/>
          <w:u w:val="single"/>
        </w:rPr>
        <w:t>11</w:t>
      </w:r>
      <w:r>
        <w:rPr>
          <w:b/>
          <w:sz w:val="28"/>
          <w:szCs w:val="28"/>
        </w:rPr>
        <w:t>» _</w:t>
      </w:r>
      <w:r>
        <w:rPr>
          <w:sz w:val="28"/>
          <w:szCs w:val="28"/>
          <w:u w:val="single"/>
        </w:rPr>
        <w:t>01</w:t>
      </w:r>
      <w:r>
        <w:rPr>
          <w:b/>
          <w:sz w:val="28"/>
          <w:szCs w:val="28"/>
        </w:rPr>
        <w:t>_.2022 г. № _</w:t>
      </w:r>
      <w:r>
        <w:rPr>
          <w:sz w:val="28"/>
          <w:szCs w:val="28"/>
          <w:u w:val="single"/>
        </w:rPr>
        <w:t>01-р</w:t>
      </w:r>
      <w:r>
        <w:rPr>
          <w:b/>
          <w:sz w:val="28"/>
          <w:szCs w:val="28"/>
        </w:rPr>
        <w:t>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/>
      </w:pPr>
      <w:r>
        <w:rPr/>
        <w:t>р/п Духовницкое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графика отлова животных без владельцев на территории Духовницкого муниципального района Саратовской области в 2022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В соответствии с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Законом Саратовской области от 03.11.2015 № 144-ЗСО «О наделении органов местного самоуправления отдельными государственными полномочиями Саратовской области по организации проведения на территории области мероприятий при осуществлении деятельности по обращению с животными без владельцев», постановлением Правительства Саратовской области от 13.02.2020 № 83-П «Об утверждении положения о порядке осуществления деятельности по обращению с животными без владельцев на территории Саратовской области», руководствуясь Уставом Духовницкого муниципального района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график отлова животных без владельцев на территории Духовницкого муниципального района Саратовской области в 2022 году в соответствии с Приложение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распоряжение на официальном сайте администрации Духовницкого муниципального район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настоящего распоряжения возложить на заместителя главы администрации Духовницкого муниципального района  Лялина И.С.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709" w:hanging="0"/>
        <w:jc w:val="both"/>
        <w:rPr>
          <w:rFonts w:eastAsia="Lucida Sans Unicode"/>
          <w:sz w:val="28"/>
          <w:szCs w:val="28"/>
        </w:rPr>
      </w:pPr>
      <w:r>
        <w:rPr>
          <w:rFonts w:eastAsia="Lucida Sans Unicode" w:cs="Tahoma"/>
          <w:bCs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Глава Духовницкого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района</w:t>
        <w:tab/>
        <w:tab/>
        <w:tab/>
        <w:tab/>
        <w:tab/>
        <w:tab/>
        <w:t>К.В. Нестер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385" w:leader="none"/>
                <w:tab w:val="left" w:pos="5400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  <w:tab w:val="left" w:pos="540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уховниц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т 11.01.2022 № 01-р</w:t>
            </w:r>
          </w:p>
        </w:tc>
      </w:tr>
    </w:tbl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График отлова животных без владельцев на территории Духовницкого муниципального района Саратовской области в 2021 году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656"/>
        <w:gridCol w:w="2414"/>
        <w:gridCol w:w="243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ериод отло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роки проведения отл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есто проведения отлов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сенний период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(с 23 ч. 00 мин. до 6 ч. 00 мин.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р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Территория Духовницкого муниципального района Саратовской области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тний перио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(с 23 ч. 00 мин. до 6 ч. 00 мин.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юн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Территория Духовницкого муниципального района Саратовской области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енний перио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(с 23 ч. 00 мин. до 6 ч. 00 мин.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Территория Духовницкого муниципального района Саратовской области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имний период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 23 ч. 00 мин. до 6 ч. 00 мин.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Территория Духовницкого муниципального района Саратовской области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50:00Z</dcterms:created>
  <dc:creator>Данина</dc:creator>
  <dc:description/>
  <cp:keywords/>
  <dc:language>en-US</dc:language>
  <cp:lastModifiedBy>Пользователь Windows</cp:lastModifiedBy>
  <cp:lastPrinted>2022-01-11T09:23:00Z</cp:lastPrinted>
  <dcterms:modified xsi:type="dcterms:W3CDTF">2022-01-11T11:50:00Z</dcterms:modified>
  <cp:revision>2</cp:revision>
  <dc:subject/>
  <dc:title/>
</cp:coreProperties>
</file>