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85165" cy="8667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И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РАТ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«21» декабря 2017 года № 28/60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Липовк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Липовског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9"/>
        <w:tabs>
          <w:tab w:val="clear" w:pos="708"/>
          <w:tab w:val="left" w:pos="60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</w:t>
        <w:tab/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на 2018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sz w:val="28"/>
          <w:szCs w:val="28"/>
        </w:rPr>
        <w:t>Утвердить бюджет Липовского муниципального образования на 2018 год по  доходам в сумме  1 724,1 тыс. рублей и расходам в сумме 1 724,1 тыс. рублей.</w:t>
      </w:r>
    </w:p>
    <w:p>
      <w:pPr>
        <w:pStyle w:val="Style19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Липовского муниципального образования на 2018 год является бездефицитным.</w:t>
      </w:r>
    </w:p>
    <w:p>
      <w:pPr>
        <w:pStyle w:val="Style19"/>
        <w:spacing w:before="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Учесть в местный бюджет на 2018 год поступления доходов по основным источникам в объеме, согласно приложению 1 к настоящему решению.</w:t>
      </w:r>
    </w:p>
    <w:p>
      <w:pPr>
        <w:pStyle w:val="Style19"/>
        <w:spacing w:before="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бюджетных ассигнований по разделам, подразделам, целевым статьям и видам расходов классификации расходов местного бюджета, согласно приложению 2 к настоящему решению.</w:t>
      </w:r>
    </w:p>
    <w:p>
      <w:pPr>
        <w:pStyle w:val="Style19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муниципального дорожного фонда в сумме 25,1 тыс.рублей.</w:t>
      </w:r>
    </w:p>
    <w:p>
      <w:pPr>
        <w:pStyle w:val="Style19"/>
        <w:spacing w:before="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sz w:val="28"/>
          <w:szCs w:val="28"/>
        </w:rPr>
        <w:t>Утвердить ведомственную структуру местного бюджета на 2018 год по разделам, подразделам, целевым статьям расходов, видам расходов функциональной классификации расходов бюджетной классификации  Российской Федерации, согласно приложению № 3 к настоящему решению.</w:t>
      </w:r>
    </w:p>
    <w:p>
      <w:pPr>
        <w:pStyle w:val="Style19"/>
        <w:spacing w:before="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>Утвердить на 2018 год перечень главных администраторов доходных источников Липовского муниципального образования на 2018 год, согласно приложению № 4 к настоящему решению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sz w:val="28"/>
          <w:szCs w:val="28"/>
        </w:rPr>
        <w:t>Утвердить приложение № 5 «Перечень  нормативов распределения доходов между бюджетом муниципального района и бюджетом Липовского муниципального образования на 2018 год».</w:t>
      </w:r>
    </w:p>
    <w:p>
      <w:pPr>
        <w:pStyle w:val="Style19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Утвердитьраспределение бюджетных ассигнований бюджета Липовского муниципального образования Духовницкого муниципального района на 2018 год по целевым статьям (муниципальным программам и непрограммным направлениям деятельности), группам и подгруппам видов  расходов классификации расходов бюджетов Российской Федерации, предусмотренных к финансированию за счет средств местного бюджета согласно приложению № 6.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sz w:val="28"/>
          <w:szCs w:val="28"/>
        </w:rPr>
        <w:t>Утвердить администраторы источников внутреннего финансирования дефицита Липовского муниципального образования  на 2018 год, согласно приложению №7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Утвердить источники внутреннего финансирования дефицита бюджета Липовского муниципального образования на 2018 год, согласно приложению №8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Утвердить межбюджетные трансферты, выделяемые из местного бюджета на финансирование расходов связанных с передачей полномочий органам местного самоуправления муниципального района согласно приложению  № 9.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sz w:val="28"/>
          <w:szCs w:val="28"/>
        </w:rPr>
        <w:t xml:space="preserve">Отказаться от принятия в 2018 году нормативных актов, устанавливающих дополнительные основания и иные условия предоставления отсрочек, рассрочек, налоговых кредитов, инвестиционных налоговых кредитов сверх предусмотренных частью первой Налогового Кодекса Российской Федерации, а также льготы по налогам, сборам и неналоговым доходам.                                                                               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предельный объем муниципального долга муниципального образования на 2018 год в сумме 1505,0тыс. рублей.Установить верхний предел муниципального долга муниципального образования по состоянию на 1 января 2019 года в сумме 0,00 тыс.рублей, в том числе верхний предел долга по муниципальным гарантиям в сумме 0,00 тыс.рублей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3.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ого образования не вправе принимать в 2018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.</w:t>
      </w:r>
    </w:p>
    <w:p>
      <w:pPr>
        <w:pStyle w:val="Style19"/>
        <w:spacing w:before="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4. </w:t>
      </w:r>
      <w:r>
        <w:rPr>
          <w:rFonts w:cs="Times New Roman" w:ascii="Times New Roman" w:hAnsi="Times New Roman"/>
          <w:sz w:val="28"/>
          <w:szCs w:val="28"/>
        </w:rPr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8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8 год, а также после внесения соответствующих изменений в настоящее Решение.</w:t>
      </w:r>
    </w:p>
    <w:p>
      <w:pPr>
        <w:pStyle w:val="Style19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8 год.</w:t>
      </w:r>
    </w:p>
    <w:p>
      <w:pPr>
        <w:pStyle w:val="Oaenoaieoiaioa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</w:t>
      </w:r>
      <w:r>
        <w:rPr>
          <w:rFonts w:cs="Times New Roman" w:ascii="Times New Roman" w:hAnsi="Times New Roman"/>
          <w:sz w:val="28"/>
          <w:szCs w:val="28"/>
        </w:rPr>
        <w:t>Установить исходя из прогнозируемого уровня инфляции (декабрь 2018 года к декабрю 2017 года) размер индексации с 1 декабря 2018 года на 3,8 процента: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ов денежного вознаграждения лицам, замещающим муниципальные должности Липовского муниципального образования, и окладов месячного денежного содержания по должностям муниципальной службы Липовского муниципального образования.</w:t>
      </w:r>
    </w:p>
    <w:p>
      <w:pPr>
        <w:pStyle w:val="Style19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16.</w:t>
      </w:r>
      <w:r>
        <w:rPr>
          <w:rFonts w:cs="Times New Roman" w:ascii="Times New Roman" w:hAnsi="Times New Roman"/>
          <w:sz w:val="28"/>
          <w:szCs w:val="28"/>
        </w:rPr>
        <w:t>Утвердить резервный фонд Липовского муниципального образования на 2018 год в сумме   5,0 тыс. рублей.</w:t>
      </w:r>
    </w:p>
    <w:p>
      <w:pPr>
        <w:pStyle w:val="Style19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7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8 года.</w:t>
      </w:r>
    </w:p>
    <w:p>
      <w:pPr>
        <w:pStyle w:val="Style19"/>
        <w:spacing w:before="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18.</w:t>
      </w:r>
      <w:r>
        <w:rPr>
          <w:rFonts w:cs="Times New Roman" w:ascii="Times New Roman" w:hAnsi="Times New Roman"/>
          <w:sz w:val="28"/>
          <w:szCs w:val="28"/>
        </w:rPr>
        <w:t>Данное Решение обнародовать и опубликовать установленном законом порядке.</w:t>
      </w:r>
    </w:p>
    <w:p>
      <w:pPr>
        <w:pStyle w:val="Style19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:                                                          С.М.Кочетков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решению</w:t>
      </w:r>
    </w:p>
    <w:p>
      <w:pPr>
        <w:pStyle w:val="Style19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«О бюджете Липовского</w:t>
      </w:r>
    </w:p>
    <w:p>
      <w:pPr>
        <w:pStyle w:val="Style19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9"/>
        <w:ind w:left="5245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на 2018 год» №28/60</w:t>
      </w:r>
    </w:p>
    <w:p>
      <w:pPr>
        <w:pStyle w:val="Style19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декабря 2017г.</w:t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О Духовницкого МР на 2018 год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964"/>
        <w:gridCol w:w="150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                                                      классификации РФ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5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логовых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,0</w:t>
            </w:r>
          </w:p>
        </w:tc>
      </w:tr>
      <w:tr>
        <w:trPr>
          <w:trHeight w:val="46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</w:tr>
      <w:tr>
        <w:trPr>
          <w:trHeight w:val="35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1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,0</w:t>
            </w:r>
          </w:p>
        </w:tc>
      </w:tr>
      <w:tr>
        <w:trPr>
          <w:trHeight w:val="55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5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1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15001 100002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35118 10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0014 10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9999 10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6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4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     Н.В.Шадаев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  к решению</w:t>
      </w:r>
    </w:p>
    <w:p>
      <w:pPr>
        <w:pStyle w:val="Style19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Липовского</w:t>
      </w:r>
    </w:p>
    <w:p>
      <w:pPr>
        <w:pStyle w:val="Style19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9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»№28/60</w:t>
      </w:r>
    </w:p>
    <w:p>
      <w:pPr>
        <w:pStyle w:val="Style19"/>
        <w:ind w:left="524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1» декабря 2017г.</w:t>
      </w:r>
    </w:p>
    <w:p>
      <w:pPr>
        <w:pStyle w:val="Style19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тыс.рублей)</w:t>
      </w:r>
    </w:p>
    <w:tbl>
      <w:tblPr>
        <w:tblW w:w="10176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709"/>
        <w:gridCol w:w="567"/>
        <w:gridCol w:w="1701"/>
        <w:gridCol w:w="708"/>
        <w:gridCol w:w="975"/>
      </w:tblGrid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Липовского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3,9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8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8</w:t>
            </w:r>
          </w:p>
        </w:tc>
      </w:tr>
      <w:tr>
        <w:trPr>
          <w:trHeight w:val="7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2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</w:tr>
      <w:tr>
        <w:trPr>
          <w:trHeight w:val="33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3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87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3 00 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300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300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Проведение разъяснительной работы среди населения по пропаганде здорового образа жизни. Изготовление буклетов, плакато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95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21,0</w:t>
            </w:r>
          </w:p>
        </w:tc>
      </w:tr>
      <w:tr>
        <w:trPr>
          <w:trHeight w:val="30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1</w:t>
            </w:r>
          </w:p>
        </w:tc>
      </w:tr>
      <w:tr>
        <w:trPr>
          <w:trHeight w:val="33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1</w:t>
            </w:r>
          </w:p>
        </w:tc>
      </w:tr>
      <w:tr>
        <w:trPr>
          <w:trHeight w:val="69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62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 на исполнение полномоч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91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119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</w:tr>
      <w:tr>
        <w:trPr>
          <w:trHeight w:val="73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84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66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17 - 2019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0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Изготовление информационных стендов, их размещение на территории Липовского МО. Систематическое обновление материалов, памяток на противопожарную тематик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9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Установка и замена указателей пожарных гидра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5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«Обучение сотрудников и работникам  мерам пожарной безопасности , в соответствии с нормативными документами 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7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2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естественного водоисточника подъездами для установки пожарных автомобилей и забор воды в любое время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1</w:t>
            </w:r>
          </w:p>
        </w:tc>
      </w:tr>
      <w:tr>
        <w:trPr>
          <w:trHeight w:val="48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опливно – энергетический комплекс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МО на 2015 -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тановка энергосберегающих ламп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veGaussSpi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4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мен ламп накал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0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8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</w:tr>
      <w:tr>
        <w:trPr>
          <w:trHeight w:val="38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98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98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64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98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8 – 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4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Шадаева Н.В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 к решению</w:t>
      </w:r>
    </w:p>
    <w:p>
      <w:pPr>
        <w:pStyle w:val="Style19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Липовского</w:t>
      </w:r>
    </w:p>
    <w:p>
      <w:pPr>
        <w:pStyle w:val="Style19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9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» №28/60</w:t>
      </w:r>
    </w:p>
    <w:p>
      <w:pPr>
        <w:pStyle w:val="Style19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декабря 2017г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ыс.рублей)</w:t>
      </w:r>
    </w:p>
    <w:tbl>
      <w:tblPr>
        <w:tblW w:w="10349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9"/>
        <w:gridCol w:w="1701"/>
        <w:gridCol w:w="708"/>
        <w:gridCol w:w="99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Липовского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3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3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4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3 00 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3 00 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 3 00 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иповском муниципальном образовани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Проведение разъяснительной работы среди населения по пропаганде здорового образа жизни. Изготовление буклетов, плакато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21,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1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1</w:t>
            </w:r>
          </w:p>
        </w:tc>
      </w:tr>
      <w:tr>
        <w:trPr>
          <w:trHeight w:val="6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6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 на исполнение полномоч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9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11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8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5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17 - 2019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Изготовление информационных стендов, их размещение на территории Липовского МО. Систематическое обновление материалов, памяток на противопожарную тематик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Установка и замена указателей пожарных гидра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«Обучение сотрудников и работникам  мерам пожарной безопасности , в соответствии с нормативными документами 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естественного водоисточника подъездами для установки пожарных автомобилей и забор воды в любое время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1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опливно – энергетический комплекс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МО на 2015 -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тановка энергосберегающих ламп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veGaussSpi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4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мен ламп накал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</w:tr>
      <w:tr>
        <w:trPr>
          <w:trHeight w:val="7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8 – 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7</w:t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7</w:t>
            </w:r>
          </w:p>
        </w:tc>
      </w:tr>
      <w:tr>
        <w:trPr>
          <w:trHeight w:val="3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4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Шадаева Н.В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 к  решению       «О бюджете Липовского</w:t>
      </w:r>
    </w:p>
    <w:p>
      <w:pPr>
        <w:pStyle w:val="Style19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»№28/60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1» декабря 2017г.</w:t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оры доходных источников Липовского муниципального образования</w:t>
      </w:r>
    </w:p>
    <w:p>
      <w:pPr>
        <w:pStyle w:val="Normal"/>
        <w:ind w:right="-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2018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18"/>
        <w:gridCol w:w="3309"/>
        <w:gridCol w:w="2160"/>
      </w:tblGrid>
      <w:tr>
        <w:trPr>
          <w:trHeight w:val="5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 же средства от продажи права на заключение договоров аренды земли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5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2050 10 0000 14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изациями сельских поселений за выполнение определенных фун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8050 10 0000 14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 в части бюджетов сельских посел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90050 10 0000 14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51040 02 0000 14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 актов, зачисляемые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10 0000 18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10 0000 15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2 15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1 15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0000 18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 сельских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бюджетов сельских поселений  от возврата остатков субсидий, субвенций и иных межбюджетных трансфертов, имеющих целевое назначение прошлых лет из бюджетов  муниципальных район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00000 10 0000 15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Главным администратором может осуществляться администрирование поступлений по всем статьям, подстатьям, подвидам указанной группы доход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                                      Шадаева Н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5 к решению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Липовского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» №28/60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1»декабря 2017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ов распределения доход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ду бюджетом муниципального района и бюджетом Липовского муниципального образования     на 2018 год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6"/>
        <w:gridCol w:w="1276"/>
        <w:gridCol w:w="13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 бюджет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муници  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   муниципальног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3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екретарь сельского Совета:                          Н.В.Шадаева</w:t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MON_1544352087"/>
      <w:bookmarkStart w:id="2" w:name="_MON_1544352087"/>
      <w:bookmarkEnd w:id="2"/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№ 6 к решению                 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Липовского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 год» №28/60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декабря 2017г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 Липовского муниципального образования Духовницкого муниципального района на 2018 год по целевым статьям (муниципальным программам района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1275"/>
        <w:gridCol w:w="127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8 – 2020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правонарушений в Липовском муниципальном образовани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0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разъяснительной работы среди населения по пропаганде здорового образа жизни. Изготовление буклетов, плак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8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в Липовском МО              на 2015 -2020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тановка энергосберегающих ламп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veGaussSpi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4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мен ламп накали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1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1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17 - 2019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1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Изготовление информационных стендов, их размещение на территории Липовского МО. Систематическое обновление материалов, памяток на противопожарную темати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2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Установка и замена указателей пожарных гидран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3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8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«Обучение сотрудников и работников мерам пожарной безопасности , в соответствии с нормативными документами  по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естественного водоисточника подъездами для установки пожар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1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на исполнение полномочий за счет средств обла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1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</w:tr>
      <w:tr>
        <w:trPr>
          <w:trHeight w:val="2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</w:tr>
      <w:tr>
        <w:trPr>
          <w:trHeight w:val="3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3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7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0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0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00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4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8</w:t>
            </w:r>
          </w:p>
        </w:tc>
      </w:tr>
      <w:tr>
        <w:trPr>
          <w:trHeight w:val="9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3 00 00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3 00 00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3 00 00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по обеспечению 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4,1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      Шадаева Н.В.                                       </w:t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7к реш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Лип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год»№28/6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1» декабря 2017г.</w:t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оры  источников внутреннего финансирования дефицита Липовского муниципального образования на 2018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10"/>
        <w:gridCol w:w="3228"/>
        <w:gridCol w:w="2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 02 00 00 10 0000 7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10  0000 8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     Шадаева Н.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8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Лип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 год»№28/6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1» декабря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Липовского муниципального образования на 2018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724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21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24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4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повского МО:                                                                                       Шадаева Н.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бюджете Лип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»№28/6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1» декабря 2017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41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(тыс.  руб.)</w:t>
            </w:r>
          </w:p>
        </w:tc>
      </w:tr>
      <w:tr>
        <w:trPr>
          <w:trHeight w:val="4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1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части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4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Шадаева Н.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basedOn w:val="Style14"/>
    <w:qFormat/>
    <w:rPr>
      <w:rFonts w:ascii="Calibri" w:hAnsi="Calibri" w:cs="Times New Roman"/>
    </w:rPr>
  </w:style>
  <w:style w:type="character" w:styleId="Style15">
    <w:name w:val="Верхний колонтитул Знак"/>
    <w:basedOn w:val="Style14"/>
    <w:qFormat/>
    <w:rPr>
      <w:rFonts w:ascii="Calibri" w:hAnsi="Calibri" w:cs="Times New Roman"/>
    </w:rPr>
  </w:style>
  <w:style w:type="character" w:styleId="11">
    <w:name w:val="Нижний колонтитул Знак1"/>
    <w:basedOn w:val="Style14"/>
    <w:qFormat/>
    <w:rPr>
      <w:rFonts w:ascii="Calibri" w:hAnsi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</w:rPr>
  </w:style>
  <w:style w:type="character" w:styleId="12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48:00Z</dcterms:created>
  <dc:creator>User</dc:creator>
  <dc:description/>
  <cp:keywords/>
  <dc:language>en-US</dc:language>
  <cp:lastModifiedBy>кадры</cp:lastModifiedBy>
  <cp:lastPrinted>2017-12-21T16:37:00Z</cp:lastPrinted>
  <dcterms:modified xsi:type="dcterms:W3CDTF">2018-01-29T12:48:00Z</dcterms:modified>
  <cp:revision>2</cp:revision>
  <dc:subject/>
  <dc:title/>
</cp:coreProperties>
</file>