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 29 апреля     2021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40/162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1 квартал2021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квартал2021 года, Совет Духовницкого муниципального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1 квартал 2021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О.С.   Небалу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уховницкого муниципального образования Духовницкого муниципального района за  1 квартал 2021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доходной части бюджета Духовницкого муниципального образования за 1 квартал 2021 года составил 8267,7 тыс. рублей, по сравнению с аналогичным периодом прошлого года больше на 5467,8 тыс. рублей. Налоговые доходы составили 8176,8 тыс. рублей, неналоговые доходы составили – 2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Духовницкого муниципального образования поступило межбюджетных трансфертов в сумме 88,8 тыс. 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            64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24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сполнен в сумме – 1190,4 тыс. рублей, по сравнению с аналогичным периодом прошлого года больше на 24 тыс. рублей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исполнен в сумме – 6373,6 тыс. рублей или 145,5 % к  плану за 2021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45,1 тыс. рублей по нормативу отчисления 100 % в бюджет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56,6 тыс. рублей или 8,6 % к  плану за 2021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410,9 тыс. рублей или 22,3 % к  плану за 2021 год;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е поступления от штрафов исполнены в сумме – 2,1 тыс. рублей.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сложился в сумме – 5583,8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               за 1 квартал  2021 года  исполнен в сумме 2683,9 тыс. рублей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испол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6,2 тыс. рублей или 10,5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 разделу «</w:t>
      </w:r>
      <w:r>
        <w:rPr>
          <w:b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исполнено в сумме 24,5 тыс. рублей или 10,5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о 915,0 тыс. рублей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– 1728,7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чие мероприятия по благоустройству городских поселений 1074,3 тыс. рублей, в т.ч. перечислено субсидии на выполнение муниципального задания МБУ «Благоустройство» в сумме – 1020,0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личное освещение составили 634,4 тыс. рублей, из них перечислено субсидии МБУ «Благоустройство» на выполнение муниципального задания 1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2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2 годы расходы исполнены в сумме –1,8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3:00Z</dcterms:created>
  <dc:creator>Денис</dc:creator>
  <dc:description/>
  <cp:keywords/>
  <dc:language>en-US</dc:language>
  <cp:lastModifiedBy>кадры</cp:lastModifiedBy>
  <cp:lastPrinted>2021-04-29T16:11:00Z</cp:lastPrinted>
  <dcterms:modified xsi:type="dcterms:W3CDTF">2021-05-25T05:08:00Z</dcterms:modified>
  <cp:revision>3</cp:revision>
  <dc:subject/>
  <dc:title/>
</cp:coreProperties>
</file>