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7.wmf" ContentType="image/x-wmf"/>
  <Override PartName="/word/media/image16.png" ContentType="image/png"/>
  <Override PartName="/word/media/image21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26.wmf" ContentType="image/x-wmf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Дмитриевское муниципальное образование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4865" cy="15709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13760" cy="20478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7010" cy="154051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4860" cy="115189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6065" cy="115189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5435" cy="118110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7615" cy="92837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4665" cy="132397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3700" cy="124777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200" cy="129476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1210" cy="12287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352.45pt;height:113.95pt;mso-wrap-style:none;v-text-anchor:middle;mso-position-vertical:top" type="_x0000_t136">
            <v:path textpathok="t"/>
            <v:textpath on="t" fitshape="t" string="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Дмитриевского муниципального образования Духовниц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20 год</w:t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Дмитриев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«Бюджет для граждан» познакомит вас с основными положениями бюджета муниципального образования на 2020 г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арались в доступной и понятной форме для граждан довести основные показатели районного бюджета. «Бюджет для граждан» нацелен на получение обратной связи от граждан, которым интересны современные проблемы муниципальных финансов в Дмитриевском муниципальном образован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45155</wp:posOffset>
            </wp:positionH>
            <wp:positionV relativeFrom="paragraph">
              <wp:posOffset>168275</wp:posOffset>
            </wp:positionV>
            <wp:extent cx="3857625" cy="276225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360"/>
        <w:ind w:firstLine="709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605</wp:posOffset>
                </wp:positionH>
                <wp:positionV relativeFrom="paragraph">
                  <wp:posOffset>34925</wp:posOffset>
                </wp:positionV>
                <wp:extent cx="215900" cy="13652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2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>редоставляются меры социальной поддержки;</w:t>
      </w:r>
    </w:p>
    <w:p>
      <w:pPr>
        <w:pStyle w:val="Default"/>
        <w:spacing w:lineRule="auto" w:line="360"/>
        <w:ind w:firstLine="709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605</wp:posOffset>
                </wp:positionH>
                <wp:positionV relativeFrom="paragraph">
                  <wp:posOffset>46990</wp:posOffset>
                </wp:positionV>
                <wp:extent cx="215900" cy="13652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3.7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ind w:firstLine="709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605</wp:posOffset>
                </wp:positionH>
                <wp:positionV relativeFrom="paragraph">
                  <wp:posOffset>60325</wp:posOffset>
                </wp:positionV>
                <wp:extent cx="215900" cy="13652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4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охране  окружающей среды;</w:t>
      </w:r>
    </w:p>
    <w:p>
      <w:pPr>
        <w:pStyle w:val="Default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09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605</wp:posOffset>
                </wp:positionH>
                <wp:positionV relativeFrom="paragraph">
                  <wp:posOffset>74295</wp:posOffset>
                </wp:positionV>
                <wp:extent cx="215900" cy="13652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5.8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благоустройству территории муниципального образования.</w:t>
      </w:r>
    </w:p>
    <w:p>
      <w:pPr>
        <w:pStyle w:val="Default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605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другие мероприятия, необходимые для 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Дмитриевское муниципальное образование входит три населённых пунк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ело  Дмитриевк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ло Озерки,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евня Вечный Ху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-238125</wp:posOffset>
                </wp:positionV>
                <wp:extent cx="9469120" cy="594995"/>
                <wp:effectExtent l="19685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митриев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75pt;margin-top:-18.75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митриев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22985</wp:posOffset>
            </wp:positionH>
            <wp:positionV relativeFrom="paragraph">
              <wp:posOffset>200660</wp:posOffset>
            </wp:positionV>
            <wp:extent cx="1383665" cy="1383665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276860</wp:posOffset>
            </wp:positionV>
            <wp:extent cx="1298575" cy="1292225"/>
            <wp:effectExtent l="0" t="0" r="0" b="0"/>
            <wp:wrapNone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</w:t>
        <w:tab/>
        <w:t xml:space="preserve">     1370человек                                                Площадь                                    16 719 га</w:t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10</wp:posOffset>
                </wp:positionH>
                <wp:positionV relativeFrom="paragraph">
                  <wp:posOffset>157480</wp:posOffset>
                </wp:positionV>
                <wp:extent cx="9513570" cy="6062980"/>
                <wp:effectExtent l="19050" t="19685" r="330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юджет (от старонормандского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4pt;width:749.1pt;height:477.4pt" coordorigin="106,248" coordsize="14982,9548">
                <v:shape id="shape_0" fillcolor="#4f81bd" stroked="t" o:allowincell="f" style="position:absolute;left:106;top:248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8008;top:3489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196;top:3490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;top:1980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Бюджет (от старонормандского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;top:9110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11480</wp:posOffset>
            </wp:positionH>
            <wp:positionV relativeFrom="paragraph">
              <wp:posOffset>161925</wp:posOffset>
            </wp:positionV>
            <wp:extent cx="1024890" cy="103695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463405</wp:posOffset>
            </wp:positionH>
            <wp:positionV relativeFrom="paragraph">
              <wp:posOffset>257175</wp:posOffset>
            </wp:positionV>
            <wp:extent cx="749300" cy="1072515"/>
            <wp:effectExtent l="0" t="0" r="0" b="0"/>
            <wp:wrapNone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337185</wp:posOffset>
                </wp:positionV>
                <wp:extent cx="9469120" cy="1335405"/>
                <wp:effectExtent l="19685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75pt;margin-top:-26.55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 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 МО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 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 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 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 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 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 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 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1455</wp:posOffset>
            </wp:positionH>
            <wp:positionV relativeFrom="paragraph">
              <wp:posOffset>-19685</wp:posOffset>
            </wp:positionV>
            <wp:extent cx="2466975" cy="885825"/>
            <wp:effectExtent l="0" t="0" r="0" b="0"/>
            <wp:wrapNone/>
            <wp:docPr id="4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6535</wp:posOffset>
                </wp:positionH>
                <wp:positionV relativeFrom="paragraph">
                  <wp:posOffset>-743585</wp:posOffset>
                </wp:positionV>
                <wp:extent cx="9196705" cy="638175"/>
                <wp:effectExtent l="19685" t="19050" r="3175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7.05pt;margin-top:-58.5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307580</wp:posOffset>
            </wp:positionH>
            <wp:positionV relativeFrom="paragraph">
              <wp:posOffset>-238760</wp:posOffset>
            </wp:positionV>
            <wp:extent cx="2752725" cy="2066925"/>
            <wp:effectExtent l="0" t="0" r="0" b="0"/>
            <wp:wrapNone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5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4770</wp:posOffset>
                </wp:positionH>
                <wp:positionV relativeFrom="paragraph">
                  <wp:posOffset>-86360</wp:posOffset>
                </wp:positionV>
                <wp:extent cx="9534525" cy="5038090"/>
                <wp:effectExtent l="6985" t="6985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6.8pt;width:750.75pt;height:396.7pt" coordorigin="-102,-136" coordsize="15015,7934">
                <v:roundrect id="shape_0" fillcolor="#d99594" stroked="t" o:allowincell="f" style="position:absolute;left:-102;top:-136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-102;top:1123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106;top:1123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106;top:2398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106;top:4271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181;top:6132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-102;top:2398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-102;top:4271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-99;top:6132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3861;top:2411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861;top:4271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756;top:6132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551;top:6132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-778510</wp:posOffset>
                </wp:positionV>
                <wp:extent cx="9469120" cy="638175"/>
                <wp:effectExtent l="19050" t="19050" r="32385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05pt;margin-top:-61.3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210</wp:posOffset>
                </wp:positionH>
                <wp:positionV relativeFrom="paragraph">
                  <wp:posOffset>-558165</wp:posOffset>
                </wp:positionV>
                <wp:extent cx="9469120" cy="638175"/>
                <wp:effectExtent l="19050" t="19050" r="32385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3pt;margin-top:-43.9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6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230</wp:posOffset>
                </wp:positionH>
                <wp:positionV relativeFrom="paragraph">
                  <wp:posOffset>-643890</wp:posOffset>
                </wp:positionV>
                <wp:extent cx="9060180" cy="638175"/>
                <wp:effectExtent l="19050" t="19050" r="32385" b="41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9pt;margin-top:-50.7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8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7"/>
        <w:gridCol w:w="568"/>
        <w:gridCol w:w="499"/>
        <w:gridCol w:w="499"/>
        <w:gridCol w:w="590"/>
        <w:gridCol w:w="589"/>
        <w:gridCol w:w="620"/>
        <w:gridCol w:w="554"/>
        <w:gridCol w:w="554"/>
        <w:gridCol w:w="554"/>
        <w:gridCol w:w="691"/>
        <w:gridCol w:w="1105"/>
        <w:gridCol w:w="967"/>
        <w:gridCol w:w="967"/>
        <w:gridCol w:w="966"/>
        <w:gridCol w:w="829"/>
        <w:gridCol w:w="1242"/>
        <w:gridCol w:w="1381"/>
        <w:gridCol w:w="1143"/>
      </w:tblGrid>
      <w:tr>
        <w:trPr>
          <w:trHeight w:val="406" w:hRule="atLeast"/>
          <w:cantSplit w:val="true"/>
        </w:trPr>
        <w:tc>
          <w:tcPr>
            <w:tcW w:w="1701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998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79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80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766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8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8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19060</wp:posOffset>
                </wp:positionH>
                <wp:positionV relativeFrom="paragraph">
                  <wp:posOffset>581025</wp:posOffset>
                </wp:positionV>
                <wp:extent cx="1791970" cy="48768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40"/>
                                <w:szCs w:val="40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45.7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40"/>
                          <w:szCs w:val="40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10</wp:posOffset>
                </wp:positionH>
                <wp:positionV relativeFrom="paragraph">
                  <wp:posOffset>-689610</wp:posOffset>
                </wp:positionV>
                <wp:extent cx="9469120" cy="899160"/>
                <wp:effectExtent l="19050" t="19050" r="32385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2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.3pt;margin-top:-54.3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20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9140190" cy="4241800"/>
            <wp:effectExtent l="0" t="0" r="0" b="0"/>
            <wp:docPr id="9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138" r="-9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-215265</wp:posOffset>
                </wp:positionV>
                <wp:extent cx="9469120" cy="1143000"/>
                <wp:effectExtent l="19050" t="19050" r="32385" b="419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16.95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</w:rPr>
        <w:t>(в тыс. рублей)</w:t>
        <w:tab/>
      </w:r>
    </w:p>
    <w:tbl>
      <w:tblPr>
        <w:tblW w:w="38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882"/>
        <w:gridCol w:w="1784"/>
        <w:gridCol w:w="2345"/>
      </w:tblGrid>
      <w:tr>
        <w:trPr>
          <w:trHeight w:val="8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19 г.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20 г.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. к 2019 г, %</w:t>
            </w:r>
          </w:p>
        </w:tc>
      </w:tr>
      <w:tr>
        <w:trPr>
          <w:trHeight w:val="537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5,3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23,2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3,7</w:t>
            </w:r>
          </w:p>
        </w:tc>
      </w:tr>
      <w:tr>
        <w:trPr>
          <w:trHeight w:val="502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41,8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95,3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5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9,8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3,3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8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5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4,3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доходы от аренды земли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3,5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7,9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,7</w:t>
            </w:r>
          </w:p>
        </w:tc>
      </w:tr>
      <w:tr>
        <w:trPr>
          <w:trHeight w:val="70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73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8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78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, является земельный налог и налог на имущество физических лиц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125730</wp:posOffset>
                </wp:positionV>
                <wp:extent cx="9093835" cy="965200"/>
                <wp:effectExtent l="19685" t="19050" r="32385" b="41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965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Доходы бюджета муниципального образования в расчете на 1 жите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65pt;margin-top:9.9pt;width:716pt;height:7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Доходы бюджета муниципального образования в расчете на 1 жителя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96900</wp:posOffset>
                </wp:positionH>
                <wp:positionV relativeFrom="paragraph">
                  <wp:posOffset>-457200</wp:posOffset>
                </wp:positionV>
                <wp:extent cx="3758565" cy="3300730"/>
                <wp:effectExtent l="0" t="0" r="0" b="0"/>
                <wp:wrapSquare wrapText="bothSides"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4"/>
                              <w:gridCol w:w="1114"/>
                              <w:gridCol w:w="125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5,2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2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 в том числе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,3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5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,6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4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,8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59.9pt;mso-wrap-distance-left:9pt;mso-wrap-distance-right:9pt;mso-wrap-distance-top:0pt;mso-wrap-distance-bottom:0pt;margin-top:-36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4"/>
                        <w:gridCol w:w="1114"/>
                        <w:gridCol w:w="125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5,2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22,7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 в том числе: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,3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56,4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0,6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47,6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7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,8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6,3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6,5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9,1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24" w:dyaOrig="451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6.5pt;height:301.55pt" filled="f" o:ole="">
            <v:imagedata r:id="rId28" o:title=""/>
          </v:shape>
          <o:OLEObject Type="Embed" ProgID="" ShapeID="ole_rId27" DrawAspect="Content" ObjectID="_1540673238" r:id="rId27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5.8pt;height:303.6pt" filled="f" o:ole="">
            <v:imagedata r:id="rId30" o:title=""/>
          </v:shape>
          <o:OLEObject Type="Embed" ProgID="" ShapeID="ole_rId29" DrawAspect="Content" ObjectID="_1946410281" r:id="rId29"/>
        </w:objec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-54610</wp:posOffset>
                </wp:positionV>
                <wp:extent cx="10167620" cy="481330"/>
                <wp:effectExtent l="19050" t="19050" r="32385" b="266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7480" cy="481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ъем и структура расходов бюджета муниципального образования н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0.7pt;margin-top:-4.3pt;width:800.55pt;height:3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ъем и структура расходов бюджета муниципального образования н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10013950" cy="675640"/>
                <wp:effectExtent l="19050" t="19685" r="32385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67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а 2020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4pt;margin-top:10.65pt;width:788.45pt;height:5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а 2020 год 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F243E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"/>
        <w:gridCol w:w="11779"/>
        <w:gridCol w:w="146"/>
        <w:gridCol w:w="1525"/>
      </w:tblGrid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119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20 г.</w:t>
            </w:r>
          </w:p>
        </w:tc>
      </w:tr>
      <w:tr>
        <w:trPr/>
        <w:tc>
          <w:tcPr>
            <w:tcW w:w="51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3,2</w:t>
            </w:r>
          </w:p>
        </w:tc>
      </w:tr>
      <w:tr>
        <w:trPr/>
        <w:tc>
          <w:tcPr>
            <w:tcW w:w="14832" w:type="dxa"/>
            <w:gridSpan w:val="5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537,5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3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,4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</w:t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77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7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1030</wp:posOffset>
                </wp:positionH>
                <wp:positionV relativeFrom="paragraph">
                  <wp:posOffset>-125730</wp:posOffset>
                </wp:positionV>
                <wp:extent cx="8938260" cy="642620"/>
                <wp:effectExtent l="19050" t="19050" r="32385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440" cy="642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20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8.9pt;margin-top:-9.9pt;width:703.75pt;height:50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20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olor w:val="000000"/>
          <w:spacing w:val="2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0810</wp:posOffset>
            </wp:positionH>
            <wp:positionV relativeFrom="paragraph">
              <wp:posOffset>79375</wp:posOffset>
            </wp:positionV>
            <wp:extent cx="1181100" cy="1125855"/>
            <wp:effectExtent l="0" t="0" r="0" b="0"/>
            <wp:wrapNone/>
            <wp:docPr id="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3975</wp:posOffset>
                </wp:positionH>
                <wp:positionV relativeFrom="paragraph">
                  <wp:posOffset>335280</wp:posOffset>
                </wp:positionV>
                <wp:extent cx="1270" cy="392493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6.4pt;width:0.1pt;height:309.0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4.3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Style2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382905" cy="90805"/>
                <wp:effectExtent l="6985" t="10795" r="27940" b="32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9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 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790</wp:posOffset>
                </wp:positionH>
                <wp:positionV relativeFrom="paragraph">
                  <wp:posOffset>2540</wp:posOffset>
                </wp:positionV>
                <wp:extent cx="9639300" cy="360680"/>
                <wp:effectExtent l="19050" t="19050" r="32385" b="2368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360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направления налоговой политики муниципального образования на 2020 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0.2pt;width:758.95pt;height:28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направления налоговой политики муниципального образования на 2020 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3185</wp:posOffset>
            </wp:positionH>
            <wp:positionV relativeFrom="paragraph">
              <wp:posOffset>340995</wp:posOffset>
            </wp:positionV>
            <wp:extent cx="1009650" cy="905510"/>
            <wp:effectExtent l="0" t="0" r="0" b="0"/>
            <wp:wrapNone/>
            <wp:docPr id="1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1270" cy="3571875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.3pt;width:0.1pt;height:281.2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555</wp:posOffset>
                </wp:positionH>
                <wp:positionV relativeFrom="paragraph">
                  <wp:posOffset>-197485</wp:posOffset>
                </wp:positionV>
                <wp:extent cx="8633460" cy="1257935"/>
                <wp:effectExtent l="19050" t="19685" r="33020" b="412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на реализацию муниципальных програм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.65pt;margin-top:-15.5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на реализацию муниципальных програм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7970520" cy="3590290"/>
                <wp:effectExtent l="0" t="0" r="0" b="0"/>
                <wp:wrapSquare wrapText="bothSides"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052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9"/>
                              <w:gridCol w:w="1953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059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2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дёжь Дмитриевского муниципального образования Духовницкого муниципального района на 2019-2021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малого и среднего предпринимательства в Дмитриевском муниципальном образовании на 2019-2021г.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нергосбережение в Дмитриевском муниципальном образовании на 2019-2021 г.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филактика правонарушений на территории  Дмитриевского муниципального образования на 2019-2021 г.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тиводействие коррупции в Дмитриевском муниципальном образовании на 2019-2021г.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вышение безопасности дорожного движения на территории Дмитриевского муниципального образования на 2019-2021г.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6pt;height:282.7pt;mso-wrap-distance-left:9pt;mso-wrap-distance-right:9pt;mso-wrap-distance-top:0pt;mso-wrap-distance-bottom:0pt;margin-top:18.9pt;mso-position-vertical-relative:text;margin-left: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9"/>
                        <w:gridCol w:w="1953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059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2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ёжь Дмитриевского муниципального образования Духовницкого муниципального района на 2019-2021г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малого и среднего предпринимательства в Дмитриевском муниципальном образовании на 2019-2021г.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нергосбережение в Дмитриевском муниципальном образовании на 2019-2021 г.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филактика правонарушений на территории  Дмитриевского муниципального образования на 2019-2021 г.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тиводействие коррупции в Дмитриевском муниципальном образовании на 2019-2021г.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вышение безопасности дорожного движения на территории Дмитриевского муниципального образования на 2019-2021г.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2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61D28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46885</wp:posOffset>
            </wp:positionH>
            <wp:positionV relativeFrom="paragraph">
              <wp:posOffset>181610</wp:posOffset>
            </wp:positionV>
            <wp:extent cx="5947410" cy="4808220"/>
            <wp:effectExtent l="0" t="0" r="0" b="0"/>
            <wp:wrapNone/>
            <wp:docPr id="1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-650240</wp:posOffset>
                </wp:positionV>
                <wp:extent cx="9608185" cy="655320"/>
                <wp:effectExtent l="19685" t="19050" r="32385" b="419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2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.65pt;margin-top:-51.2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20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75840</wp:posOffset>
                </wp:positionH>
                <wp:positionV relativeFrom="paragraph">
                  <wp:posOffset>123825</wp:posOffset>
                </wp:positionV>
                <wp:extent cx="4921885" cy="1523365"/>
                <wp:effectExtent l="635" t="0" r="1270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523520"/>
                          <a:chOff x="0" y="0"/>
                          <a:chExt cx="4921920" cy="152352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231200" cy="871200"/>
                          </a:xfrm>
                          <a:prstGeom prst="can">
                            <a:avLst>
                              <a:gd name="adj" fmla="val 37319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044000" cy="87120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5480"/>
                            <a:ext cx="1206000" cy="12736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2520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223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2520"/>
                            <a:ext cx="1131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69588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223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9.75pt;width:387.55pt;height:119.95pt" coordorigin="3584,195" coordsize="7751,23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f6a09" stroked="f" o:allowincell="f" style="position:absolute;left:3584;top:1172;width:1938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3726;top:195;width:1643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9436;top:503;width:1898;height:200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3673;top:1652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223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624;width:178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7;top:1291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223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3374390" cy="175450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54640"/>
                          <a:chOff x="0" y="0"/>
                          <a:chExt cx="3374280" cy="175464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58032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23920"/>
                            <a:ext cx="2896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сточник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5pt;width:265.7pt;height:138.15pt" coordorigin="170,223" coordsize="5314,2763">
                <v:shape id="shape_0" fillcolor="#923633" stroked="f" o:allowincell="f" style="position:absolute;left:170;top:197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170;top:111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70;top:223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f" o:allowincell="f" style="position:absolute;left:940;top:1137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1993;width:45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сточник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дефицита бюдже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1;top:223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до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  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финансирования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  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финансирования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 Дмитрие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30, перерыв с 12-00 до 13-3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0, Саратовская область, Духовницкий р-н,с.Дмитриевка,ул.Ленина,д.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/факс  (8 845-73) 2-69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hyperlink r:id="rId34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dmitrievka2009@yandex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sectPr>
      <w:headerReference w:type="default" r:id="rId35"/>
      <w:type w:val="nextPage"/>
      <w:pgSz w:orient="landscape" w:w="16838" w:h="11906"/>
      <w:pgMar w:left="851" w:right="536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28.png"/><Relationship Id="rId34" Type="http://schemas.openxmlformats.org/officeDocument/2006/relationships/hyperlink" Target="mailto:finpoch@rambler.ru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7:00Z</dcterms:created>
  <dc:creator>Home</dc:creator>
  <dc:description/>
  <dc:language>en-US</dc:language>
  <cp:lastModifiedBy>кадры</cp:lastModifiedBy>
  <cp:lastPrinted>2016-12-22T17:51:00Z</cp:lastPrinted>
  <dcterms:modified xsi:type="dcterms:W3CDTF">2020-04-21T06:17:00Z</dcterms:modified>
  <cp:revision>2</cp:revision>
  <dc:subject/>
  <dc:title>Финансовое управление</dc:title>
</cp:coreProperties>
</file>