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19.10.2015 г.                                                                                         № 32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рограмму «Развитие пассажирского автобус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транспорта общего пользования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ерритории Духовницкого района на 2014-2015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 Внести изменения в муниципальную программу «Развитие пассажирского автобусного транспорта общего пользования на территории Духовницкого района на 2014-2015 г.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В паспорте программы, строку «Объем и источники финансирования» читать: Общий объем финансирования Программы на 2014-2015 г.  составляет 130,0 тыс. рублей,  в том числ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100,0 тыс. рублей,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0,00 тыс. рублей,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небюджетные средства — 0,00 тыс. руб.                                                                                                 На 2015 г.  составляет – 130,0 тыс. рублей,  в том чис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100,0 тыс. рублей,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небюджетные средства — 30,0 тыс. руб. (по согласовани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2.Раздел «Мероприятия муниципальной программы «Развитие пассажирского </w:t>
      </w:r>
      <w:r>
        <w:rPr/>
        <w:t xml:space="preserve">автобусного транспорта общего пользования на территории Духовницкого муниципального района на 2014 -2015 годы»»,  читать:        </w:t>
      </w:r>
    </w:p>
    <w:tbl>
      <w:tblPr>
        <w:tblW w:w="1024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068"/>
        <w:gridCol w:w="1121"/>
        <w:gridCol w:w="1374"/>
        <w:gridCol w:w="1042"/>
        <w:gridCol w:w="1658"/>
        <w:gridCol w:w="2523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-20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0,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0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 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0,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0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Разместить данное постановление на сайте администрации Духовницко</w:t>
        <w:softHyphen/>
        <w:t>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            В.И. Курякин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946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администрации Духовницкого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от 26.12.2013г.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0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 изменениями от 19.10.2015г. № 3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eastAsia="Arial" w:cs="Arial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пассажирского автобусного транспорта общего  пользования на территории   Духовницкого муниципального района  на 2014-2015 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 программы  Духовницкого муниципального район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711"/>
      </w:tblGrid>
      <w:tr>
        <w:trPr>
          <w:trHeight w:val="122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ассажирского автобусного транспорта общего пользования на территории  Духовницкого муниципального райо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30" w:hRule="atLeast"/>
        </w:trPr>
        <w:tc>
          <w:tcPr>
            <w:tcW w:w="462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, ЖКХ, транспорта и дорожного хозяйства администрации Духовницкого муниципального района, МУП «Транспортник»      </w:t>
            </w:r>
          </w:p>
        </w:tc>
      </w:tr>
      <w:tr>
        <w:trPr>
          <w:trHeight w:val="224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словии реализации мероприятий программы ожидается: достичь увеличения транспортной работы (пробег пассажирского подвижного состава, приведенный по вместимости на муниципальных маршрутах) </w:t>
            </w:r>
          </w:p>
        </w:tc>
      </w:tr>
      <w:tr>
        <w:trPr>
          <w:trHeight w:val="558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</w:tr>
      <w:tr>
        <w:trPr>
          <w:trHeight w:val="136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130,0 тыс. рублей,  в том числе: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  100,0 тыс. рублей,                                    внебюджетные средства — 30,0 тыс. руб. (по согласованию).                                                                     На 2014г. составляет — 0,00 тыс. рублей,  в том числе: местный бюджет –   0,00 тыс. рублей,                                    внебюджетные средства — 0,00 тыс. руб.                                                                                                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130,0 тыс. рублей,  в том числе: местный бюджет –   100,0 тыс. рублей,                                    внебюджетные средства — 30,0 тыс. руб. (по согласованию)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стабильности   автобусных пассажирских перевозок жителей Духовницкого район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еревезенных пассажиров и пассажирооборота в год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авной  доступности транспортных  услуг всем слоям населения  на территории Духовницк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ое использование и контроль за эффективным использованием бюджетных средств, направляемых на компенсацию расходов транспортному предприятию по перевозке отдельных категорий граждан, имеющих право на меры социальной поддержк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упность транспортных услуг населению с ограниченными физическими возможностями,  инвалидам и других маломобильных категорий населения;  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ходом исполнения мероприятий по  настоящей программе осуществляется    отделом  строительства, архитектуры и ЖКХ, транспорта и дорожного хозяйства администрации Духовницкого муниципального района, Советом депутатов Духовницкого района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 пробле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 автобусного пассажирского транспорта общего пользования на территории  Духовницкого муниципального района на  2014-2015 г.» включает в себя мероприятия по развитию автобусного пассажирского транспорта об</w:t>
        <w:softHyphen/>
        <w:t>щего пользования, его инфраструктуры и внедрение новых технологий в организацию   автобусных пассажирских перевозок   на территории  района.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й пассажирский транспорт общего пользования – важнейшая состав</w:t>
        <w:softHyphen/>
        <w:t xml:space="preserve">ная часть транспортного комплекс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 безопасного передвижения   по территории  Духовницкого  муниципального района. </w:t>
      </w:r>
    </w:p>
    <w:p>
      <w:pPr>
        <w:pStyle w:val="Normal"/>
        <w:tabs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е обслуживание населения  района осуществляется    на    3 приго</w:t>
        <w:softHyphen/>
        <w:t>родных и  1 городском  и 1 междугородним  автобусных маршрутах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ясь социальной функцией, организация автобусных пассажирских перевозок на территории  района приобрела  большую значимость и требует программного обес</w:t>
        <w:softHyphen/>
        <w:t>печения  с целью повышения  качества и безопасности автобусных пассажирских пере</w:t>
        <w:softHyphen/>
        <w:t>возок жителей  муниципального района, обеспечение равной  доступности  пассажир</w:t>
        <w:softHyphen/>
        <w:t>ских услуг всеми  слоям  населения  района, включая льготников всех категорий и воз</w:t>
        <w:softHyphen/>
        <w:t xml:space="preserve">можности передвижения людей с ограниченными физическими возможностям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ий  пассажирский транспорт общего пользования на территории  района не  отвечает  современным требованиям. В настоящее время автотранспортный парк МУП «Транспортник»  состоит  из 9 единиц,  амортизационный износ  6 автобусов  составляет 100%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отсутствует общественный пассажирский транспорт для перевозки ин</w:t>
        <w:softHyphen/>
        <w:t>валидов и маломобильных категорий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автобусного пассажирского транспорта общего пользования    не отвечает современным требованиям.    В районе имеется  автостанция, которая исполняет необходимые функции по обеспечению пассажирских перевозок. 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экономических показателей работы муниципального пассажирского транспорта показывает,  что себестоимость 1 км  пробега и  затрат на перевозку 1 пасса</w:t>
        <w:softHyphen/>
        <w:t>жира ежегодно растут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причиной этой  тенденции является возрастающий износ парка  пасса</w:t>
        <w:softHyphen/>
        <w:t>жирского транспорта, моральное и физическое старение   ремонтной  базы МУП «Транспортник»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указанных проблем требует  проведения комплекса организационно-тех</w:t>
        <w:softHyphen/>
        <w:t>нических  мер для построения гибкой автоматизированной системы транспортного об</w:t>
        <w:softHyphen/>
        <w:t>служивания населения.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 автотранспортного обслуживания населения может быть значи</w:t>
        <w:softHyphen/>
        <w:t xml:space="preserve">тельно улучшена  за счет повышения качества и безопасности пассажирских перевозок посредством  приобретения  новых автобусов большой и средней  вместимости. </w:t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сложившейся ситуации в системе пассажирских автотранспортных перевозок в  районе возможно только на основе комплексного, программного и систем</w:t>
        <w:softHyphen/>
        <w:t xml:space="preserve">ного подхода при условии  обеспечения необходимым бюджетным финансированием участием Духовницкого  муниципального  района.  </w:t>
      </w:r>
    </w:p>
    <w:p>
      <w:pPr>
        <w:pStyle w:val="Normal"/>
        <w:tabs>
          <w:tab w:val="left" w:pos="709" w:leader="none"/>
          <w:tab w:val="left" w:pos="59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ой программы   позволит существенно повысить уро</w:t>
        <w:softHyphen/>
        <w:t>вень организации и безопасности перевозок населения на территории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36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 района стабильной технологич</w:t>
        <w:softHyphen/>
        <w:t>ной системы бесперебойного автобусного обслуживания населения, основанной на до</w:t>
        <w:softHyphen/>
        <w:t>статочном наличии комфортабельного автобусного пассажирского транспорта, развитой транспортной инфраструктуре, эффективном контроле за работой автобусного пасса</w:t>
        <w:softHyphen/>
        <w:t>жирского транспорта с помощью  навигационно-информационной системы ГЛО</w:t>
        <w:softHyphen/>
        <w:t>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и тахо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ем достижения этой цели является решение следующих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транспортной работы пассажирским транспортом общего польз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работка новой нормативно-правовой базы, обеспечивающей наиболее полное удовлетворение населения в качественных и безопасных транспорт</w:t>
        <w:softHyphen/>
        <w:t xml:space="preserve">ных услуг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средств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30,0 тыс. рублей, 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10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                                                                местный бюджет –   0,00 тыс. рублей,                                                                            внебюджетные средства — 0,00 тыс. руб. 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30,0 тыс. рублей,  в том числе:                                                местный бюджет –   100,0 тыс. рублей,                                                                                    внебюджетные средства — 30,0 тыс. руб. (по согласованию).                                                         Программа предусматривает проведение следующих  мероприятий:</w:t>
      </w:r>
    </w:p>
    <w:p>
      <w:pPr>
        <w:pStyle w:val="ListParagraph"/>
        <w:tabs>
          <w:tab w:val="clear" w:pos="709"/>
          <w:tab w:val="left" w:pos="-253" w:leader="none"/>
        </w:tabs>
        <w:ind w:lef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материально-технической базы (приобретение запасных частей автобу</w:t>
        <w:softHyphen/>
        <w:t xml:space="preserve">сов и ГСМ);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реоборудование пассажирского автобусного парка на газовое топли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автобусно</w:t>
        <w:softHyphen/>
        <w:t>го парка тахографам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местного  бюджета и внебюджетные средства предприятия МУП «Транспортник» (по согласованию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 Программы определялся с учетом потреб</w:t>
        <w:softHyphen/>
        <w:t>ностей  и возможностей муниципального района в проведении конкретных мероприя</w:t>
        <w:softHyphen/>
        <w:t xml:space="preserve">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средств, предусмотренных на эти цели решением о местном  бюджете  на соответствующий фи</w:t>
        <w:softHyphen/>
        <w:t>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средств, предусмотренных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30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10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                                                                местный бюджет –   0,00 тыс. рублей,                                                                            внебюджетные средства — 0,00 тыс. руб. 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130,0 тыс. рублей,  в том числе:                                                местный бюджет –   100,0 тыс. рублей,                                                                                    внебюджетные средства — 30,0 тыс. руб.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 муниципальным заказчиком -  администраци</w:t>
        <w:softHyphen/>
        <w:t>ей Духовницкого муниципального района  с соблюдением требований Федерального за</w:t>
        <w:softHyphen/>
        <w:t>кона Российской Федерации от 05.04.2013 № 44-ФЗ  «О контрактной системе в сфере закупок товаров, работ, услуг для обеспечения для государственных и муниципальных нужд»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ховницкого муниципального района  обеспечивае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руководство Программой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финансировании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организаций, участвующих в реализации мероприятий Про</w:t>
        <w:softHyphen/>
        <w:t>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азъяснительной работы, направленной на решение задач, достижение целей и результатов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 за 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является руководителем Программы и несет ответственность за реализацию и конечные результаты, рациональное использо</w:t>
        <w:softHyphen/>
        <w:t xml:space="preserve">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в соответствии с законодательством Россий</w:t>
        <w:softHyphen/>
        <w:t>ской Федерации за качественное и своевременное выполнение мероприятий Програм</w:t>
        <w:softHyphen/>
        <w:t>мы и целевое использование финансовых средств, выделяемых н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 решение о разработке муниципальной Программы, муниципаль</w:t>
        <w:softHyphen/>
        <w:t>ный заказчик исходил из главных принципов организации управления и муниципально</w:t>
        <w:softHyphen/>
        <w:t>го регулирования в сфере автобусного пассажирского транспорта: приоритета жизни, здоровья, сохранности имущества граждан и экологической безопасности над экономи</w:t>
        <w:softHyphen/>
        <w:t>ческими результатами деятельности автобусного пассажирского транспорта, доступно</w:t>
        <w:softHyphen/>
        <w:t>сти для населения услуг пассажирского авто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ложения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безопасной и экологически безвредной транс</w:t>
        <w:softHyphen/>
        <w:t xml:space="preserve">портной деятельности 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автомобильного пассажирского транспорта, его об</w:t>
        <w:softHyphen/>
        <w:t>новление и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 реализации мероприятий Программы  обес</w:t>
        <w:softHyphen/>
        <w:t>печивают решение вышеназванных принципов и направлений их реал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авной  доступности  пассажирских услуг всем  слоям  населения, включая льготников всех категорий на территории  Духовниц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кономические послед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величение объемов транспортных  работ пассажирским транспортом общего поль</w:t>
        <w:softHyphen/>
        <w:t xml:space="preserve">зования  на регулярных автобусных маршру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и контроль за расходованием  бюджет</w:t>
        <w:softHyphen/>
        <w:t>ных средств, направляемых на компенсацию убытков в связи с регулированием тарифов и выпадающих доходов  транспортных предприятий, осуществляющих   перевозку отдельных категорий граждан, имеющих право на меры соц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ффективный контроль за работой пассажирского транспорта с помощью  навига</w:t>
        <w:softHyphen/>
        <w:t>ционной спутниковой  системы , позволяющий проводить полный контроль за  работой  автобуса на маршру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й   программы «Развитие пассажирского автобусного транспорта общего пользования на территории Духовницкого муниципального района                                    на 2014 -2015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102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075"/>
        <w:gridCol w:w="1159"/>
        <w:gridCol w:w="1418"/>
        <w:gridCol w:w="1064"/>
        <w:gridCol w:w="1445"/>
        <w:gridCol w:w="255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-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723" w:right="593" w:gutter="0" w:header="0" w:top="899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3">
    <w:name w:val="WW8Num1z3"/>
    <w:qFormat/>
    <w:rPr>
      <w:b/>
      <w:bCs/>
    </w:rPr>
  </w:style>
  <w:style w:type="character" w:styleId="WW8Num2z7">
    <w:name w:val="WW8Num2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b/>
      <w:bCs/>
    </w:rPr>
  </w:style>
  <w:style w:type="character" w:styleId="WW8Num5z7">
    <w:name w:val="WW8Num5z7"/>
    <w:qFormat/>
    <w:rPr>
      <w:b/>
      <w:bCs/>
    </w:rPr>
  </w:style>
  <w:style w:type="character" w:styleId="WW8Num6z8">
    <w:name w:val="WW8Num6z8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3:00Z</dcterms:created>
  <dc:creator>Q</dc:creator>
  <dc:description/>
  <cp:keywords/>
  <dc:language>en-US</dc:language>
  <cp:lastModifiedBy>кадры</cp:lastModifiedBy>
  <cp:lastPrinted>2014-12-15T11:18:00Z</cp:lastPrinted>
  <dcterms:modified xsi:type="dcterms:W3CDTF">2015-10-21T08:53:00Z</dcterms:modified>
  <cp:revision>2</cp:revision>
  <dc:subject/>
  <dc:title/>
</cp:coreProperties>
</file>