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р. п. Духовницкое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  <w:t xml:space="preserve">                          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от 30 июля 2015 года 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>№80/571</w:t>
      </w:r>
    </w:p>
    <w:p>
      <w:pPr>
        <w:pStyle w:val="Header"/>
        <w:spacing w:lineRule="auto" w:line="240" w:before="0" w:after="0"/>
        <w:ind w:right="503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left" w:pos="4678" w:leader="none"/>
          <w:tab w:val="right" w:pos="8640" w:leader="none"/>
        </w:tabs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приложения № 1,5,6,9 решения районного Собрания Духовницкого муниципального района от 25.12.2014 года № 69/51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 бюджете Духовницкого муниципального района на 2015 год»</w:t>
      </w:r>
    </w:p>
    <w:p>
      <w:pPr>
        <w:pStyle w:val="Header"/>
        <w:tabs>
          <w:tab w:val="clear" w:pos="4320"/>
          <w:tab w:val="right" w:pos="8640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5 год, районное Собрание Духовницкого муниципального района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1.Внести изменения в решение районного Собрания Духовницкого муниципального района от 25 декабря 2014 года № 69/510 «О бюджете Духовницкого муниципального района на 2015год» (в редакции от 22 января 2015 г. № 71/520, от 29 января 2015 г. № 72/525, от 06 февраля 2015г. № 73/529, от 05 марта 2015г. № 74/531, от 26 марта № 75/544, от 28 мая 2015 г. №77/554, от 18 июня 2015г. №78/559, от 1 июля 2015г. № 79/569), согласно приложениям 1,2,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решения возложить на главу администрации Духовницкого муниципального района Курякина В.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Т.А.Переверз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от «  30 »  июля   2015г.№80/571    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от 25 декабря 2014 г. №69/510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>
          <w:b/>
        </w:rPr>
        <w:t>«О бюджете Духовницкого муниципального района на 2015 год»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упления доходов в бюджет Духовницкого муниципального района на 2015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1559"/>
      </w:tblGrid>
      <w:tr>
        <w:trPr>
          <w:trHeight w:val="121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9 202 03007 05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</w:rPr>
            </w:pPr>
            <w:r>
              <w:rPr>
                <w:sz w:val="28"/>
              </w:rPr>
              <w:t>33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9 202 04081 05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</w:rPr>
            </w:pPr>
            <w:r>
              <w:rPr>
                <w:sz w:val="28"/>
              </w:rPr>
              <w:t>1136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9 207 05030 05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</w:rPr>
            </w:pPr>
            <w:r>
              <w:rPr>
                <w:sz w:val="28"/>
              </w:rPr>
              <w:t>129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69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восьмидесятого заседания</w:t>
      </w:r>
    </w:p>
    <w:p>
      <w:pPr>
        <w:pStyle w:val="Normal"/>
        <w:rPr/>
      </w:pPr>
      <w:r>
        <w:rPr>
          <w:b/>
          <w:sz w:val="28"/>
          <w:szCs w:val="28"/>
        </w:rPr>
        <w:t>районного Собрания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       А.П.Смир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  30  » июля 2015г № 80/571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5 декабря 2014года№69/510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5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ind w:right="-6" w:hanging="0"/>
        <w:jc w:val="right"/>
        <w:rPr/>
      </w:pPr>
      <w:r>
        <w:rPr/>
        <w:t>(рублей)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709"/>
        <w:gridCol w:w="635"/>
        <w:gridCol w:w="641"/>
        <w:gridCol w:w="1417"/>
        <w:gridCol w:w="709"/>
        <w:gridCol w:w="1767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Р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умма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13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169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Выполнение функций органами государственной власти 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,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 органов  исполнительной в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 переданных полномочий субъекта Российской Федерации 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6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 переданных полномочий субъекта Российской Федерации 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 мероприятий  по временному  социально- бытовому обустройству лиц, вынужденно покинувших  территорию Украины и находящихся в пунктах временного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ливно – 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 энергетической эффективности Духовницкого МР до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 энергетической эффективности Духовницкого МР до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и содержание автомобильных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5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монт троту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65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65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65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49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49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атриотическое воспитание  молодежи Духовницкого муниципального района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атриотическое воспитание  молодежи Духовницкого муниципального района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5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95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 выплата  на оплату жилых  помещений и коммунальных  услуг  отдельным категориям граждан, проживающих и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5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5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ые  нормативные  социальных выплаты гражданам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5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молодых семей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5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и иные выплаты 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5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 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05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молодых семей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5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и иные выплаты 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 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5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ое Собр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 власти и представительных органов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государственной власти 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   представительного органа власт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центрального аппар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государственных услуг ,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учреждений (оказание государственных услуг, 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государственных  заданий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еспечение  деятельности учреждений (оказание  государствен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олнение государственных заданий  област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олнение государственных заданий  област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/бухгалтерия ОМСУ и МУ Д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0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 казен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ливно – 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 энергетической эффективности Духовницкого МР до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 энергетической эффективности Духовницкого МР до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 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на капитальный ремонт общего имущества собственников помещений в многоквартирных домах на территории Духовн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Финансовое управлени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государственной власти 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00,00 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1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Верно: секретарь восьмидесятого зас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йонного Собрания  Духовницкого </w:t>
      </w:r>
    </w:p>
    <w:p>
      <w:pPr>
        <w:pStyle w:val="Normal"/>
        <w:rPr/>
      </w:pPr>
      <w:r>
        <w:rPr>
          <w:b/>
          <w:szCs w:val="28"/>
        </w:rPr>
        <w:t xml:space="preserve">муниципального района                                                              А.П.Смирнов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30 » июля   2015г №80/571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9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4года.№69/510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Духовницкого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15 год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Источники внутреннего финансирования</w:t>
      </w:r>
    </w:p>
    <w:p>
      <w:pPr>
        <w:pStyle w:val="TextBody"/>
        <w:rPr>
          <w:b w:val="false"/>
          <w:b w:val="false"/>
          <w:sz w:val="28"/>
        </w:rPr>
      </w:pPr>
      <w:r>
        <w:rPr/>
        <w:t>дефицита   бюджета Духовницкого муниципального района по кодам классификации источников финансирования дефицита бюджета муниципального района за  2015 год.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64" w:leader="none"/>
          <w:tab w:val="left" w:pos="12616" w:leader="none"/>
        </w:tabs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</w:rPr>
        <w:t>(рублей)</w:t>
      </w:r>
      <w:r>
        <w:rPr/>
        <w:t xml:space="preserve">     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1843"/>
      </w:tblGrid>
      <w:tr>
        <w:trPr>
          <w:trHeight w:val="7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36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tabs>
                <w:tab w:val="clear" w:pos="708"/>
                <w:tab w:val="left" w:pos="8364" w:leader="none"/>
              </w:tabs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2001" w:leader="none"/>
                <w:tab w:val="left" w:pos="836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tabs>
                <w:tab w:val="left" w:pos="2001" w:leader="none"/>
                <w:tab w:val="left" w:pos="836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и финансирования дефици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845600,00</w:t>
            </w:r>
          </w:p>
        </w:tc>
      </w:tr>
      <w:tr>
        <w:trPr>
          <w:trHeight w:val="108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>
                <w:b/>
                <w:sz w:val="28"/>
              </w:rPr>
              <w:t>069 01 00 00 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а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845600,00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9 01 02 00 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7500000,00</w:t>
            </w:r>
          </w:p>
        </w:tc>
      </w:tr>
      <w:tr>
        <w:trPr>
          <w:trHeight w:val="121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 01 02 00 00 00 0000 7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7500000,0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 01 02 00 00 05 0000 7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7500000,0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9 01 03 00 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0000,0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 01 03 00 00 00 0000 7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000000,0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 01 03 01 00 05 0000 7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000000,0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9 01 05 00 00 00 0000 6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54400,0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 01 05 02 01 00 0000 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54400,0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 01 05 02 01 05 0000 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54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восьмидесятого заседания</w:t>
      </w:r>
    </w:p>
    <w:p>
      <w:pPr>
        <w:pStyle w:val="Normal"/>
        <w:rPr/>
      </w:pPr>
      <w:r>
        <w:rPr>
          <w:b/>
          <w:sz w:val="28"/>
          <w:szCs w:val="28"/>
        </w:rPr>
        <w:t>районного Собрания Духовниц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                                                        А.П.Смирнов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b/>
      <w:sz w:val="3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4:00Z</dcterms:created>
  <dc:creator>User</dc:creator>
  <dc:description/>
  <cp:keywords/>
  <dc:language>en-US</dc:language>
  <cp:lastModifiedBy>1</cp:lastModifiedBy>
  <cp:lastPrinted>2015-06-01T09:41:00Z</cp:lastPrinted>
  <dcterms:modified xsi:type="dcterms:W3CDTF">2015-08-20T11:12:00Z</dcterms:modified>
  <cp:revision>22</cp:revision>
  <dc:subject/>
  <dc:title/>
</cp:coreProperties>
</file>