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"/>
        <w:gridCol w:w="1262"/>
        <w:gridCol w:w="2139"/>
        <w:gridCol w:w="1766"/>
        <w:gridCol w:w="3557"/>
      </w:tblGrid>
      <w:tr>
        <w:trPr/>
        <w:tc>
          <w:tcPr>
            <w:tcW w:w="54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126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21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66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5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/447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andard"/>
              <w:snapToGrid w:val="false"/>
              <w:ind w:right="-49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графике приема граждан</w:t>
            </w:r>
          </w:p>
          <w:p>
            <w:pPr>
              <w:pStyle w:val="Standard"/>
              <w:snapToGrid w:val="false"/>
              <w:ind w:right="-49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ми районного Собрания</w:t>
            </w:r>
          </w:p>
          <w:p>
            <w:pPr>
              <w:pStyle w:val="Standard"/>
              <w:snapToGrid w:val="false"/>
              <w:ind w:right="-49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andard"/>
              <w:snapToGrid w:val="false"/>
              <w:ind w:right="-49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а на первое полугодие 2020 года</w:t>
            </w:r>
          </w:p>
        </w:tc>
      </w:tr>
    </w:tbl>
    <w:p>
      <w:pPr>
        <w:pStyle w:val="Standard"/>
        <w:snapToGrid w:val="false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№ 131 – ФЗ «Об общих принципах организации местного самоуправления в Российской   Федерации», Уставом Духовницкого муниципального района, Регламентом районного Собрания Духовницкого муниципального района, районное  Собрание  Духовницкого  муниципального  района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график приёма граждан депутатами районного Собрания Духовницкого муниципального района на первое полугодие 2020 года согласно приложени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.</w:t>
      </w:r>
    </w:p>
    <w:p>
      <w:pPr>
        <w:pStyle w:val="Standard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 решения  оставляю за собой.</w:t>
      </w:r>
    </w:p>
    <w:p>
      <w:pPr>
        <w:pStyle w:val="Standard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 района                            Т.А.Фролова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ю районного Собрания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ховницкого муниципального района   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декабря 2019 года № 87/447</w:t>
      </w:r>
      <w:bookmarkStart w:id="0" w:name="_GoBack"/>
      <w:bookmarkEnd w:id="0"/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ём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депутатами районного Собрания Духовницкого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на первое  полугодие 2020 год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41"/>
        <w:gridCol w:w="3980"/>
        <w:gridCol w:w="311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.А. Фролова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яя пятница месяца с 9-00 до 11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Н. Шапошников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пределение Саратовская область» в г. Балаково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С. Небалуева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В. Бедняков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, здание администрации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Тамбовский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ФАП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втор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 Ермаков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понедельник месяца 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понедельник месяца14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П. Галузина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вторник месяца 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яя среда месяца14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В. Дубовиченко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оряйновка, здание администрации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Софьинка, здание администр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6-00 до 17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 Шадиян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оряйновка, здание администр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Т. Шамарина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Софьинка, здание администр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15-00 до 16-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А. Горюнова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третий втор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Н. Дьяков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последний понедель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И. Кузьминов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среда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М. Кочеткова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евенка, здание администр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 Борисов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 и последня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Ю.Федулов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последнийпонедель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А. Шавандин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Березовая Лука,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и последний четверг месяца 9-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В. Лопатина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КУ СО «Центр занятости Духовницкого района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вторник месяца 14-00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В. Стародубцева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ерёзовая Лука, здание администрац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третий вторникмесяца  9-0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В. Мальце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вторник 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вторник 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А. Андронов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вторник 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вторник 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М. Липатова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вторник 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вторник  месяц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секретарь районного Собрания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    О.А. Горюнова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44:00Z</dcterms:created>
  <dc:creator>Денис</dc:creator>
  <dc:description/>
  <cp:keywords/>
  <dc:language>en-US</dc:language>
  <cp:lastModifiedBy>кадры</cp:lastModifiedBy>
  <cp:lastPrinted>2019-12-30T13:56:00Z</cp:lastPrinted>
  <dcterms:modified xsi:type="dcterms:W3CDTF">2020-01-09T04:44:00Z</dcterms:modified>
  <cp:revision>2</cp:revision>
  <dc:subject/>
  <dc:title/>
</cp:coreProperties>
</file>