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 года</w:t>
        <w:tab/>
        <w:tab/>
        <w:tab/>
        <w:tab/>
        <w:tab/>
        <w:tab/>
        <w:tab/>
        <w:tab/>
        <w:t>№ 40/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 внесении изменений в приложение 2,3,4,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, от23.03.2018 г. № 28/71, 11.04.2018 г. №30/74, 07.05.2018 г. №32/79, 23.05.2018 г. №33/81, 13.06.2018г. №35/88, 25.07.2018 г. №37/90, 07.08.2018 г. №39/94) в приложения  № 2,3,4,8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18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 к решению сельского Совета Березово-Лукского МО Духовницкого МР № 39/94 от 13.08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 2,3,4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 от 21.12.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25/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713"/>
        <w:gridCol w:w="2126"/>
        <w:gridCol w:w="709"/>
        <w:gridCol w:w="1276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5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0</w:t>
            </w:r>
          </w:p>
        </w:tc>
      </w:tr>
      <w:tr>
        <w:trPr>
          <w:trHeight w:val="2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7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5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5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,0</w:t>
            </w:r>
          </w:p>
        </w:tc>
      </w:tr>
      <w:tr>
        <w:trPr>
          <w:trHeight w:val="92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иложение № 2 к решению сельского Совета Березово-Лукского МО Духовницкого МР от года № 40/95 от 13.08.2018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иложение  8  к решению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образования  от 21.12.2017 года</w:t>
        <w:br/>
        <w:t xml:space="preserve">№ 25/ 61 «О бюджете Березово-Лук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района на 2018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точники внутреннего финансирования дефицита бюджета Березово-Лукского муниципального образования на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8:00Z</dcterms:created>
  <dc:creator>АТТО</dc:creator>
  <dc:description/>
  <dc:language>en-US</dc:language>
  <cp:lastModifiedBy>кадры</cp:lastModifiedBy>
  <cp:lastPrinted>2017-10-02T09:54:00Z</cp:lastPrinted>
  <dcterms:modified xsi:type="dcterms:W3CDTF">2018-09-28T12:08:00Z</dcterms:modified>
  <cp:revision>2</cp:revision>
  <dc:subject/>
  <dc:title/>
</cp:coreProperties>
</file>