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 3 августа 2020 г.                                                                                       №305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Standard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9.05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ableContents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9 сентября 2020года торги, открытые по форме подачи предложений о цене, по продаже в собственность земельного участка, из земель сельскохозяйственного назначения государственная собственность на который  не разграничена,  согласно приложению 1.  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ого  участка,  согласно приложению № 2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1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И. Курякин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 к постановлению  администрации Духовницкого муниципального района                                         3 августа  2020 г № 30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ого участка, государственная собственность на который не разграниче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 торговли, инвестиций и сельского хозяйства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3  августа   2020 г № 30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238"/>
        <w:gridCol w:w="1337"/>
        <w:gridCol w:w="1195"/>
        <w:gridCol w:w="1242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ток, руб</w:t>
            </w:r>
          </w:p>
          <w:p>
            <w:pPr>
              <w:pStyle w:val="TableContents"/>
              <w:jc w:val="center"/>
              <w:rPr/>
            </w:pPr>
            <w:r>
              <w:rPr/>
              <w:t>9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TableContents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Липовское муниципальное образ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707430 кв.м. Кадастровый номер 64:11:060201:184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сельскохозяйственное исполь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9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764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 470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4:00Z</dcterms:created>
  <dc:creator>Пользователь</dc:creator>
  <dc:description/>
  <dc:language>en-US</dc:language>
  <cp:lastModifiedBy>Пользователь Windows</cp:lastModifiedBy>
  <cp:lastPrinted>2020-04-14T11:22:00Z</cp:lastPrinted>
  <dcterms:modified xsi:type="dcterms:W3CDTF">2020-08-07T12:24:00Z</dcterms:modified>
  <cp:revision>2</cp:revision>
  <dc:subject/>
  <dc:title/>
</cp:coreProperties>
</file>