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14 .11.2017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23/5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27.12.2016 года  №  8/19  «О бюджете Дмитрие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7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7.12.2016 года № 8/19 «О бюджете Дмитриевского муниципального образования Духовницкого муниципального района Саратовской области на 2017 год» в приложения № 2,3,4, согласно Приложению №1 настоящего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 четвертом  квартале 2017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Н.И.Туманова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3/53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ноября  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,3,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 тыс.</w:t>
      </w:r>
      <w:r>
        <w:rPr/>
        <w:t>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0"/>
        <w:gridCol w:w="572"/>
        <w:gridCol w:w="615"/>
        <w:gridCol w:w="1803"/>
        <w:gridCol w:w="724"/>
        <w:gridCol w:w="111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Дмитриевского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митриевского МО                                                                       Н.И.Туманова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6:00Z</dcterms:created>
  <dc:creator>АТТО</dc:creator>
  <dc:description/>
  <cp:keywords/>
  <dc:language>en-US</dc:language>
  <cp:lastModifiedBy>кадры</cp:lastModifiedBy>
  <cp:lastPrinted>2017-11-15T13:44:00Z</cp:lastPrinted>
  <dcterms:modified xsi:type="dcterms:W3CDTF">2017-11-16T05:46:00Z</dcterms:modified>
  <cp:revision>2</cp:revision>
  <dc:subject/>
  <dc:title/>
</cp:coreProperties>
</file>