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365" w:hanging="0"/>
        <w:jc w:val="center"/>
        <w:rPr>
          <w:b/>
          <w:b/>
          <w:spacing w:val="24"/>
          <w:szCs w:val="28"/>
          <w:lang w:val="en-US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БЕРЕЗОВО-ЛУК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от 14.12.2017 г                                                                                           № 3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овая Лу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3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должностном лице администрации Березово-Лукского  муниципального  образования , ответственном за работу по профилактике коррупционных и иных правонарушени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1 сентября 2009 года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</w:rPr>
        <w:t xml:space="preserve">постановлением Губернатора Саратовской области  от 4 октября 2010 года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 администрация Березово-Лукского 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Положение о должностном лице администрации Березово-Лукского муниципального  образования , ответственном за работу по профилактике коррупционных и иных правонарушений согласно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ю </w:t>
      </w:r>
    </w:p>
    <w:p>
      <w:pPr>
        <w:pStyle w:val="Normal"/>
        <w:ind w:hanging="0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>Назначить должностное лицо администрации Березово-Лукского муниципального образования ответственное за работу по профилактике коррупционных и иных правонарушений . согласно приложению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 оставляю за собо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                                                    В.А.Шавандин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bookmarkStart w:id="3" w:name="sub_3"/>
      <w:bookmarkStart w:id="4" w:name="sub_1000"/>
      <w:bookmarkEnd w:id="3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                 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Приложение № 1</w:t>
      </w:r>
    </w:p>
    <w:p>
      <w:pPr>
        <w:pStyle w:val="Normal"/>
        <w:ind w:left="5529" w:hanging="0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 xml:space="preserve">К постановлению  администрации Березово-Лукского  МО  </w:t>
      </w:r>
    </w:p>
    <w:p>
      <w:pPr>
        <w:pStyle w:val="Normal"/>
        <w:ind w:left="552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00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 xml:space="preserve">от  14.12.2017г       №   </w:t>
      </w:r>
      <w:bookmarkEnd w:id="5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38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  <w:br/>
        <w:t>о должностном лице, ответственном за работу по профилактике коррупционных и иных правонаруш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00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0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1. В целях реализации требований антикоррупционного законодательства и профилактики коррупционных и иных правонарушений в администрации Березово-Лукского  муниципального образования определить ответственным за работу по профилактике коррупционных и иных правонарушений специалиста, отвечающего за кадровую работу в администрации Березово-Лукского муниципального образования  (ответственное должностное лицо).</w:t>
      </w:r>
    </w:p>
    <w:p>
      <w:pPr>
        <w:pStyle w:val="Normal"/>
        <w:rPr/>
      </w:pPr>
      <w:bookmarkStart w:id="8" w:name="sub_102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тветственное должностное лицо руководствуется в своей деятельности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титуци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Саратовской области, муниципальными правовыми актами Березово-Лукского  муниципального образования , а также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" w:name="sub_102"/>
      <w:bookmarkStart w:id="10" w:name="sub_102"/>
      <w:bookmarkEnd w:id="10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20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II. Основные задачи и функ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200"/>
      <w:bookmarkStart w:id="13" w:name="sub_103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задачами ответственного должностного лица являются профилактика коррупционных и иных правонарушений в государственном органе области, а также обеспечение соблюдения государственными гражданскими служащими области запретов, ограничений, обязательств и правил служебного поведения.</w:t>
      </w:r>
    </w:p>
    <w:p>
      <w:pPr>
        <w:pStyle w:val="Normal"/>
        <w:rPr/>
      </w:pPr>
      <w:bookmarkStart w:id="14" w:name="sub_103"/>
      <w:bookmarkStart w:id="15" w:name="sub_104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4. Ответственное должностное лицо осуществляет следующие функции:</w:t>
      </w:r>
    </w:p>
    <w:p>
      <w:pPr>
        <w:pStyle w:val="Normal"/>
        <w:rPr/>
      </w:pPr>
      <w:bookmarkStart w:id="16" w:name="sub_104"/>
      <w:bookmarkStart w:id="17" w:name="sub_1041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отиводействии коррупции»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Normal"/>
        <w:rPr/>
      </w:pPr>
      <w:bookmarkStart w:id="18" w:name="sub_1041"/>
      <w:bookmarkStart w:id="19" w:name="sub_1042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rPr/>
      </w:pPr>
      <w:bookmarkStart w:id="20" w:name="sub_1042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в) обеспечивает деятельность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bookmarkStart w:id="21" w:name="sub_1044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оказывает муниципальным служащим консультативную помощь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общих принципо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ужебного поведения муниципальных служащих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22" w:name="sub_1044"/>
      <w:bookmarkStart w:id="23" w:name="sub_1045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rPr/>
      </w:pPr>
      <w:bookmarkStart w:id="24" w:name="sub_1045"/>
      <w:bookmarkStart w:id="25" w:name="sub_1046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sub_1046"/>
      <w:bookmarkStart w:id="27" w:name="sub_1047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ж) проводит служебные провер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sub_104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з) осуществляет проверки:</w:t>
      </w:r>
    </w:p>
    <w:p>
      <w:pPr>
        <w:pStyle w:val="Normal"/>
        <w:rPr/>
      </w:pPr>
      <w:bookmarkStart w:id="29" w:name="sub_10482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30" w:name="sub_10482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я муниципальными служащими требований к служебному поведению;</w:t>
      </w:r>
    </w:p>
    <w:p>
      <w:pPr>
        <w:pStyle w:val="Normal"/>
        <w:rPr/>
      </w:pPr>
      <w:bookmarkStart w:id="31" w:name="sub_10484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rPr/>
      </w:pPr>
      <w:bookmarkStart w:id="32" w:name="sub_10484"/>
      <w:bookmarkStart w:id="33" w:name="sub_1049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Normal"/>
        <w:rPr/>
      </w:pPr>
      <w:bookmarkStart w:id="34" w:name="sub_1049"/>
      <w:bookmarkStart w:id="35" w:name="sub_10410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к) подготавливает в соответствии со своей компетенцией проекты муниципальных правовых актов о противодействии корруп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10410"/>
      <w:bookmarkStart w:id="37" w:name="sub_10411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л) взаимодействует с правоохранительными органами в установленной сфере деятельности;</w:t>
      </w:r>
    </w:p>
    <w:p>
      <w:pPr>
        <w:pStyle w:val="Normal"/>
        <w:rPr/>
      </w:pPr>
      <w:bookmarkStart w:id="38" w:name="sub_10411"/>
      <w:bookmarkStart w:id="39" w:name="sub_10412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м) обеспечивает сохранность и конфиденциальность сведений о муниципальных служащих, полученных в ходе своей деятельности;</w:t>
      </w:r>
    </w:p>
    <w:p>
      <w:pPr>
        <w:pStyle w:val="Normal"/>
        <w:rPr/>
      </w:pPr>
      <w:bookmarkStart w:id="40" w:name="sub_10412"/>
      <w:bookmarkStart w:id="41" w:name="sub_10413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) </w:t>
      </w:r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в соответствии с законодательством от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rPr/>
      </w:pPr>
      <w:bookmarkStart w:id="42" w:name="sub_105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5. Ответственное должностное лицо осуществляет свои функции посредством:</w:t>
      </w:r>
    </w:p>
    <w:p>
      <w:pPr>
        <w:pStyle w:val="Normal"/>
        <w:rPr/>
      </w:pPr>
      <w:bookmarkStart w:id="43" w:name="sub_105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а) подготовке в установленном порядке запросов в учреждения,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и служащим области требований к служебному поведению;</w:t>
      </w:r>
    </w:p>
    <w:p>
      <w:pPr>
        <w:pStyle w:val="Normal"/>
        <w:rPr/>
      </w:pPr>
      <w:bookmarkStart w:id="44" w:name="sub_1052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Normal"/>
        <w:rPr/>
      </w:pPr>
      <w:bookmarkStart w:id="45" w:name="sub_1052"/>
      <w:bookmarkStart w:id="46" w:name="sub_1053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в) проведения бесед с гражданином или муниципальным служащим по вопросам, входящим в компетенцию ответственного должностного лица;</w:t>
      </w:r>
    </w:p>
    <w:p>
      <w:pPr>
        <w:pStyle w:val="Normal"/>
        <w:rPr/>
      </w:pPr>
      <w:bookmarkStart w:id="47" w:name="sub_1053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г) получения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rPr/>
      </w:pPr>
      <w:bookmarkStart w:id="48" w:name="sub_1055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д) уведомления в установленном порядке в письменной форме муниципального служащего о начале проведения в отношении него проверки;</w:t>
      </w:r>
    </w:p>
    <w:p>
      <w:pPr>
        <w:pStyle w:val="Normal"/>
        <w:rPr/>
      </w:pPr>
      <w:bookmarkStart w:id="49" w:name="sub_1055"/>
      <w:bookmarkStart w:id="50" w:name="sub_1056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1056"/>
      <w:bookmarkStart w:id="52" w:name="sub_1057"/>
      <w:bookmarkEnd w:id="51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ж) представления в установленном порядке лицу, принявшему решение о проведении проверки, доклада о ее результата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3" w:name="sub_1057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з)осуществления иных мероприятий, предусмотренных законодательств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резово-Лукского МО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от 14.12.2017г. №  3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должностного лица администрации Березово-Лукского муниципального образования, ответственного за работу по профилактике коррупционных и иных правонаруше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Назначить  ответственным за работу по профилактике коррупционных и иных правонарушений 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ого специалиста  администрации Березово-Лукского муниципального образования Мельникову Сагынганым Саркуловну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Segoe UI" w:hAnsi="Calibri Light;Segoe UI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96300&amp;sub=6" TargetMode="External"/><Relationship Id="rId4" Type="http://schemas.openxmlformats.org/officeDocument/2006/relationships/hyperlink" Target="http://mobileonline.garant.ru/document?id=84842&amp;sub=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8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7-12-20T16:22:00Z</cp:lastPrinted>
  <dcterms:modified xsi:type="dcterms:W3CDTF">2017-12-26T14:38:00Z</dcterms:modified>
  <cp:revision>2</cp:revision>
  <dc:subject/>
  <dc:title/>
</cp:coreProperties>
</file>