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91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</w:t>
      </w:r>
    </w:p>
    <w:p>
      <w:pPr>
        <w:pStyle w:val="Style19"/>
        <w:jc w:val="center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ДУХОВНИЦ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САРАТО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2.02. 2018</w:t>
      </w:r>
      <w:r>
        <w:rPr>
          <w:rFonts w:cs="Times New Roman" w:ascii="Times New Roman" w:hAnsi="Times New Roman"/>
          <w:sz w:val="28"/>
          <w:szCs w:val="28"/>
        </w:rPr>
        <w:t xml:space="preserve"> г.  № </w:t>
      </w:r>
      <w:r>
        <w:rPr>
          <w:rFonts w:cs="Times New Roman" w:ascii="Times New Roman" w:hAnsi="Times New Roman"/>
          <w:sz w:val="28"/>
          <w:szCs w:val="28"/>
          <w:u w:val="single"/>
        </w:rPr>
        <w:t>65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мерах по содействию развития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енции на территории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 координации  деятельности   по вопросам  внедрения  на  территории  Духовницкого муниципального района «Стандарта развития конкуренции в субъектах РФ»,  реализации Стандарта в рамках  заключенного Соглашения между  Министерством экономического развития Саратовской области, администрация Духовницкого муниципального района Саратовской области  ПОСТАНОВЛЯЕТ: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содействию развитию конкуренции и по развитию конкурсной среды в Духовницком муниципальном районе согласно приложению №</w:t>
      </w:r>
      <w:r>
        <w:rPr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рабочей группе по содействию развития конкуренции на территории Духовницкого муниципального района согласно приложению №2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состав рабочей группы по содействию развития конкуренции на территории Духовницкого муниципального     района согласно приложению №3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в установленном порядке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 первого заместителя главы администрации Духовницкого муниципального района по экономическому развитию, торговле, сельскому хозяйству и инвестициям Сорокину О.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Духовницкого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 xml:space="preserve">             В.И. Курякин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  <w:tab w:val="left" w:pos="14742" w:leader="none"/>
        </w:tabs>
        <w:spacing w:before="0" w:after="200"/>
        <w:ind w:right="111" w:firstLine="708"/>
        <w:contextualSpacing/>
        <w:jc w:val="righ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before="0" w:after="280"/>
        <w:ind w:right="-3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before="0" w:after="200"/>
        <w:ind w:right="-30" w:hanging="0"/>
        <w:contextualSpacing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уховницкого муниципального района</w:t>
      </w:r>
    </w:p>
    <w:p>
      <w:pPr>
        <w:pStyle w:val="Normal"/>
        <w:spacing w:before="0" w:after="200"/>
        <w:ind w:right="-30" w:hanging="0"/>
        <w:contextualSpacing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12.02.2018</w:t>
      </w:r>
      <w:r>
        <w:rPr>
          <w:rFonts w:cs="Times New Roman" w:ascii="Times New Roman" w:hAnsi="Times New Roman"/>
        </w:rPr>
        <w:t xml:space="preserve">   года № </w:t>
      </w:r>
      <w:r>
        <w:rPr>
          <w:rFonts w:cs="Times New Roman" w:ascii="Times New Roman" w:hAnsi="Times New Roman"/>
          <w:u w:val="single"/>
        </w:rPr>
        <w:t>65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 по содействию развитию конкуренции и по развитию конкурентной среды 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autoSpaceDE w:val="false"/>
        <w:spacing w:before="120" w:after="28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96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2550"/>
        <w:gridCol w:w="35"/>
        <w:gridCol w:w="3158"/>
        <w:gridCol w:w="36"/>
        <w:gridCol w:w="1164"/>
        <w:gridCol w:w="61"/>
        <w:gridCol w:w="2494"/>
        <w:gridCol w:w="3158"/>
        <w:gridCol w:w="101"/>
        <w:gridCol w:w="1574"/>
      </w:tblGrid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Описание проблемы, на решение которой направлено мероприятие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ок разра</w:t>
            </w:r>
            <w:r>
              <w:rPr>
                <w:rFonts w:eastAsia="Calibri" w:cs="Times New Roman" w:ascii="Times New Roman" w:hAnsi="Times New Roman"/>
                <w:color w:val="000000"/>
              </w:rPr>
              <w:t>ботки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Ответствен</w:t>
            </w:r>
            <w:r>
              <w:rPr>
                <w:rFonts w:cs="Times New Roman" w:ascii="Times New Roman" w:hAnsi="Times New Roman"/>
                <w:color w:val="000000"/>
              </w:rPr>
              <w:t>ный исполнитель (соисполни</w:t>
            </w:r>
            <w:r>
              <w:rPr>
                <w:rFonts w:eastAsia="Calibri" w:cs="Times New Roman" w:ascii="Times New Roman" w:hAnsi="Times New Roman"/>
                <w:color w:val="000000"/>
              </w:rPr>
              <w:t>тели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Целевые показатели (план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ок достижения показа</w:t>
            </w:r>
            <w:r>
              <w:rPr>
                <w:rFonts w:eastAsia="Calibri" w:cs="Times New Roman" w:ascii="Times New Roman" w:hAnsi="Times New Roman"/>
                <w:color w:val="000000"/>
              </w:rPr>
              <w:t>телей</w:t>
            </w:r>
          </w:p>
        </w:tc>
      </w:tr>
      <w:tr>
        <w:trPr>
          <w:trHeight w:val="290" w:hRule="atLeast"/>
        </w:trPr>
        <w:tc>
          <w:tcPr>
            <w:tcW w:w="1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рганизационные мероприятия</w:t>
            </w:r>
          </w:p>
        </w:tc>
      </w:tr>
      <w:tr>
        <w:trPr>
          <w:trHeight w:val="19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Отсутствие нормативно-правовых актов администрации Духовницкого муниципального района, регулирующих вопросы внедрения Стандарта развития конкуренци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Разработка и утверждение нормативно-правовых актов администрации Духовницкого муниципального района, регулирующих вопросы внедрения Стандарта развития конкуренции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18 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Отдел экономического развития, торговли и инвестиций администрации Духовницкого муниципального района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Принятие нормативных правовых актов об уполномоченном органе, создании рабочей группы, утверждении полномочий коллегиального орган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квартал 2018 года.</w:t>
            </w:r>
          </w:p>
        </w:tc>
      </w:tr>
      <w:tr>
        <w:trPr>
          <w:trHeight w:val="364" w:hRule="atLeast"/>
        </w:trPr>
        <w:tc>
          <w:tcPr>
            <w:tcW w:w="1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Анализ состояния конкурентной среды Духовницкого муниципального района</w:t>
            </w:r>
          </w:p>
        </w:tc>
      </w:tr>
      <w:tr>
        <w:trPr>
          <w:trHeight w:val="20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Отсутствие объективных исходных данных, используемых для оценки состояния конкурентной среды, выявления проблем развития конкуренции и выработки предложений по их решению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Разработка анкет для представителей хозяйствующих субъектов потребителей товаров и услуг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18 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тдел экономического развития, торговли и инвестиций администрации Духовницкого муниципального райо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Составление анкет для хозяйствующих субъектов Духовницкого муниципального района, с целью мониторинга состояния конкурентной среды, выявления проблем развития конкуренции и выработки предложений по их решению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18 г.</w:t>
            </w:r>
          </w:p>
        </w:tc>
      </w:tr>
    </w:tbl>
    <w:p>
      <w:pPr>
        <w:pStyle w:val="Normal"/>
        <w:autoSpaceDE w:val="false"/>
        <w:spacing w:before="120" w:after="280"/>
        <w:contextualSpacing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120" w:after="280"/>
        <w:contextualSpacing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tbl>
      <w:tblPr>
        <w:tblW w:w="1496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2585"/>
        <w:gridCol w:w="3158"/>
        <w:gridCol w:w="1261"/>
        <w:gridCol w:w="2494"/>
        <w:gridCol w:w="3158"/>
        <w:gridCol w:w="1675"/>
      </w:tblGrid>
      <w:tr>
        <w:trPr>
          <w:trHeight w:val="19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Отсутствие информации о состоянии конкурентной среды и административных барьеров на различных рынках Духовницкого муниципального райо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Проведение анкетирования по оценке уровня конкурентной среды на приоритетных и социально значимых рынка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18-2020 г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тдел экономического развития, торговли и инвестиций администрации Духовницкого муниципального райо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Проведение анкетирования среди 5 хозяйствующих субъектов, 20 индивидуальных предпринимателей и 20 потребителей товаров, работ, услу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18-2020 гг.</w:t>
            </w:r>
          </w:p>
        </w:tc>
      </w:tr>
      <w:tr>
        <w:trPr>
          <w:trHeight w:val="290" w:hRule="atLeast"/>
        </w:trPr>
        <w:tc>
          <w:tcPr>
            <w:tcW w:w="1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Реализация системных мер  по развитию конкуренции</w:t>
            </w:r>
          </w:p>
        </w:tc>
      </w:tr>
      <w:tr>
        <w:trPr>
          <w:trHeight w:val="25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Возможное несоответствие антимонопольному законодательству нормативной правовой базы, регулирующей деятельность органов государственной власти и местного самоуправления област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Проведение процедур оценки регулирующего воздействия проектов нормативно-правовых актов и экспертизы действующих нормативных правовых актов, затрагивающих вопросы  осуществления предпринимательской и инвестиционной деятель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18- 2020 г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Отдел экономического развития, торговли и инвестиций администрации Духовницкого муниципального района 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Проведение процедуры оценки нормативных правовых актов, затрагивающих вопросы предпринимательской и инвестиционной деятельности 100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18-2020  гг.</w:t>
            </w:r>
          </w:p>
        </w:tc>
      </w:tr>
      <w:tr>
        <w:trPr>
          <w:trHeight w:val="18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.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ложность понимания нормативных правовых актов, касающихся  поддержки субъектов малого и среднего предпринимательст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Оказание консультационных услуг субъектам малого и среднего предприниматель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18-2020 г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Отдел экономического развития, торговли и инвестиций администрации Духовницкого муниципального района 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Предоставление не менее 30 консультац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18 г.</w:t>
            </w:r>
          </w:p>
        </w:tc>
      </w:tr>
      <w:tr>
        <w:trPr>
          <w:trHeight w:val="18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.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Недостаточная информированность 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индивидуальных предпринимателей об изменении законодательства, проведении различных конкурсо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Повышение уровня информированности субъектов предпринимательской деятельности и потребителей товаров и усл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18-2020 г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Отдел экономического развития, торговли и инвестиций администрации Духовницкого муниципального района 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Наличие актуализированной информации на официальном сайте администрации Духовницкого муниципального райо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18-2020 гг.</w:t>
            </w:r>
          </w:p>
        </w:tc>
      </w:tr>
      <w:tr>
        <w:trPr>
          <w:trHeight w:val="18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озможное несоответствие антимонопольному законодательству условий проведения конкурентных процедур закупок товаров, работ, услуг для обеспечения государственных и муниципальных нужд в части предоставления необоснованных преимуществ хозяйствующим субъектам, в том числе государственным и муниципальным унитарным предприятиям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здание условий, согласно которым хозяйствующие субъекты при допуске к участию в конкурентных процедурах закупок товаров, работ, услуг для обеспечения государственных и муниципальных нужд принимают участие в указанных закупках на равных условиях с иными хозяйствующими субъект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18-2020 г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дел по осуществлению муниципальных закупок администрации Духовницкого муниципального райо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величение доли конкурентных процедур определения поставщиков (подрядчиков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18-2020 гг.</w:t>
            </w:r>
          </w:p>
        </w:tc>
      </w:tr>
      <w:tr>
        <w:trPr>
          <w:trHeight w:val="450" w:hRule="atLeast"/>
        </w:trPr>
        <w:tc>
          <w:tcPr>
            <w:tcW w:w="1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ынок сельскохозяйственного производства</w:t>
            </w:r>
          </w:p>
        </w:tc>
      </w:tr>
      <w:tr>
        <w:trPr>
          <w:trHeight w:val="18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4.1.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Отсутствие достаточной финансовой поддержки начинающим фермерам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Поддержка начинающих фермеров и развитие малых форм хозяйствования в целях повышении конкурентоспособности с/х продукции товаропроизводител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2016-2018 гг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тдел сельского хозяйства администрации Духовницкого муниципального райо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Увеличение количества К(Ф)Х, семейных животноводческих ферм: 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16-2018 гг.</w:t>
            </w:r>
          </w:p>
        </w:tc>
      </w:tr>
      <w:tr>
        <w:trPr>
          <w:trHeight w:val="399" w:hRule="atLeast"/>
        </w:trPr>
        <w:tc>
          <w:tcPr>
            <w:tcW w:w="1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ынок услуг розничной торговли</w:t>
            </w:r>
          </w:p>
        </w:tc>
      </w:tr>
      <w:tr>
        <w:trPr>
          <w:trHeight w:val="18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.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Недостаточная обеспеченность сельского населения нестационарными торговыми объектам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Включение в схему нестационарных торговых объектов на территории района новых мест для размещения НТО (киосков, павильонов и др.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18-2020 г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Отдел экономического развития, торговли и инвестиций администрации Духовницкого муниципального района 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Развитие торговли с использованием нестационарных торговых объектов, в т.ч. сезонных, объекты шаговой доступности для создания комфортной среды для населения – 2 объектов в год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18-2020</w:t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ховницкого муниципального района 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2.02.2018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5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чей группе по содействию развития конкуренци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Духовницкого муниципального район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Рабочая группа по содействию развития конкуренции на территории Духовницкого муниципального района Саратовской области (далее – Рабочая группа) является коллегиальным совещательным органом, обеспечивающим координацию действий отраслевых органов администрации Духовницкого муниципального района   с органами исполнительной власти Саратовской области, общественными и иными организациями Саратовской области по содействию развитию конкуренции на территории Духовницкого муниципального района Саратовской  области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2. Рабочая группа формируется в составе председателя Рабочей группы, заместителя председателя Рабочей группы, членов Рабочей группы. В состав Рабочей группы входят представители отраслевых органов администрации Духовницкого муниципального района, заинтересованных в решении задач, стоящих перед Рабочей группой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3. Положение о Рабочей группе по содействию развития конкуренции на территории Духовницкого муниципального района (далее – положение) и персональный состав Рабочей группы утверждаются постановлением администрации Духовницкого муниципального района Саратовской области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4. Рабочая группа осуществляет свою деятельность в соответствии с Конституцией Российской Федерации, федеральными законами, указами и распоряжениями Президента Российской Федерации, распоряжениями и постановлениями Правительства Российской Федерации, нормативными правовыми актами Саратовской области, Духовницкого муниципального района Саратовской области, а также настоящим Положением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Основные задачи Рабочей групп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1. Содействие развитию конкуренции в Духовницком муниципальном районе Саратовской области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2. Выработка рекомендаций по совершенствованию конкурентной среды Духовницкого муниципального района Саратовской области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Основные направления деятельности Рабочей группы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1. Рассмотрение и согласование проектов правовых актов, а также иных документов и информации, подготавливаемых в целях стимулирования развития конкуренции, в том числе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екта перечня приоритетных и социально значимых рынков для содействия развития конкуренции в Духовницком муниципальном районе Саратовской  области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екта «ведомственного плана» по содействию развития конкуренции в Духовницком муниципальном районе Саратовской области, информации о выполнении мероприятий, предусмотренных «ведомственным планом»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ых проектов правовых актов администрации Духовницкого муниципального района Саратовской области в части их потенциального воздействия на состояние и развитие конкуренции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зультатов и анализа результатов мониторинга состояния и развития конкурентной среды на рынках товаров, работ и услуг Духовницкого муниципального района Саратовской области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деятельности Рабочей группы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1. Председатель Рабочей группы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уководит деятельностью Рабочей группы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едательствует на заседаниях Рабочей группы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и контролирует выполнение решений Рабочей группы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имает решение о проведении заседания Рабочей группы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председателя Рабочей группы его функции выполняет заместитель председателя Рабочей группы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2. Члены Рабочей группы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вуют лично в заседаниях Рабочей группы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ствуют выполнению и (или) выполняют поручения Рабочей группы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носят на обсуждение предложения по вопросам, находящимся в компетенции Рабочей группы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ют необходимые мероприятия по подготовке, выполнению, контролю за выполнением решений Рабочей группы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3. Заседание Рабочей группы созывается по мере необходимости. Заседание Рабочей группы считается правомочным, если на нем присутствует более половины от общего числа членов Рабочей группы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4. Решения Рабочей группы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имаются путем открытого голосования простым большинством голосов присутствующих на заседании членов Рабочей группы. В случае равенства голосов решающим является голос председательствующего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формляются в виде протоколов, которые подписывает председательствующий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5. Обеспечение работы Рабочей группы осуществляет отдел экономики, инвестиционной политики администрации Духовницкого муниципального района Саратовской области. 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6. Рабочая группа прекращает свою деятельность на основании постановления администрации Духовницкого муниципального района Саратовской област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 администрации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ховницкого муниципального района 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2.02.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5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рабочей группы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действию развития конкуренци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Духовницкого муниципального район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6100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якин В.И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Духовницкого  муниципального района,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бочей группы (далее – Рабочая группа)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О.В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ховницкого муниципального района, 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Рабочей группы.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пченко  Л.Г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ческого развития, торговли и инвестиций администрации Духовницкого  муниципального района, секретарь Рабочей группы.</w:t>
            </w:r>
          </w:p>
        </w:tc>
      </w:tr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 Рабочей группы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това О.А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  администрации Духовницкого  муниципального района;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ебаткина Н.Н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Духовницкого  муниципального района (по согласованию);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арева Р.В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троительства, архитектуры, жилищно-коммунального хозяйства, транспорта и дорожного хозяйства, главного архитектора  администрации Духовницкого муниципального района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унников Н.А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ультуры  администрации Духовницкого муниципального района (по согласованию);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щук И.А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управлению муниципальным имуществом, земельными ресурсами администрации Духовницкого муниципального района;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каева О.В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 организационной работы и взаимодействия с муниципальными образованиями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ернев И.А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, председатель Духовницк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"/>
    <w:qFormat/>
    <w:rPr>
      <w:b/>
      <w:color w:val="000080"/>
      <w:sz w:val="20"/>
    </w:rPr>
  </w:style>
  <w:style w:type="character" w:styleId="Style17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19:00Z</dcterms:created>
  <dc:creator>АдминистрацияДР</dc:creator>
  <dc:description/>
  <cp:keywords/>
  <dc:language>en-US</dc:language>
  <cp:lastModifiedBy>кадры</cp:lastModifiedBy>
  <cp:lastPrinted>2018-02-16T14:08:00Z</cp:lastPrinted>
  <dcterms:modified xsi:type="dcterms:W3CDTF">2018-02-16T11:19:00Z</dcterms:modified>
  <cp:revision>2</cp:revision>
  <dc:subject/>
  <dc:title/>
</cp:coreProperties>
</file>