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spacing w:val="20"/>
        </w:rPr>
        <w:br/>
      </w: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465" cy="86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т 22 апреля 2013 г.  № 202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4153" w:leader="none"/>
          <w:tab w:val="left" w:pos="4350" w:leader="none"/>
          <w:tab w:val="right" w:pos="8306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р.п. Духовницкое</w:t>
      </w:r>
    </w:p>
    <w:p>
      <w:pPr>
        <w:pStyle w:val="Normal"/>
        <w:tabs>
          <w:tab w:val="clear" w:pos="709"/>
          <w:tab w:val="center" w:pos="4153" w:leader="none"/>
          <w:tab w:val="left" w:pos="4350" w:leader="none"/>
          <w:tab w:val="righ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left" w:pos="4350" w:leader="none"/>
          <w:tab w:val="righ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Об утверждении Положения об административной комиссии при                       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тивной  комиссии при администрации Духовницкого муниципального района в новой редакции, согласно приложению №1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административной комиссии при администрации Духовницкого муниципального района, согласно приложению №2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Утвердить перечень должностных лиц, уполномоченных составлять протоколы об административных правонарушениях на территории Духовницкого муниципального района, в соответствии с их компетенцией, согласно приложению №3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>В.И. Курякин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/>
        <w:ind w:left="6096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left="6096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к постановлению администрации Духовницкого муниципального района от 22 апреля 2013г. № 202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ОБ АДМИНИСТРАТИВНОЙ КОМИССИИ ПРИ АДМИНИСТРАЦИИ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ДУХОВНИЦКОГО МУНИЦИПАЛЬНОГО РАЙОНА САРАТОВСКОЙ ОБЛАСТИ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Настоящее Положение разработано в соответствии с пунктом 4 части 2 ст. 22.1 Кодекса Российской Федерации об административных правонарушениях и Закона Саратовской области от 04 мая 2009 г. N 41-ЗСО "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" и определяет компетенцию административной комиссии при администрации Духовницкого муниципального района (далее - административная комиссия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2.Административная комиссия является постоянно действующим коллегиальным органом, создаваемым для рассмотрения дел об административных правонарушениях, предусмотренных </w:t>
      </w:r>
      <w:hyperlink r:id="rId3">
        <w:r>
          <w:rPr>
            <w:rStyle w:val="InternetLink"/>
            <w:bCs/>
            <w:color w:val="0D0D0D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Саратовской области от 29 июля 2009 года № 104-ЗСО "Об административных правонарушениях на территории Саратовской области", в пределах полномочий, установленных указанным Законом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3.В своей деятельности административная комиссия руководствуется законодательством Российской Федерации, </w:t>
      </w:r>
      <w:hyperlink r:id="rId4">
        <w:r>
          <w:rPr>
            <w:rStyle w:val="InternetLink"/>
            <w:bCs/>
            <w:color w:val="0D0D0D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Саратовской области от 29 июля 2009 года № 104-ЗСО "Об административных правонарушениях на территории Саратовской области", Законом Саратовской области от 04 мая 2009 г. N 41-ЗСО "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" и настоящим Положением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4.Административная комиссия рассматривает дела об административных правонарушениях в соответствии с подведомственностью дел об административных правонарушениях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 СОСТАВ И ПОРЯДОК ФОРМИРОВАНИЯ АДМИНИСТРАТИВНОЙ КОМИССИИ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0" w:name="sub_102"/>
      <w:bookmarkStart w:id="1" w:name="sub_101"/>
      <w:bookmarkEnd w:id="0"/>
      <w:bookmarkEnd w:id="1"/>
      <w:r>
        <w:rPr>
          <w:kern w:val="0"/>
          <w:sz w:val="28"/>
          <w:szCs w:val="28"/>
          <w:lang w:eastAsia="ru-RU"/>
        </w:rPr>
        <w:t>2.1.Административная комиссия создается при администрации муниципального района и действует в пределах границ Духовницкого муниципальн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" w:name="sub_103"/>
      <w:bookmarkEnd w:id="2"/>
      <w:r>
        <w:rPr>
          <w:kern w:val="0"/>
          <w:sz w:val="28"/>
          <w:szCs w:val="28"/>
          <w:lang w:eastAsia="ru-RU"/>
        </w:rPr>
        <w:t>2.2.Полномочия административной комиссии прекращаются в случаях прекращения осуществления органами местного самоуправления переданных государственных полномочий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3" w:name="sub_104"/>
      <w:bookmarkEnd w:id="3"/>
      <w:r>
        <w:rPr>
          <w:kern w:val="0"/>
          <w:sz w:val="28"/>
          <w:szCs w:val="28"/>
          <w:lang w:eastAsia="ru-RU"/>
        </w:rPr>
        <w:t>2.3.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4" w:name="sub_111"/>
      <w:bookmarkEnd w:id="4"/>
      <w:r>
        <w:rPr>
          <w:kern w:val="0"/>
          <w:sz w:val="28"/>
          <w:szCs w:val="28"/>
          <w:lang w:eastAsia="ru-RU"/>
        </w:rPr>
        <w:t>2.4.Административная комиссия состоит из председателя, заместителя председателя, секретаря и иных членов административной комиссии, назначаемых постановлением главы администрации Духовницкого муниципального района. Секретарь административной комиссии исполняет свои обязанности в административной комиссии на постоянной основе. По решению администрации Духовницкого муниципального района, иные члены административной комиссии могут исполнять свои обязанности на постоянной основе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5" w:name="sub_112"/>
      <w:bookmarkEnd w:id="5"/>
      <w:r>
        <w:rPr>
          <w:kern w:val="0"/>
          <w:sz w:val="28"/>
          <w:szCs w:val="28"/>
          <w:lang w:eastAsia="ru-RU"/>
        </w:rPr>
        <w:t>2.5.Количественный и персональный состав административной комиссии утверждается правовым актом администрации Духовницкого муниципального район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6" w:name="sub_113"/>
      <w:bookmarkEnd w:id="6"/>
      <w:r>
        <w:rPr>
          <w:kern w:val="0"/>
          <w:sz w:val="28"/>
          <w:szCs w:val="28"/>
          <w:lang w:eastAsia="ru-RU"/>
        </w:rPr>
        <w:t>2.6.Членом административной комиссии может быть назначен гражданин Российской Федерации, достигший возраста 21 года, имеющий высшее образование, выразивший в письменной форме свое согласие на включение его в состав соответствующей административной комисс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7" w:name="sub_114"/>
      <w:bookmarkEnd w:id="7"/>
      <w:r>
        <w:rPr>
          <w:kern w:val="0"/>
          <w:sz w:val="28"/>
          <w:szCs w:val="28"/>
          <w:lang w:eastAsia="ru-RU"/>
        </w:rPr>
        <w:t>2.7.Секретарь административной комиссии должен иметь высшее юридическое образование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8" w:name="sub_115"/>
      <w:bookmarkEnd w:id="8"/>
      <w:r>
        <w:rPr>
          <w:kern w:val="0"/>
          <w:sz w:val="28"/>
          <w:szCs w:val="28"/>
          <w:lang w:eastAsia="ru-RU"/>
        </w:rPr>
        <w:t>2.8.Не может быть назначено членом административной комиссии лицо, признанное решением суда недееспособным или ограниченно дееспособным, имеющее не снятую или не погашенную в установленном порядке судимость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3. ПОЛНОМОЧИЯ ЧЛЕНОВ АДМИНИСТРАТИВНОЙ КОМИССИИ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9" w:name="sub_141"/>
      <w:bookmarkEnd w:id="9"/>
      <w:r>
        <w:rPr>
          <w:kern w:val="0"/>
          <w:sz w:val="28"/>
          <w:szCs w:val="28"/>
          <w:lang w:eastAsia="ru-RU"/>
        </w:rPr>
        <w:t>3.1.Члены административной комиссии обладают равными правами при рассмотрении дела об административном правонарушении. Члены административной комиссии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0" w:name="sub_1411"/>
      <w:bookmarkEnd w:id="10"/>
      <w:r>
        <w:rPr>
          <w:kern w:val="0"/>
          <w:sz w:val="28"/>
          <w:szCs w:val="28"/>
          <w:lang w:eastAsia="ru-RU"/>
        </w:rPr>
        <w:t>1)участвуют в подготовке заседаний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1" w:name="sub_1412"/>
      <w:bookmarkEnd w:id="11"/>
      <w:r>
        <w:rPr>
          <w:kern w:val="0"/>
          <w:sz w:val="28"/>
          <w:szCs w:val="28"/>
          <w:lang w:eastAsia="ru-RU"/>
        </w:rPr>
        <w:t>2)предварительно, до заседания административной комиссии, знакомятся с материалами дел об административных правонарушениях, внесенных на ее рассмотрение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2" w:name="sub_1413"/>
      <w:bookmarkEnd w:id="12"/>
      <w:r>
        <w:rPr>
          <w:kern w:val="0"/>
          <w:sz w:val="28"/>
          <w:szCs w:val="28"/>
          <w:lang w:eastAsia="ru-RU"/>
        </w:rPr>
        <w:t>3)вносят председателю административной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3" w:name="sub_1414"/>
      <w:bookmarkEnd w:id="13"/>
      <w:r>
        <w:rPr>
          <w:kern w:val="0"/>
          <w:sz w:val="28"/>
          <w:szCs w:val="28"/>
          <w:lang w:eastAsia="ru-RU"/>
        </w:rPr>
        <w:t>4)участвуют в заседании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4" w:name="sub_1415"/>
      <w:bookmarkEnd w:id="14"/>
      <w:r>
        <w:rPr>
          <w:kern w:val="0"/>
          <w:sz w:val="28"/>
          <w:szCs w:val="28"/>
          <w:lang w:eastAsia="ru-RU"/>
        </w:rPr>
        <w:t>5)участвуют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5" w:name="sub_1416"/>
      <w:bookmarkEnd w:id="15"/>
      <w:r>
        <w:rPr>
          <w:kern w:val="0"/>
          <w:sz w:val="28"/>
          <w:szCs w:val="28"/>
          <w:lang w:eastAsia="ru-RU"/>
        </w:rPr>
        <w:t>6)участвуют в голосовании при принятии административной комиссией постановлений, определений и представлений по рассматриваемым делам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6" w:name="sub_142"/>
      <w:bookmarkEnd w:id="16"/>
      <w:r>
        <w:rPr>
          <w:kern w:val="0"/>
          <w:sz w:val="28"/>
          <w:szCs w:val="28"/>
          <w:lang w:eastAsia="ru-RU"/>
        </w:rPr>
        <w:t>3.2.Председатель административной комиссии обладает правами члена административной комиссии, а также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осуществляет руководство деятельностью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председательствует на заседаниях административной комиссии и организует ее работу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планирует работу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утверждает повестку заседания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назначает заседания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)подписывает протоколы заседаний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)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 Заместитель председателя административной комиссии обладает правами члена административной комиссии, а также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выполняет поручения председателя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исполняет обязанности председателя административной комиссии в его отсутствие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4.Секретарь административной комиссии обладает правами члена административной комиссии, а также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выполняет поручения председателя административной комиссии, его заместителя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осуществляет техническое обеспечение работы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ведет делопроизводство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6)осуществляет подготовку и оформление в соответствии с требованиями, установленными </w:t>
      </w:r>
      <w:hyperlink r:id="rId5">
        <w:r>
          <w:rPr>
            <w:rStyle w:val="InternetLink"/>
            <w:bCs/>
            <w:color w:val="0D0D0D"/>
            <w:kern w:val="0"/>
            <w:sz w:val="28"/>
            <w:szCs w:val="28"/>
            <w:lang w:eastAsia="ru-RU"/>
          </w:rPr>
          <w:t>Кодексом</w:t>
        </w:r>
      </w:hyperlink>
      <w:r>
        <w:rPr>
          <w:kern w:val="0"/>
          <w:sz w:val="28"/>
          <w:szCs w:val="28"/>
          <w:lang w:eastAsia="ru-RU"/>
        </w:rPr>
        <w:t xml:space="preserve">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)принимает необходимые меры для обращения к исполнению вынесенных административной комиссией постановлений о назначении административных наказани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4. ПРЕКРАЩЕНИЕ ПОЛНОМОЧИЙ ЧЛЕНА АДМИНИСТРАТИВНОЙ КОМИССИИ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7" w:name="sub_121"/>
      <w:bookmarkEnd w:id="17"/>
      <w:r>
        <w:rPr>
          <w:kern w:val="0"/>
          <w:sz w:val="28"/>
          <w:szCs w:val="28"/>
          <w:lang w:eastAsia="ru-RU"/>
        </w:rPr>
        <w:t>4.1.Полномочия члена административной комиссии прекращаются по решению местной администрации в случаях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8" w:name="sub_1211"/>
      <w:bookmarkEnd w:id="18"/>
      <w:r>
        <w:rPr>
          <w:kern w:val="0"/>
          <w:sz w:val="28"/>
          <w:szCs w:val="28"/>
          <w:lang w:eastAsia="ru-RU"/>
        </w:rPr>
        <w:t>1)подачи членом административной комиссии письменного заявления о прекращении своих полномоч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19" w:name="sub_1212"/>
      <w:bookmarkEnd w:id="19"/>
      <w:r>
        <w:rPr>
          <w:kern w:val="0"/>
          <w:sz w:val="28"/>
          <w:szCs w:val="28"/>
          <w:lang w:eastAsia="ru-RU"/>
        </w:rPr>
        <w:t>2)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0" w:name="sub_1213"/>
      <w:bookmarkEnd w:id="20"/>
      <w:r>
        <w:rPr>
          <w:kern w:val="0"/>
          <w:sz w:val="28"/>
          <w:szCs w:val="28"/>
          <w:lang w:eastAsia="ru-RU"/>
        </w:rPr>
        <w:t>3)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1" w:name="sub_1214"/>
      <w:bookmarkEnd w:id="21"/>
      <w:r>
        <w:rPr>
          <w:kern w:val="0"/>
          <w:sz w:val="28"/>
          <w:szCs w:val="28"/>
          <w:lang w:eastAsia="ru-RU"/>
        </w:rPr>
        <w:t>4)прекращения полномочий административной комиссии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2" w:name="sub_1215"/>
      <w:bookmarkEnd w:id="22"/>
      <w:r>
        <w:rPr>
          <w:kern w:val="0"/>
          <w:sz w:val="28"/>
          <w:szCs w:val="28"/>
          <w:lang w:eastAsia="ru-RU"/>
        </w:rPr>
        <w:t>5)систематического неисполнения или ненадлежащего исполнения членом административной комиссии своих полномоч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3" w:name="sub_1216"/>
      <w:bookmarkEnd w:id="23"/>
      <w:r>
        <w:rPr>
          <w:kern w:val="0"/>
          <w:sz w:val="28"/>
          <w:szCs w:val="28"/>
          <w:lang w:eastAsia="ru-RU"/>
        </w:rPr>
        <w:t>6)увольнения члена административной комиссии, исполняющего свои обязанности на постоянной основе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4" w:name="sub_1217"/>
      <w:bookmarkEnd w:id="24"/>
      <w:r>
        <w:rPr>
          <w:kern w:val="0"/>
          <w:sz w:val="28"/>
          <w:szCs w:val="28"/>
          <w:lang w:eastAsia="ru-RU"/>
        </w:rPr>
        <w:t>7)смерти члена административной комисс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25" w:name="sub_122"/>
      <w:bookmarkEnd w:id="25"/>
      <w:r>
        <w:rPr>
          <w:kern w:val="0"/>
          <w:sz w:val="28"/>
          <w:szCs w:val="28"/>
          <w:lang w:eastAsia="ru-RU"/>
        </w:rPr>
        <w:t>4.2. Администрация Духовницкого муниципального района обязана назначить нового члена административной комиссии вместо члена, прекратившего свои полномочия, не позднее чем в месячный срок со дня принятия решения о прекращении полномочий члена административной комисси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5. ПОРЯДОК ДЕЯТЕЛЬНОСТИ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И ДЕЛОПРОИЗВОДСТВО В АДМИНИСТРАТИВНОЙ КОМИССИИ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bookmarkStart w:id="26" w:name="sub_131"/>
      <w:bookmarkEnd w:id="26"/>
      <w:r>
        <w:rPr>
          <w:kern w:val="0"/>
          <w:sz w:val="28"/>
          <w:szCs w:val="28"/>
          <w:lang w:eastAsia="ru-RU"/>
        </w:rPr>
        <w:t>5.1.Дела об административных правонарушениях рассматриваются административной комиссией на ее заседаниях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bookmarkStart w:id="27" w:name="sub_132"/>
      <w:bookmarkEnd w:id="27"/>
      <w:r>
        <w:rPr>
          <w:kern w:val="0"/>
          <w:sz w:val="28"/>
          <w:szCs w:val="28"/>
          <w:lang w:eastAsia="ru-RU"/>
        </w:rPr>
        <w:t>5.2.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bookmarkStart w:id="28" w:name="sub_133"/>
      <w:bookmarkEnd w:id="28"/>
      <w:r>
        <w:rPr>
          <w:kern w:val="0"/>
          <w:sz w:val="28"/>
          <w:szCs w:val="28"/>
          <w:lang w:eastAsia="ru-RU"/>
        </w:rPr>
        <w:t>5.3.Заседание административной комиссии является правомочным, если в нем принимает участие более половины от числа ее членов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bookmarkStart w:id="29" w:name="sub_134"/>
      <w:bookmarkEnd w:id="29"/>
      <w:r>
        <w:rPr>
          <w:kern w:val="0"/>
          <w:sz w:val="28"/>
          <w:szCs w:val="28"/>
          <w:lang w:eastAsia="ru-RU"/>
        </w:rPr>
        <w:t>5.4.Решение административной комиссии принимается большинством голосов от числа членов административной комиссии, присутствующих на ее заседани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5.Делопроизводство административной комиссии возлагается на секретаря административной комисси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6.Форма отчетности о работе административной комиссии должна содержать следующие данные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количество и виды рассмотренных дел об административных правонарушениях, (в том числе рассмотренных с нарушением процессуальных сроков)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количество материалов об административных правонарушениях, переданных комиссией на рассмотрение по подведомственности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количество нарушителей, подвергнутых административным взысканиям (по видам взысканий)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сумма наложенных и взысканных штрафов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количество обжалованных и опротестованных постановлений административной комиссии (в том числе отмененных и измененных)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 количество проведенных заседани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8.О результатах работы административной комиссии составляются ежеквартальный и годовой отчеты, которые представляются председателю административной комиссии при администрации Духовницкого муниципального района, для утверждения.(Приложение)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квартальный отчет представляется в срок до 10 числа месяца, следующего за отчетным. Годовой отчет представляется в срок до 20 января года, следующего за отчетным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9.Результаты деятельности административной комиссии периодически освещаются в районной газете "Авангард"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10.Контроль за деятельностью административной комиссии осуществляет администрация Духовницкого муниципального района, которая заслушивает отчеты о деятельности административной комиссии не реже одного раза в год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11.Финансирование и материально-техническое обеспечение административной комиссии производится в порядке и на условиях, определенных действующим законодательством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Форма отчета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45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Сведения о рассмотренных делах об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административных правонарушениях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Составы административных правонарушений, предусмотренных Законом Саратовской области «Об административных правонарушениях на территории Саратовской области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Общее количество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kern w:val="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ru-RU"/>
              </w:rPr>
              <w:t>I</w:t>
            </w: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. Рассмотрение дел об административных правонару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ивлечено к административной ответственности лиц, из них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гражд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должностных л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юридических л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ынесено предупрежд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ложено административных штрафов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Гражда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должностных л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юридических л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дел, прекращенных производством административной комиссии (КоАП РФ), из них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т.2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1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2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3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4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5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6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7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8 ч.1 ст.2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.3 абз.2 ч.1 ст.29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ru-RU"/>
              </w:rPr>
              <w:t>II</w:t>
            </w: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. Обжалование принятых ре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тменено постановлений судом, из них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 прекращением производства по дел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 возвращением дела на новое рассмотр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обжалованных постановлений, вступивших в законную сил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Отменено постановлений судом, из них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 прекращением производства по дел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 возвращением дела на новое рассмотр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ru-RU"/>
              </w:rPr>
              <w:t>III</w:t>
            </w: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. Исполнение постановлений о привлечении к административной ответ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умма наложенных штрафов (руб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умма взысканных штрафов (руб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материалов, направленных в службу судебных приставов для принудительного взыскания штраф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умма штрафов, подлежащих принудительному взысканию (руб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умма взысканных штрафов в принудительном порядке (руб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ru-RU"/>
              </w:rPr>
              <w:t>IV</w:t>
            </w: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. Меры реагирования административ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внесенных представлений (ст.29.13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ru-RU"/>
              </w:rPr>
              <w:t>V</w:t>
            </w: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. Работа по предупреждению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личество публикаций в СМИ о работе административной комисс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6096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6096" w:hanging="0"/>
        <w:jc w:val="both"/>
        <w:rPr/>
      </w:pPr>
      <w:r>
        <w:rPr>
          <w:b/>
        </w:rPr>
        <w:t>к постановлению администрации Духовницкого  муниципального района</w:t>
      </w:r>
      <w:r>
        <w:rPr/>
        <w:t xml:space="preserve"> </w:t>
      </w:r>
      <w:r>
        <w:rPr>
          <w:b/>
        </w:rPr>
        <w:t>от 22 апреля 2013г. № 202</w:t>
      </w:r>
    </w:p>
    <w:p>
      <w:pPr>
        <w:pStyle w:val="ConsPlusTitle"/>
        <w:widowControl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ПРИ АДМИНИСТРАЦИИ ДУХОВНИЦКОГО МУНИЦИПАЛЬН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единые правила организации работы административной комиссии при администрации Духовницкого муниципального района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административной комисси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Саратовской области от 29.07.2009 № 104-ЗСО «Об административных правонарушениях на территории Саратовской области»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тивная комиссия,  в составе председателя, заместителя председателя, секретаря, а также членов комиссии, утверждается постановлением администрации Духовницкого муниципального район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и текущей работы, ведения делопроизводства и переписки, подготовки заседаний административных комиссий на постоянной штатной основе работает секретарь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изводство по делам об административных правонарушениях осуществляется в соответствии с Законом Саратовской области от 29.07.2009 № 104-ЗСО «Об административных правонарушениях на территории Саратовской области» и Кодексом Российской Федерации об административных правонарушения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членов административной комиссии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административной комиссии обладает правами члена административной комиссии, а также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30" w:name="sub_1421"/>
      <w:bookmarkEnd w:id="30"/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31" w:name="sub_1421"/>
      <w:bookmarkStart w:id="32" w:name="sub_1422"/>
      <w:bookmarkEnd w:id="31"/>
      <w:bookmarkEnd w:id="32"/>
      <w:r>
        <w:rPr>
          <w:sz w:val="28"/>
          <w:szCs w:val="28"/>
        </w:rPr>
        <w:t>- председательствует на заседаниях административной комиссии и организует ее работу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33" w:name="sub_1422"/>
      <w:bookmarkStart w:id="34" w:name="sub_1423"/>
      <w:bookmarkEnd w:id="33"/>
      <w:bookmarkEnd w:id="34"/>
      <w:r>
        <w:rPr>
          <w:sz w:val="28"/>
          <w:szCs w:val="28"/>
        </w:rPr>
        <w:t>- планирует работу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35" w:name="sub_1423"/>
      <w:bookmarkStart w:id="36" w:name="sub_1424"/>
      <w:bookmarkEnd w:id="35"/>
      <w:bookmarkEnd w:id="36"/>
      <w:r>
        <w:rPr>
          <w:sz w:val="28"/>
          <w:szCs w:val="28"/>
        </w:rPr>
        <w:t>- утверждает повестку заседания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37" w:name="sub_1424"/>
      <w:bookmarkStart w:id="38" w:name="sub_1425"/>
      <w:bookmarkEnd w:id="37"/>
      <w:bookmarkEnd w:id="38"/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39" w:name="sub_1425"/>
      <w:bookmarkStart w:id="40" w:name="sub_1426"/>
      <w:bookmarkEnd w:id="39"/>
      <w:bookmarkEnd w:id="40"/>
      <w:r>
        <w:rPr>
          <w:sz w:val="28"/>
          <w:szCs w:val="28"/>
        </w:rPr>
        <w:t>-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41" w:name="sub_1426"/>
      <w:bookmarkStart w:id="42" w:name="sub_1427"/>
      <w:bookmarkEnd w:id="41"/>
      <w:bookmarkEnd w:id="42"/>
      <w:r>
        <w:rPr>
          <w:sz w:val="28"/>
          <w:szCs w:val="28"/>
        </w:rPr>
        <w:t>- подписывает протоколы заседаний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43" w:name="sub_1427"/>
      <w:bookmarkStart w:id="44" w:name="sub_1428"/>
      <w:bookmarkEnd w:id="43"/>
      <w:bookmarkEnd w:id="44"/>
      <w:r>
        <w:rPr>
          <w:sz w:val="28"/>
          <w:szCs w:val="28"/>
        </w:rPr>
        <w:t>-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45" w:name="sub_1428"/>
      <w:bookmarkStart w:id="46" w:name="sub_143"/>
      <w:bookmarkEnd w:id="45"/>
      <w:bookmarkEnd w:id="46"/>
      <w:r>
        <w:rPr>
          <w:sz w:val="28"/>
          <w:szCs w:val="28"/>
        </w:rPr>
        <w:t>3.2 Заместитель председателя административной комиссии обладает правами члена административной комиссии, а также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47" w:name="sub_143"/>
      <w:bookmarkStart w:id="48" w:name="sub_1431"/>
      <w:bookmarkEnd w:id="47"/>
      <w:bookmarkEnd w:id="48"/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49" w:name="sub_1431"/>
      <w:bookmarkStart w:id="50" w:name="sub_1432"/>
      <w:bookmarkEnd w:id="49"/>
      <w:bookmarkEnd w:id="50"/>
      <w:r>
        <w:rPr>
          <w:sz w:val="28"/>
          <w:szCs w:val="28"/>
        </w:rPr>
        <w:t>- исполняет обязанности председателя административной комиссии в его отсутствие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51" w:name="sub_1432"/>
      <w:bookmarkStart w:id="52" w:name="sub_144"/>
      <w:bookmarkEnd w:id="51"/>
      <w:bookmarkEnd w:id="52"/>
      <w:r>
        <w:rPr>
          <w:sz w:val="28"/>
          <w:szCs w:val="28"/>
        </w:rPr>
        <w:t>3.3 Секретарь административной комиссии обладает правами члена административной комиссии, а также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53" w:name="sub_144"/>
      <w:bookmarkStart w:id="54" w:name="sub_1441"/>
      <w:bookmarkEnd w:id="53"/>
      <w:bookmarkEnd w:id="54"/>
      <w:r>
        <w:rPr>
          <w:sz w:val="28"/>
          <w:szCs w:val="28"/>
        </w:rPr>
        <w:t>-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55" w:name="sub_1441"/>
      <w:bookmarkStart w:id="56" w:name="sub_1442"/>
      <w:bookmarkEnd w:id="55"/>
      <w:bookmarkEnd w:id="56"/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57" w:name="sub_1442"/>
      <w:bookmarkStart w:id="58" w:name="sub_1443"/>
      <w:bookmarkEnd w:id="57"/>
      <w:bookmarkEnd w:id="58"/>
      <w:r>
        <w:rPr>
          <w:sz w:val="28"/>
          <w:szCs w:val="28"/>
        </w:rPr>
        <w:t>- осуществляет техническое обеспечение работы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59" w:name="sub_1443"/>
      <w:bookmarkStart w:id="60" w:name="sub_1444"/>
      <w:bookmarkEnd w:id="59"/>
      <w:bookmarkEnd w:id="60"/>
      <w:r>
        <w:rPr>
          <w:sz w:val="28"/>
          <w:szCs w:val="28"/>
        </w:rPr>
        <w:t>- ведет делопроизводство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61" w:name="sub_1444"/>
      <w:bookmarkStart w:id="62" w:name="sub_1445"/>
      <w:bookmarkEnd w:id="61"/>
      <w:bookmarkEnd w:id="62"/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spacing w:lineRule="auto" w:line="240"/>
        <w:ind w:firstLine="720"/>
        <w:jc w:val="both"/>
        <w:rPr/>
      </w:pPr>
      <w:bookmarkStart w:id="63" w:name="sub_1445"/>
      <w:bookmarkStart w:id="64" w:name="sub_1446"/>
      <w:bookmarkEnd w:id="63"/>
      <w:bookmarkEnd w:id="64"/>
      <w:r>
        <w:rPr>
          <w:sz w:val="28"/>
          <w:szCs w:val="28"/>
        </w:rPr>
        <w:t xml:space="preserve">- осуществляет подготовку и оформление в соответствии с требованиями, установленным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65" w:name="sub_1446"/>
      <w:bookmarkStart w:id="66" w:name="sub_1447"/>
      <w:bookmarkEnd w:id="65"/>
      <w:r>
        <w:rPr>
          <w:sz w:val="28"/>
          <w:szCs w:val="28"/>
        </w:rPr>
        <w:t>- принимает необходимые меры для обращения к исполнению вынесенных административной комиссией постановлений о назначении административных наказаний.</w:t>
      </w:r>
      <w:bookmarkEnd w:id="66"/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Члены административной комиссии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рассмотрении дел и принятии решений административной комиссией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иные полномочия, предусмотренные действующим законодательством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рассмотрению дела об административном правонарушени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оссийской Федерации об административных правонарушениях, а также правильно ли оформлены иные материалы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меются ли обстоятельства, исключающие производство по дел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таточно ли имеющихся по делу материалов для его рассмотрения по существ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меются ли ходатайства и отвод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о ст.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лично, прямо или косвенно заинтересован в разрешении дел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административной комиссии при наличии обстоятельств, предусмотренных ст.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времени и места рассмотрения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вызове участников по делу об административном правонарушен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истребовании необходимых дополнительных материалов по дел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 отложении рассмотрения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дел об административном правонарушении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1. Административная комиссия рассматривает дела об административных правонарушениях, отнесенные к ее компетенции Законом Саратовской области от 29.07.2009 № 104-ЗСО «Об административных правонарушениях на территории Сарат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5.4. При рассмотрении дела об административном правонарушени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ъясняются лицам, участвующим в рассмотрении дела, их права и обяза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ассматриваются заявления, отводы и ходатайств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выносится определение об отложении рассмотрения дела в случаях, предусмотренных п. 7 ст. 29.7 Кодекса Российской Федерации об административных правонарушения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выносится определение о передаче дела на рассмотрение по подведомственности в соответствии со ст. 29.5 Кодекса Российской Федерации об административных правонаруш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токол о рассмотрении дела об административном правонарушении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протоколе заседания административной комиссии о рассмотрении дела об административном правонарушении указываетс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рассмотрения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и состав административной комисс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ытие рассматриваемого правонаруш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воды, ходатайства и результаты их рассмотр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окументы, исследованные при рассмотрении де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по результатам рассмотрения дела об административном правонарушении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административного наказ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екращении производства по делу об административном правонарушении в случаях, предусмотренных ч. 1.1 статьи 29.9 Кодекса Российской Федерации об административных правонаруш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 лице, в отношении которого рассмотрено дело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стоятельства, установленные при рассмотрении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атья Закона Саратовской области от 29.07.2009 № 104-ЗСО «Об административных правонарушениях на территории Саратов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мотивированное решение по дел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роки и порядок обжалования постанов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ходатайства, заявл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значение административного наказани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9 части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редупреждение и штраф могут устанавливаться и применяться только в качестве основных административных наказаний.  Дополнительные виды наказаний административная комиссия назначить не вправ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Саратовской области от 29.07.2009г. № 104-ЗСО «Об административных правонарушениях на территории Саратовской области», которые предусматривают ответственность за данное правонаруш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нение постановления по делу об административном правонарушении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Если штраф не уплачен добровольно в предусмотренные сроки, то постановление о наложении штрафа приводится в исполнение принудительно. При отсутствии документа, свидетельствующего об уплате административного штрафа, по истечении установленного срока для добровольного исполнения административная комиссия в течение трех суток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 Исполнение постановления о наложении штрафа может быт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срочено или рассрочено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остановлено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краще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тридцатидневный ср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иостанавливает исполнение постановления, в случае принесения протеста на вступившее в законную силу постановление по делу об административном правонарушении,  до рассмотрения протес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екращает исполнение постановления в случа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мены постановле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едение делопроизводства административной комиссии при администрации Духовницкого муниципального район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18"/>
        <w:rPr/>
      </w:pPr>
      <w:r>
        <w:rPr>
          <w:rStyle w:val="FontStyle11"/>
          <w:sz w:val="28"/>
          <w:szCs w:val="28"/>
        </w:rPr>
        <w:t>10.1. Общие положения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10.1.1. 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10.1.2 Ответственным за ведение делопроизводства административной комиссии является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На него возлагаются обязанности: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по приему, регистрации и отправке корреспонденц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по учету движения и хранению дел об административных правонарушениях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по заполнению и ведению форм первичного учета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учет и регистрация поступивших заявлений, жалоб, писем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контроль за исполнением запросов административной комисс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выдача документов из дел об административных правонарушениях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sz w:val="28"/>
          <w:szCs w:val="28"/>
        </w:rPr>
        <w:t>- ведение протоколов заседаний административной комиссии;</w:t>
      </w:r>
    </w:p>
    <w:p>
      <w:pPr>
        <w:pStyle w:val="ConsPlusNonformat"/>
        <w:jc w:val="both"/>
        <w:rPr/>
      </w:pPr>
      <w:r>
        <w:rPr>
          <w:rStyle w:val="FontStyle11"/>
          <w:sz w:val="28"/>
          <w:szCs w:val="28"/>
        </w:rPr>
        <w:t>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ConsPlusNonformat"/>
        <w:jc w:val="both"/>
        <w:rPr/>
      </w:pPr>
      <w:r>
        <w:rPr>
          <w:rStyle w:val="FontStyle11"/>
          <w:rFonts w:eastAsia="Courier New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- оформление административных дел после их рассмотрения административной комиссией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- оформление постановлений по делам об административных правонарушениях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- 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ConsPlusNonformat"/>
        <w:ind w:left="708" w:hanging="0"/>
        <w:jc w:val="both"/>
        <w:rPr/>
      </w:pPr>
      <w:r>
        <w:rPr>
          <w:rStyle w:val="FontStyle11"/>
          <w:sz w:val="28"/>
          <w:szCs w:val="28"/>
        </w:rPr>
        <w:t>- осуществление иных полномочий в соответствии со своей компетенцией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секретарь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2.</w:t>
        <w:tab/>
        <w:t>Требования к подготовке документов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2.1.</w:t>
        <w:tab/>
        <w:t>При подготовке и оформлении документов административной комиссии</w:t>
        <w:br/>
        <w:t>используются реквизиты организационно-распорядительной документации, состав</w:t>
        <w:br/>
        <w:t>которых определен ГОСТ Р 6.30-2003 «Унифицированные системы документации.</w:t>
        <w:br/>
        <w:t>Требования к оформлению документов»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2.2.Бланк административной комиссии - стандартный лист бумаги с</w:t>
        <w:br/>
        <w:t>нанесенными на нем реквизитами административной комиссии: полное наименование</w:t>
        <w:br/>
        <w:t>административной комиссии, почтовый индекс и адрес нахождения административной</w:t>
        <w:br/>
        <w:t>комиссии, номера телефонов и адрес электронной почты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2.3.</w:t>
        <w:tab/>
        <w:t>Бланки административной комиссии изготавливают с помощью средств вычислительной техники на стандартных листах бумаги формата А4 (210 х 297 мм) и А5 (148 x210 мм)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левое - 20 мм; правое -10 мм; верхнее - 20 мм; нижнее - 20 м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10.2.4 При подготовке документов применяется текстовый редактор </w:t>
      </w:r>
      <w:r>
        <w:rPr>
          <w:rStyle w:val="FontStyle11"/>
          <w:sz w:val="28"/>
          <w:szCs w:val="28"/>
          <w:lang w:val="en-US"/>
        </w:rPr>
        <w:t>Microsoft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Office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Word</w:t>
      </w:r>
      <w:r>
        <w:rPr>
          <w:rStyle w:val="FontStyle11"/>
          <w:sz w:val="28"/>
          <w:szCs w:val="28"/>
        </w:rPr>
        <w:t xml:space="preserve"> версии 6.0 и выше с использованием шрифтов </w:t>
      </w:r>
      <w:r>
        <w:rPr>
          <w:rStyle w:val="FontStyle11"/>
          <w:sz w:val="28"/>
          <w:szCs w:val="28"/>
          <w:lang w:val="en-US"/>
        </w:rPr>
        <w:t>Times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New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Roman</w:t>
      </w:r>
      <w:r>
        <w:rPr>
          <w:rStyle w:val="FontStyle11"/>
          <w:sz w:val="28"/>
          <w:szCs w:val="28"/>
        </w:rPr>
        <w:t xml:space="preserve"> Су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8"/>
          <w:szCs w:val="28"/>
        </w:rPr>
        <w:t xml:space="preserve"> размером № 11-12 (для оформления табличных материалов) № 12-14 для оформления текста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</w:t>
        <w:tab/>
        <w:t>Порядок приема, отправления дел об административных правонарушениях и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1</w:t>
        <w:tab/>
        <w:t>Все дела об административных правонарушениях и почтовая</w:t>
        <w:br/>
        <w:t>корреспонденция, поступающие как по почте, так и поданные (доставленные)</w:t>
        <w:br/>
        <w:t>непосредственно в административную комиссию, принимаются, а также отправляются по назначению секретарем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2</w:t>
        <w:tab/>
        <w:t>Ответственный секретарь административной комиссии вскрывает пакеты, проверяет соответствие административных дел и других материалов описи, а затем ставит на первой странице дела (письма и т.п.) запись, где указывается дата поступления материала в административную комиссию, регистрационный номер документа по журналу учета входящей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Конверты от поступивших по почте документов должны быть сохранены и приложены к присланным документа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3.Поступившие в административную комиссию дела, материалы и иные документы, в том числе присланные электронной почтой, факсимильной связью, а также телеграммы регистрируются в журнале учета входящей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4. 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5. 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6. Материалы дел об административных правонарушениях направляются заказными письмами или бандеролям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7. В административной комиссии ведется журнально-электронный учет административных правонарушений, выявленных административной комиссией, дел об административных правонарушениях и лиц, привлеченных к административной ответственност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8. Отправка всех необходимых документов участникам производства по делу об административном правонарушении производится секретарем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3.9. Повестки по делу об административном правонарушении должны быть направлены не позднее следующего дня после назначения дела к рассмотрению. В тех случаях, когда направленная повестка окажется неврученной адресату,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 Ведение делопроизводства по делу об административном правонарушен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1. Все административные дела, поступающие в административную комиссию, подшиваются в обложку, на которой указываются наименование административной комиссии, номер дела, фамилия, имя, отчество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, дело, квалификация дела в соответствии со статьей Закона Саратовской области «Об административных правонарушениях на территории Саратовской области», дата поступления дела в административную комиссию и дата его рассмотрения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2. После рассмотрения дела административной комиссией,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4. Основными принципами регистрации дел об административных правонарушениях являются: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б) единообразие регистрации дел об административных правонарушениях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5.В административной комиссии ведутся следующие журналы:</w:t>
      </w:r>
    </w:p>
    <w:p>
      <w:pPr>
        <w:pStyle w:val="ConsPlusNonformat"/>
        <w:jc w:val="both"/>
        <w:rPr/>
      </w:pPr>
      <w:r>
        <w:rPr>
          <w:rStyle w:val="FontStyle11"/>
          <w:sz w:val="28"/>
          <w:szCs w:val="28"/>
        </w:rPr>
        <w:t>журнал учета дел об административных правонарушениях;</w:t>
      </w:r>
    </w:p>
    <w:p>
      <w:pPr>
        <w:pStyle w:val="ConsPlusNonformat"/>
        <w:jc w:val="both"/>
        <w:rPr/>
      </w:pPr>
      <w:r>
        <w:rPr>
          <w:rStyle w:val="FontStyle11"/>
          <w:sz w:val="28"/>
          <w:szCs w:val="28"/>
        </w:rPr>
        <w:t>журнал учета входящей корреспонденции;</w:t>
      </w:r>
    </w:p>
    <w:p>
      <w:pPr>
        <w:pStyle w:val="ConsPlusNonformat"/>
        <w:jc w:val="both"/>
        <w:rPr/>
      </w:pPr>
      <w:r>
        <w:rPr>
          <w:rStyle w:val="FontStyle11"/>
          <w:sz w:val="28"/>
          <w:szCs w:val="28"/>
        </w:rPr>
        <w:t>журнал учета исходящей корреспонденции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6.Журналы учета дел должны быть пронумерованы, прошнурованы, скреплены печатью. Все записи в журнале учёта делаются разборчиво, чернилами</w:t>
        <w:br/>
        <w:t>(пастой) синего или фиолетового цвета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7. Срок хранения журналов - 3 года. Срок хранения дел об административных правонарушениях - 5 лет. По истечении указанного срока они сдаются по описи в архив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sz w:val="28"/>
          <w:szCs w:val="28"/>
        </w:rPr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567" w:footer="0" w:bottom="568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</w:t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385" w:leader="none"/>
          <w:tab w:val="left" w:pos="5400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13г. № 20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3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2"/>
        <w:gridCol w:w="6378"/>
        <w:gridCol w:w="1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 ведущий специалист по экономике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1.3 и 1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, главный специалист, секретарь административной комиссии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.1 – 4.6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.1 – 4.6 и 8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2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60" w:right="360" w:gutter="0" w:header="0" w:top="850" w:footer="0" w:bottom="126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Gentium Book Basic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87"/>
      <w:ind w:firstLine="480"/>
      <w:jc w:val="both"/>
    </w:pPr>
    <w:rPr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1788.102" TargetMode="External"/><Relationship Id="rId4" Type="http://schemas.openxmlformats.org/officeDocument/2006/relationships/hyperlink" Target="garantf1://9471788.102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8:00Z</dcterms:created>
  <dc:creator>Попков</dc:creator>
  <dc:description/>
  <cp:keywords/>
  <dc:language>en-US</dc:language>
  <cp:lastModifiedBy>IRONMANN (AKA SHAMAN)</cp:lastModifiedBy>
  <cp:lastPrinted>2013-04-22T05:31:00Z</cp:lastPrinted>
  <dcterms:modified xsi:type="dcterms:W3CDTF">2013-04-26T13:27:00Z</dcterms:modified>
  <cp:revision>3</cp:revision>
  <dc:subject/>
  <dc:title/>
</cp:coreProperties>
</file>