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24"/>
        </w:rPr>
      </w:pPr>
      <w:r>
        <w:rPr>
          <w:rFonts w:cs="Times New Roman"/>
          <w:spacing w:val="20"/>
          <w:lang w:val="en-US"/>
        </w:rPr>
        <w:drawing>
          <wp:inline distT="0" distB="0" distL="0" distR="0">
            <wp:extent cx="6756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24"/>
        </w:rPr>
      </w:pPr>
      <w:r>
        <w:rPr>
          <w:rFonts w:cs="Times New Roman"/>
          <w:b/>
          <w:spacing w:val="24"/>
        </w:rPr>
        <w:t xml:space="preserve"> </w:t>
      </w:r>
      <w:r>
        <w:rPr>
          <w:rFonts w:cs="Times New Roman"/>
          <w:b/>
          <w:spacing w:val="24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cs="Times New Roman"/>
          <w:b/>
          <w:b/>
          <w:spacing w:val="24"/>
          <w:szCs w:val="20"/>
        </w:rPr>
      </w:pPr>
      <w:r>
        <w:rPr>
          <w:rFonts w:cs="Times New Roman"/>
          <w:b/>
          <w:spacing w:val="24"/>
          <w:szCs w:val="20"/>
        </w:rPr>
        <w:t xml:space="preserve"> </w:t>
      </w:r>
      <w:r>
        <w:rPr>
          <w:rFonts w:cs="Times New Roman"/>
          <w:b/>
          <w:spacing w:val="24"/>
          <w:szCs w:val="20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cs="Times New Roman"/>
          <w:b/>
          <w:b/>
          <w:spacing w:val="110"/>
          <w:sz w:val="30"/>
          <w:szCs w:val="20"/>
        </w:rPr>
      </w:pPr>
      <w:r>
        <w:rPr>
          <w:rFonts w:cs="Times New Roman"/>
          <w:b/>
          <w:spacing w:val="110"/>
          <w:sz w:val="30"/>
          <w:szCs w:val="20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pacing w:val="110"/>
          <w:sz w:val="28"/>
          <w:szCs w:val="20"/>
        </w:rPr>
      </w:pPr>
      <w:r>
        <w:rPr>
          <w:rFonts w:cs="Times New Roman"/>
          <w:b/>
          <w:spacing w:val="110"/>
          <w:sz w:val="28"/>
          <w:szCs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От </w:t>
            </w:r>
            <w:r>
              <w:rPr>
                <w:rFonts w:cs="Times New Roman"/>
                <w:b/>
                <w:u w:val="single"/>
              </w:rPr>
              <w:t xml:space="preserve"> 18.04.2013г. </w:t>
            </w:r>
            <w:r>
              <w:rPr>
                <w:rFonts w:cs="Times New Roman"/>
                <w:b/>
              </w:rPr>
              <w:t xml:space="preserve">   № </w:t>
            </w:r>
            <w:r>
              <w:rPr>
                <w:rFonts w:cs="Times New Roman"/>
                <w:b/>
                <w:u w:val="single"/>
              </w:rPr>
              <w:t>192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р. п.  Духовницко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евой программ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Ремонт внутридворовых территорий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ногоквартирных домов и проездов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 внутридворовым территориям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ногоквартирных домов, расположенных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 территории Духовницкого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уховницкого  муниципального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района  на 2013 год» </w:t>
      </w:r>
      <w:r>
        <w:rPr>
          <w:rFonts w:cs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</w:t>
      </w:r>
      <w:r>
        <w:rPr>
          <w:rFonts w:cs="Times New Roman"/>
          <w:b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муниципальную целевую программу «Ремонт внутридворовых территорий многоквартирных домов и проездов к внутридворовым территориям многоквартирных домов, расположенных на территории Духовницкого муниципального образования Духовницкого муниципального района на 2013 год</w:t>
      </w:r>
      <w:r>
        <w:rPr>
          <w:rFonts w:cs="Times New Roman"/>
          <w:b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Контроль за исполнением настоящего постановления возложить на  заместителя главы администрации  А.И. Садчикова.  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администрации                                                           В.И. Курякин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48" w:hanging="0"/>
        <w:jc w:val="right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ind w:left="4248" w:hanging="0"/>
        <w:jc w:val="right"/>
        <w:rPr>
          <w:rFonts w:cs="Times New Roman"/>
        </w:rPr>
      </w:pPr>
      <w:r>
        <w:rPr>
          <w:rFonts w:cs="Times New Roman"/>
        </w:rPr>
        <w:t>администрации Духовницкого</w:t>
      </w:r>
    </w:p>
    <w:p>
      <w:pPr>
        <w:pStyle w:val="Normal"/>
        <w:ind w:left="4248" w:hanging="0"/>
        <w:jc w:val="right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248" w:hanging="0"/>
        <w:jc w:val="right"/>
        <w:rPr>
          <w:rFonts w:cs="Times New Roman"/>
        </w:rPr>
      </w:pPr>
      <w:r>
        <w:rPr>
          <w:rFonts w:cs="Times New Roman"/>
        </w:rPr>
        <w:t xml:space="preserve">от 18.04.2013г. № 192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>Муниципальная целевая программа</w:t>
      </w:r>
    </w:p>
    <w:p>
      <w:pPr>
        <w:pStyle w:val="Normal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Ремонт внутридворовых территорий многоквартирных домов и проездов к внутридворовым территориям многоквартирных домов, расположенных на территории Духовницкого муниципального образования Духовницкого муниципального района  на 2013 год»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Паспорт муниципальной целевой программы</w:t>
      </w:r>
    </w:p>
    <w:p>
      <w:pPr>
        <w:pStyle w:val="Normal"/>
        <w:ind w:left="-142" w:right="-17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Ремонт внутридворовых территорий многоквартирных домов и проездов к  внутридворовым территориям многоквартирных домов, расположенных на территории Духовницкого муниципального образования Духовницкого муниципального района на 2013 г.»</w:t>
      </w:r>
    </w:p>
    <w:p>
      <w:pPr>
        <w:pStyle w:val="Normal"/>
        <w:ind w:left="-142" w:right="-17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именование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целевая программа «Ремонт внутридворовых территорий многоквартирных домов и проездов к внутридворовым территориям многоквартирных домов, расположенных на территории Духовницкого муниципального образования Духовницкого муниципального района на 2013 год» 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0 декабря 1995 г. № 196-ФЗ «О безопасности дорожного движ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ми целями Программы являются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лагоустроенности внутридворовых территорий многоквартирных домов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в многоквартирных дом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Задачей Программы</w:t>
            </w:r>
            <w:r>
              <w:rPr>
                <w:rFonts w:cs="Times New Roman"/>
              </w:rPr>
              <w:t xml:space="preserve"> является проведение ремонта внутридворовых территорий многоквартирных домов и проездов к внутридворовым территориям многоквартирных домов, расположенных на территории Духовницкого муниципального образова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3 го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ечень 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монт внутридворовых территорий многоквартирных домов и проездов к внутридворовым территориям многоквартирных домов, расположенных на территории Духовницкого муниципального образова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и 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ий объем финансирования мероприятий Программы составляет (прогнозно) 1305,0 тыс. рублей, в том числе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редства местного бюджета – 3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редства областного бюджета – 1275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едение внутридворовых территорий многоквартирных домов и проездов к внутридворовым территориям многоквартирных домов, расположенных на территории Духовницкого муниципального образования, в соответствие с требованиями технических нор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ходом реализации программы осуществляется в соответствии с Порядком разработки, утверждения и реализации муниципальной целевой программы в Духовницком муниципальном образовании  Духовницкого муниципального района Саратовской области, утвержденным постановлением администрации Духовницкого муниципального образования.</w:t>
            </w:r>
          </w:p>
        </w:tc>
      </w:tr>
    </w:tbl>
    <w:p>
      <w:pPr>
        <w:pStyle w:val="Normal"/>
        <w:ind w:left="-142" w:right="-17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обильные дороги -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й из немаловажных составляющих улично-дорожной сети являются внутридворовые автомобильные доро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стрый рост численности автопарка за последние годы  привел к существенному изменению требований к качеству дорожного полотна и повышению условий дорожного движения. Увеличилась плотность транспортных потоков, возросла интенсивность движения, что привело к увеличению нагрузок на покрытие автомобильных дорог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на состояние дорог оказывает влияние ряд других факторо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изкая дисциплина как водителей, так и владельцев транспортных средств - частных лиц, осуществляющих грузовые и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соответствие категории автомобильной дороги существующей интенсивности движ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ля снижения риска происшествий эксплуатационное состояние дорожного полотна должно отвечать требованиям государственных стандартов, поэтому необходимо постоянно проводить работы по их ремонт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 (своевременное проведение текущего и капитального ремонта дорог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оренившиеся тенденции и характер проблемы требуют выработки и реализации целевых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данной проблемы программным методом позволит улучшить качество автомобильных дорог и повысить комфортность движения автотранспортных средств, сократить количество лиц, пострадавших в результате дорожно-транспортных происшествий, а также снизить риски возникновения дорожно-транспортных происшествии по техническим причинам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перспектив позволит добиться сосредоточения средств на решении поставленных задач, а не расходовать средства на ремонт отдельных объектов дорожной се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а качества автомобильных дорог является одной из приоритетных, требующей систематического внимания и эффективного решения.</w:t>
      </w:r>
    </w:p>
    <w:p>
      <w:pPr>
        <w:pStyle w:val="Style20"/>
        <w:shd w:fill="FFFFFF" w:val="clear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 Основные цели, задачи и сроки реализации Программы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Программы являются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уровня благоустроенности внутридворовых территорий многоквартирных домов;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проживания в многоквартирных дом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основных целей Программы необходимо выполнить работы по ремонту внутридворовых территорий многоквартирных домов и проездов к внутридворовым территориям многоквартирных домов, расположенных на территории Духовницкого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 Программы - 2013 год.</w:t>
      </w:r>
    </w:p>
    <w:p>
      <w:pPr>
        <w:pStyle w:val="Style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>4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мероприятий Программы предусматривается из бюджетов двух уровней, в том числ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стный бюджет Духовницкого муниципального район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ластной бюдж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й объем финансирования программы составляет (прогнозно) 1305,0 тыс. рублей, в том числ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 местного бюджета Духовницкого муниципального района – 30,0 тыс. рубле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 областного бюджета – 1275,0 тыс.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843" w:leader="none"/>
        </w:tabs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>5. Организация управления Программой и контроль за ходом ее  реализ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Программой, координацию деятельности исполнителей Программы осуществляет заказчик Программ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ных мероприятий осуществляется исполнителями Программы в соответствии с комплексом основных программных мероприятий, представленных в приложении к настоящей Программе. Реализация мероприятий Программы представляет собой скоординированные по срокам и направлениям действия ведомств и подведомственных учреждений - исполнителей Программы, ведущие к достижению поставленных целей. Орган администрации Духовницкого муниципального района, осуществляющий координацию и регулирование деятельности в соответствующей сфере управления (далее – Ведомство) несет ответственность за выполнение подведомственными учреждениями программных мероприятий и оказывают им содействие в их реализаци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договоров поставки, выполнения работ, оказания услуг, в рамках реализации программных мероприятий, осуществляется исполнителями Программы по результатам процедур размещения заказов, проведенных в порядке, установленном законодательством, регулирующим отношения в сфере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Контроль за исполнением Программы осуществляется в соответствии с Порядком разработки, утверждения и реализации муниципальной целевой программы в Духовницком муниципальном образовании Духовницкого муниципального района Саратовской области, утвержденным постановлением администрации Духовницкого муниципального образования от 13.09.2010 г. № 633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>6. Прогноз ожидаемых социально-экономических результатов от реализации Программы</w:t>
      </w:r>
    </w:p>
    <w:p>
      <w:pPr>
        <w:pStyle w:val="Style2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дение внутридворовых территорий многоквартирных домов и проездов к внутридворовым территориям многоквартирных домов в состояние, соответствующее современным требованиям позволит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сить уровень благоустроенности внутридворовых территорий многоквартирных домов;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степень комфортности проживания в многоквартирных дом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реализации программы  определяют целевые индикаторы, представляющие из себя следующие показател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лощадь ремонта внутридворовых территорий многоквартирных домов и проездов к внутридворовым территориям многоквартирных домов в рамках реализации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траты на ремонт внутридворовых территорий многоквартирных домов и проездов к внутридворовым территориям многоквартирных домов в рамках реализации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едняя стоимость ремонта 1 кв. метра внутридворовой территории многоквартирного дома или проезда к внутридворовой территории многоквартирного дом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я целевых индикаторов представлены в таблице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26"/>
        <w:gridCol w:w="1559"/>
        <w:gridCol w:w="2083"/>
        <w:gridCol w:w="2108"/>
      </w:tblGrid>
      <w:tr>
        <w:trPr>
          <w:trHeight w:val="4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2013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ремонта внутридворовых территорий многоквартирных домов и проездов к внутридворовым территориям многоквартирных домов в рамках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траты на ремонт внутридворовых территорий многоквартирных домов и проездов к внутридворовым территориям многоквартирных домов в рамках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яя стоимость ремонта 1 кв. метра внутридворовой территории многоквартирного дома или проезда к внутридворовой территории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25</w:t>
            </w:r>
          </w:p>
        </w:tc>
      </w:tr>
    </w:tbl>
    <w:p>
      <w:pPr>
        <w:pStyle w:val="Normal"/>
        <w:ind w:left="1077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еречень работ по Программе</w:t>
      </w:r>
    </w:p>
    <w:tbl>
      <w:tblPr>
        <w:tblW w:w="1044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3317"/>
        <w:gridCol w:w="2036"/>
        <w:gridCol w:w="1055"/>
        <w:gridCol w:w="1019"/>
        <w:gridCol w:w="2473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объекта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рабо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д.</w:t>
            </w:r>
          </w:p>
          <w:p>
            <w:pPr>
              <w:pStyle w:val="Style2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зм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бъем работ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Ориентированная стоимость, тыс.руб.</w:t>
            </w:r>
          </w:p>
        </w:tc>
      </w:tr>
      <w:tr>
        <w:trPr>
          <w:trHeight w:val="103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проезд от д.34 мимо домов №32 по ул.Молодежная, домов №1 и 5 по ул.Гагарина до дома №7 ул.Гагарина в р.п. Духовницкое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лошное асфальтное покрыти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0,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2,25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ъезды с ул.Гагарина вдоль торцов домов №7 и №1  по ул.Гагарина в р.п.Духовницкое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лошное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фальтное покрыти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,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,85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ъезд с ул.Молодежная вдоль торца дома №34 по ул.Молодежная в р.п.Духовницкое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лошное асфальтное покрыти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,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9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5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6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altName w:val="Gentium Book Bas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Gentium Book Bas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52"/>
      <w:jc w:val="center"/>
      <w:textAlignment w:val="baseline"/>
    </w:pPr>
    <w:rPr>
      <w:rFonts w:ascii="Times New Roman CYR" w:hAnsi="Times New Roman CYR" w:cs="Times New Roman CYR"/>
      <w:b/>
      <w:color w:val="000000"/>
      <w:spacing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Gentium Book Basic" w:hAnsi="Calibri;Gentium Book Basic" w:eastAsia="Times New Roman" w:cs="Calibri;Gentium Book Basic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01:00Z</dcterms:created>
  <dc:creator>uzbykovef</dc:creator>
  <dc:description/>
  <cp:keywords/>
  <dc:language>en-US</dc:language>
  <cp:lastModifiedBy>IRONMANN (AKA SHAMAN)</cp:lastModifiedBy>
  <cp:lastPrinted>2013-04-17T11:48:00Z</cp:lastPrinted>
  <dcterms:modified xsi:type="dcterms:W3CDTF">2013-04-29T07:57:00Z</dcterms:modified>
  <cp:revision>6</cp:revision>
  <dc:subject/>
  <dc:title>                                                                                                                                      ПРОЕКТ</dc:title>
</cp:coreProperties>
</file>