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РАЙОННОЕ СОБРАНИЕ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642"/>
        <w:gridCol w:w="2308"/>
        <w:gridCol w:w="3502"/>
      </w:tblGrid>
      <w:tr>
        <w:trPr>
          <w:trHeight w:val="366" w:hRule="atLeast"/>
        </w:trPr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0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   26      мая     2022   года                                                                                    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126/692</w:t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 исполнении бюджета Духовницкого муниципального района за 2021 год</w:t>
            </w:r>
          </w:p>
        </w:tc>
        <w:tc>
          <w:tcPr>
            <w:tcW w:w="5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 Бюджетного кодекса Российской Федерации, Федеральным законом от РФ от  0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Утвердить годовой отчет об исполнения бюджета Духовницкого муниципального района за 2021 год по общему объему доходов в сумме </w:t>
      </w:r>
      <w:r>
        <w:rPr>
          <w:sz w:val="28"/>
          <w:szCs w:val="28"/>
        </w:rPr>
        <w:t xml:space="preserve">312033,0 </w:t>
      </w:r>
      <w:r>
        <w:rPr>
          <w:color w:val="000000"/>
          <w:sz w:val="28"/>
          <w:szCs w:val="28"/>
        </w:rPr>
        <w:t>тыс. рублей, по расходам в сумме 306384,2  тыс. рублей и профициту местного бюджета в сумме 5648,8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Утвердить показател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доходам бюджета Духовницкого муниципального района за 2021 год по кодам классификации доходов бюджета согласно приложению 1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доходам бюджета Духовницкого муниципального района за 2021 год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 2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расходам местного бюджета Духовницкого муниципального района за 2021 год по разделам и подразделам классификации расходов местного бюджета согласно приложению  3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ведомственной структуре расходов местного бюджета согласно приложению  4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источникам финансирования дефицита бюджета Духовницкого муниципального района за 2021 год по кодам классификации источников финансирования дефицита бюджета согласно приложению  5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источникам финансирования дефицита бюджета Духовницкого муниципального района за 2021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 согласно приложению  6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решения возложить на главу Духовницкого муниципального района Нестерова К.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</w:t>
        <w:tab/>
        <w:tab/>
        <w:t xml:space="preserve">            Т.А. Фролов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 К.В. Нестеров</w:t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37:00Z</dcterms:created>
  <dc:creator>Денис</dc:creator>
  <dc:description/>
  <dc:language>en-US</dc:language>
  <cp:lastModifiedBy>кадры</cp:lastModifiedBy>
  <cp:lastPrinted>2022-05-26T16:49:00Z</cp:lastPrinted>
  <dcterms:modified xsi:type="dcterms:W3CDTF">2022-05-27T11:37:00Z</dcterms:modified>
  <cp:revision>2</cp:revision>
  <dc:subject/>
  <dc:title/>
</cp:coreProperties>
</file>