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районного Собр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30» сентября 2021 г. № 115/6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решение районного Собр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 декабря 2020 года № 102/5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21 год и на плановый период 2022 и 2023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я доходов в бюджет Духовницкого муниципального район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126"/>
        <w:gridCol w:w="996"/>
        <w:gridCol w:w="99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9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8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 0402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ЕНАЛОГОВ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 11 05013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 11 0503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0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13 02995 05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14 02052 05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 14 06013 05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16 0105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06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08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14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19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20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16 0701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92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4:00Z</dcterms:created>
  <dc:creator>кадры</dc:creator>
  <dc:description/>
  <cp:keywords/>
  <dc:language>en-US</dc:language>
  <cp:lastModifiedBy>кадры</cp:lastModifiedBy>
  <dcterms:modified xsi:type="dcterms:W3CDTF">2021-10-11T07:06:00Z</dcterms:modified>
  <cp:revision>1</cp:revision>
  <dc:subject/>
  <dc:title/>
</cp:coreProperties>
</file>