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38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марта 2021г.      № 10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значении и проведении общественных обсуждений в форме публичных слушаний по проекту планировки  с проектом межевания в его составе части территории Брыковского муниципального образования Духовницкого района Саратовской области, предусматривающего размещение объекта «Межпромысловый нефтепровод от СП Васильковского месторождения по СП Никольского месторождения, врезка в данный нефтепровод от АГЗУ Андреевского месторождения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Провести на территории Брыковс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планировки с проектом межевания в его составе части территории Брыковского муниципального образования Духовницкого района Саратовской области, предусматривающего размещение объекта «Межпромысловый нефтепровод от СП Васильковского месторождения по СП Никольского месторождения, врезка в данный нефтепровод от АГЗУ Андреевского месторождения» (далее – Проект) ООО «ЮКОЛА-нефть»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2.Назначить проведение </w:t>
      </w:r>
      <w:r>
        <w:rPr>
          <w:color w:val="000000"/>
        </w:rPr>
        <w:t xml:space="preserve">общественных обсуждений в форме публичных слушаний </w:t>
      </w:r>
      <w:r>
        <w:rPr/>
        <w:t>на 5 мая 2021года</w:t>
      </w:r>
      <w:r>
        <w:rPr>
          <w:color w:val="000000"/>
        </w:rPr>
        <w:t xml:space="preserve"> в 15 часов 00 минут по местному времени</w:t>
      </w:r>
      <w:r>
        <w:rPr/>
        <w:t xml:space="preserve"> по адресу: Саратовская область, Брыковское муниципальное образование, с. Брыковка, ул. Грибанова, д.16А (здание администрации Брыковского муниципального образования Духовницкого муниципального района Саратовской области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Доступ заинтересованных лиц на </w:t>
      </w:r>
      <w:r>
        <w:rPr>
          <w:color w:val="000000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3.Заказчиком </w:t>
      </w:r>
      <w:r>
        <w:rPr>
          <w:color w:val="000000"/>
        </w:rPr>
        <w:t>общественных обсуждений в форме публичных слушаний</w:t>
      </w:r>
      <w:r>
        <w:rPr/>
        <w:t xml:space="preserve"> является ООО </w:t>
      </w:r>
      <w:r>
        <w:rPr>
          <w:color w:val="000000"/>
        </w:rPr>
        <w:t>«ЮКОЛА-нефть»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>4.</w:t>
      </w:r>
      <w:r>
        <w:rPr>
          <w:color w:val="000000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</w:rPr>
      </w:pPr>
      <w:r>
        <w:rPr>
          <w:color w:val="000000"/>
        </w:rPr>
        <w:t>5.Комиссии в целях доведения до населения Брыковского муниципального образования Духовницкого муниципального района Саратовской области информации о содержании Проект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color w:val="000000"/>
        </w:rPr>
        <w:t xml:space="preserve">6.Прием предложений и замечаний от жителей Брыковского муниципального образования Духовницкого муниципального района Саратовской области и иных заинтересованных лиц по Проекту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, указанному в пункте 2 настоящего постановления, в рабочие </w:t>
      </w:r>
      <w:r>
        <w:rPr/>
        <w:t>дни с 12 апреля 2021г. По 4 мая 2021г. с 8 часов 00 минут до 16 часов 00 минут по местному времен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В целях соблюдения права человека на благоприятные условия жизнедеятельности, прав и законных интересов правообладателей земельных участков, граничащих с проектируемым объектом, отделу по управлению муниципальным имуществом, земельными ресурсами  администрации Духовницкого муниципального района  уведомить правообладателей земельных участков, расположенных на указанной территории и лиц, законные интересы которых могут быть нарушены в связи с реализацией  проекта,  о проведении</w:t>
      </w:r>
      <w:r>
        <w:rPr/>
        <w:t xml:space="preserve">  вышеназванных </w:t>
      </w:r>
      <w:r>
        <w:rPr>
          <w:color w:val="000000"/>
        </w:rPr>
        <w:t>публичных слуша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Брыковка Духовницкого района Саратовской обла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Контроль за исполнением настоящего постановления возложить на 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                                                              К.В. Нестеров </w:t>
      </w:r>
      <w:bookmarkStart w:id="0" w:name="bmEnd"/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sectPr>
      <w:type w:val="nextPage"/>
      <w:pgSz w:w="11906" w:h="16838"/>
      <w:pgMar w:left="1701" w:right="850" w:gutter="0" w:header="0" w:top="71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5:00Z</dcterms:created>
  <dc:creator>Ревякин М.А.</dc:creator>
  <dc:description/>
  <cp:keywords/>
  <dc:language>en-US</dc:language>
  <cp:lastModifiedBy>Пользователь Windows</cp:lastModifiedBy>
  <cp:lastPrinted>2021-04-01T09:15:00Z</cp:lastPrinted>
  <dcterms:modified xsi:type="dcterms:W3CDTF">2021-04-02T10:35:00Z</dcterms:modified>
  <cp:revision>2</cp:revision>
  <dc:subject/>
  <dc:title>УКАЗ ГУБЕРНАТОРА ИВАНОВСКОЙ ОБЛАСТИ от 03</dc:title>
</cp:coreProperties>
</file>