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15 года                                                                         №81/5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безвозмез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6 июля 2006 г. № 135-ФЗ «О защите конкуренции», решением районного Собрания Духовницкого муниципального района от 26.01.2012 г. № 16/135 «</w:t>
      </w:r>
      <w:r>
        <w:rPr>
          <w:b w:val="false"/>
          <w:bCs/>
          <w:sz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>Положения о порядке управления и распоряжения имуществом находящимся в собственности Духовницкого муниципального района Саратовской области»,</w:t>
      </w:r>
      <w:r>
        <w:rPr>
          <w:b w:val="false"/>
          <w:sz w:val="28"/>
          <w:szCs w:val="28"/>
        </w:rPr>
        <w:t xml:space="preserve"> Уставом Духовницкого муниципального района, районное Собрание Духовницкого муниципального района Сарат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 Передать из собственности Духовницкого муниципального района в безвозмездное пользование </w:t>
      </w:r>
      <w:r>
        <w:rPr>
          <w:color w:val="000000"/>
          <w:sz w:val="28"/>
          <w:szCs w:val="28"/>
          <w:shd w:fill="FFFFFF" w:val="clear"/>
        </w:rPr>
        <w:t xml:space="preserve">Государственному казенному учреждению Саратовской области «Многофункциональный центр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объект нежилого фонда – </w:t>
      </w:r>
      <w:r>
        <w:rPr>
          <w:color w:val="000000"/>
          <w:sz w:val="28"/>
          <w:szCs w:val="28"/>
          <w:shd w:fill="FFFFFF" w:val="clear"/>
        </w:rPr>
        <w:t>нежилое помещение общей площадью 129,2 кв.м, расположенное по адресу: Саратовская область, Духовницкий район, р.п. Духовницкое, ул. Ленина, д. 25А/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Style17"/>
        <w:ind w:lef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Т.А. Переверзева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4:00Z</dcterms:created>
  <dc:creator>1</dc:creator>
  <dc:description/>
  <cp:keywords/>
  <dc:language>en-US</dc:language>
  <cp:lastModifiedBy>1</cp:lastModifiedBy>
  <cp:lastPrinted>2015-08-13T15:30:00Z</cp:lastPrinted>
  <dcterms:modified xsi:type="dcterms:W3CDTF">2015-08-17T06:19:00Z</dcterms:modified>
  <cp:revision>4</cp:revision>
  <dc:subject/>
  <dc:title/>
</cp:coreProperties>
</file>