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897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ЗАХАРКИНСКОГО  МУНИЦИПАЛЬНОГО  ОБРАЗОВАНИЯ</w:t>
      </w:r>
    </w:p>
    <w:p>
      <w:pPr>
        <w:pStyle w:val="Heading1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12.02. 2020г.                                                                                                      №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ело Новозахаркин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остановление администрации №20</w:t>
      </w:r>
      <w:r>
        <w:rPr/>
        <w:t>от 01.08.2014г</w:t>
      </w:r>
    </w:p>
    <w:p>
      <w:pPr>
        <w:pStyle w:val="Normal"/>
        <w:rPr>
          <w:bCs/>
        </w:rPr>
      </w:pPr>
      <w:r>
        <w:rPr>
          <w:bCs/>
        </w:rPr>
        <w:t>«Об утверждении перечняавтомобильных дорог  общего пользования местного значения (в границах поселений), расположенных на территории Новозахаркинского МО Д</w:t>
      </w:r>
      <w:r>
        <w:rPr/>
        <w:t>уховницкого  муниципального  района  Саратовской  области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06.10. 2003 года  № 131 –ФЗ « Об общих  принципах  организации  местного  самоуправления  в Российской  Федерации», на основании разработанных и утвержденных проектов организации дорожного движения, Устава Новозахаркинского муниципального образования  Духовницкого  района  Саратовской  области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Изложить Перечень автомобильных  дорог  общего  пользования  местного значения  (в границах  поселений),  расположенных на территории    Новозахаркинского муниципального образования   Духовницкого  муниципального  района  Саратовской  области(приложение №1) в новой редакции.</w:t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захаркинского МОЮ.В. Бе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812" w:hanging="0"/>
        <w:rPr/>
      </w:pPr>
      <w:r>
        <w:rPr>
          <w:b/>
        </w:rPr>
        <w:t xml:space="preserve"> </w:t>
      </w:r>
      <w:r>
        <w:rPr/>
        <w:t>Приложение</w:t>
      </w:r>
    </w:p>
    <w:p>
      <w:pPr>
        <w:pStyle w:val="Normal"/>
        <w:spacing w:lineRule="auto" w:line="276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5812" w:hanging="0"/>
        <w:rPr/>
      </w:pPr>
      <w:r>
        <w:rPr/>
        <w:t>Новозахаркинского муниципального образования</w:t>
      </w:r>
    </w:p>
    <w:p>
      <w:pPr>
        <w:pStyle w:val="Normal"/>
        <w:spacing w:lineRule="auto" w:line="276"/>
        <w:ind w:left="5812" w:hanging="0"/>
        <w:rPr/>
      </w:pPr>
      <w:r>
        <w:rPr/>
        <w:t>от 12.02.2020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 дорог  общего  пользования  местного значения  (в границах  поселений),  расположенных на территории    Новозахаркинского муниципального образования   Духовницкого  муниципального  района 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559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-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ул., пер.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захарки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олеводински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в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Тамбовски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8:00Z</dcterms:created>
  <dc:creator>USER</dc:creator>
  <dc:description/>
  <cp:keywords/>
  <dc:language>en-US</dc:language>
  <cp:lastModifiedBy>кадры</cp:lastModifiedBy>
  <cp:lastPrinted>2020-02-12T16:44:00Z</cp:lastPrinted>
  <dcterms:modified xsi:type="dcterms:W3CDTF">2020-06-05T05:38:00Z</dcterms:modified>
  <cp:revision>2</cp:revision>
  <dc:subject/>
  <dc:title/>
</cp:coreProperties>
</file>