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11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 20.02. 2014г.                                                                           № 97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5945" cy="638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 условиях приватизации имущества находящегося в собственности Духовницкого муниципальн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50.25pt;mso-wrap-distance-left:0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словиях приватизации имущества находящегося в собственности Духовницкого муниципальн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 декабря 2001 года N 178-ФЗ "О приватизации государственного и муниципального имущества", Положением "Об организации продажи государственного или муниципального имущества на аукционе", утвержденным постановлением Правительства РФ от 12 августа 2002 г. N 585,Прогнозным планом приватизации муниципальной собственности Духовницкого муниципального района на 2014 год, утвержденным решением районного Собрания Духовницкого муниципального района от 26 декабря 2013 г. N 51/392, Положением "О приватизации муниципального имущества Духовницкого муниципального района Саратовской области", утвержденным решением районного Собрания Духовницкого муниципального района Саратовской области N 47/521 от 28.12.2008 года, администрация Духовниц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Утвердить условия приватизации объектов, находящихся в собственности Духовницкого муниципального района, в соответствии с приложением № 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открытого аукциона – 04 апреля 2014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плату произвести единовременно в соответствии с договором купли-продаж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Создать аукционную комиссию, приложение №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Извещение о проведении аукциона опубликовать в Духовницкой районной газете «Авангар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</w:t>
        <w:tab/>
        <w:tab/>
        <w:tab/>
        <w:tab/>
        <w:tab/>
        <w:t xml:space="preserve">                   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80" w:leader="none"/>
          <w:tab w:val="right" w:pos="15335" w:leader="none"/>
        </w:tabs>
        <w:snapToGrid w:val="false"/>
        <w:ind w:left="5387" w:hanging="0"/>
        <w:jc w:val="center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Приложение № 1</w:t>
      </w:r>
    </w:p>
    <w:p>
      <w:pPr>
        <w:pStyle w:val="Normal"/>
        <w:tabs>
          <w:tab w:val="clear" w:pos="708"/>
          <w:tab w:val="left" w:pos="11780" w:leader="none"/>
          <w:tab w:val="right" w:pos="15335" w:leader="none"/>
        </w:tabs>
        <w:snapToGrid w:val="false"/>
        <w:ind w:left="5387" w:hanging="0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780" w:leader="none"/>
          <w:tab w:val="right" w:pos="15335" w:leader="none"/>
        </w:tabs>
        <w:snapToGrid w:val="false"/>
        <w:ind w:left="5387" w:hanging="0"/>
        <w:rPr>
          <w:rFonts w:cs="Times New Roman"/>
        </w:rPr>
      </w:pPr>
      <w:r>
        <w:rPr>
          <w:rFonts w:cs="Times New Roman"/>
        </w:rPr>
        <w:t xml:space="preserve">Духовницкого муниципального района </w:t>
      </w:r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                                2014 г. №</w:t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бъектов, находящихся в собственности Духовницкого муниципального района, подлежащих продаже на открытом аукционе (открытая форма подачи предложений о цен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8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4"/>
        <w:gridCol w:w="1159"/>
        <w:gridCol w:w="953"/>
        <w:gridCol w:w="969"/>
        <w:gridCol w:w="763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 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,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/>
            </w:pPr>
            <w:r>
              <w:rPr/>
              <w:t>Сооружение (Электросетевой комплекс 0,4 КВ от КТП № 196 до жилых домов по переулку Школьный, ул. Коммунистическая, ул. Заводская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1 кв.м., адрес (местонахождение) объекта: Саратовская область, Духовницкий район, с.Новозахаркино, от КТП №  196 до жилых домов по переулку Школьный, ул. Коммунистическая, ул. Заводская</w:t>
            </w:r>
          </w:p>
          <w:p>
            <w:pPr>
              <w:pStyle w:val="Normal"/>
              <w:autoSpaceDE w:val="false"/>
              <w:snapToGrid w:val="false"/>
              <w:ind w:right="-70" w:hanging="0"/>
              <w:rPr/>
            </w:pPr>
            <w:r>
              <w:rPr/>
              <w:t>кадастровый номер: 64:11:000000:7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</w:tr>
      <w:tr>
        <w:trPr>
          <w:trHeight w:val="655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/>
            </w:pPr>
            <w:r>
              <w:rPr/>
              <w:t>Сооружение (Электросетевой комплекс 0,4 КВ от КТП № 190 по ул. Советская, ул. Заводская, пер. Коммунальный с разветвлением от 2,17 опоры до жилых домов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5 кв.м., адрес (местонахождение) объекта : Саратовская область, Духовницкий район, с.Новозахаркино, от КТП № 190 по ул. Советская, ул. Заводская, пер. Коммунальный до жилых домов</w:t>
            </w:r>
          </w:p>
          <w:p>
            <w:pPr>
              <w:pStyle w:val="Normal"/>
              <w:autoSpaceDE w:val="false"/>
              <w:snapToGrid w:val="false"/>
              <w:ind w:right="-70" w:hanging="0"/>
              <w:rPr/>
            </w:pPr>
            <w:r>
              <w:rPr/>
              <w:t>кадастровый номер: 64:11:000000:71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655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  <w:t>Сооружение (Электросетевой комплекс 0,4 КВ от КТП № 203 до жилых домов), 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5 кв.м., адрес (местонахождение) объекта : Саратовская область, Духовницкий район, с.Новозахаркино, от КТП № 203 до жилых домов по ул. 40 лет Победы, ул. Луговая</w:t>
            </w:r>
          </w:p>
          <w:p>
            <w:pPr>
              <w:pStyle w:val="Normal"/>
              <w:autoSpaceDE w:val="false"/>
              <w:snapToGrid w:val="false"/>
              <w:ind w:right="-70" w:hanging="0"/>
              <w:rPr/>
            </w:pPr>
            <w:r>
              <w:rPr/>
              <w:t>кадастровый номер: 64:11:150401:44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</w:tr>
      <w:tr>
        <w:trPr>
          <w:trHeight w:val="655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  <w:t>Сооружение (Электросетевой комплекс 0,4 КВ от КТП № 194 до жилых домов)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4 кв.м., адрес (местонахождение) объекта : Саратовская область, Духовницкий район, с.Новозахаркино, от КТП № 194 по ул. Советская, пер. Колхозный до жилых домов</w:t>
            </w:r>
          </w:p>
          <w:p>
            <w:pPr>
              <w:pStyle w:val="Normal"/>
              <w:autoSpaceDE w:val="false"/>
              <w:snapToGrid w:val="false"/>
              <w:ind w:right="-70" w:hanging="0"/>
              <w:rPr/>
            </w:pPr>
            <w:r>
              <w:rPr/>
              <w:t>кадастровый номер: 64:11:150402:3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</w:t>
            </w:r>
          </w:p>
        </w:tc>
      </w:tr>
      <w:tr>
        <w:trPr>
          <w:trHeight w:val="655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  <w:t>Сооружение (Электросетевой комплекс 0,4 КВ от КТП № 199 до жилых домов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1 кв.м., адрес (местонахождение) объекта: Саратовская область, Духовницкий район, с.Новозахаркино, от КТП №  199 по ул. Комсомольская, ул. Заводская до жилых домов</w:t>
            </w:r>
          </w:p>
          <w:p>
            <w:pPr>
              <w:pStyle w:val="Normal"/>
              <w:autoSpaceDE w:val="false"/>
              <w:snapToGrid w:val="false"/>
              <w:ind w:right="-70" w:hanging="0"/>
              <w:rPr/>
            </w:pPr>
            <w:r>
              <w:rPr/>
              <w:t>кадастровый номер: 64:11:000000:71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</w:tr>
      <w:tr>
        <w:trPr>
          <w:trHeight w:val="655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  <w:t>Сооружение (Электросетевой комплекс 0,4 КВ от КТП № 284 по ул. Советской до жилых домов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1 кв.м., адрес (местонахождение) объекта: Саратовская область, Духовницкий район, с.Новозахаркино, от КТП №  284 по ул. Советская до жилых домов</w:t>
            </w:r>
          </w:p>
          <w:p>
            <w:pPr>
              <w:pStyle w:val="Normal"/>
              <w:autoSpaceDE w:val="false"/>
              <w:snapToGrid w:val="false"/>
              <w:ind w:right="-70" w:hanging="0"/>
              <w:rPr/>
            </w:pPr>
            <w:r>
              <w:rPr/>
              <w:t>кадастровый номер: 64:11:000000:71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иложение № 2 к постановлению  администрации Духовницкого муниципального рай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                         2014 г.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 продаже недвижимого имущества, находящегося в муниципальной собственности  Духовниц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у развитию, торговле, сельскому хозяйству и инвестициям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 В.Н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.о. Заместителя главы</w:t>
            </w:r>
            <w:r>
              <w:rPr>
                <w:rFonts w:cs="Times New Roman"/>
                <w:sz w:val="28"/>
                <w:szCs w:val="28"/>
              </w:rPr>
              <w:t xml:space="preserve"> администрации Духовницкого муниципального района</w:t>
            </w:r>
            <w:r>
              <w:rPr>
                <w:sz w:val="28"/>
                <w:szCs w:val="28"/>
              </w:rPr>
              <w:t>, заместитель председател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Е.С.</w:t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никова Л.В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го управления                                      администрации Духовницкого муниципального  района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О.А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hi-I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SimSun;宋体" w:cs="Mangal"/>
      <w:kern w:val="2"/>
      <w:sz w:val="28"/>
      <w:szCs w:val="20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1:00Z</dcterms:created>
  <dc:creator>0</dc:creator>
  <dc:description/>
  <cp:keywords/>
  <dc:language>en-US</dc:language>
  <cp:lastModifiedBy>Q</cp:lastModifiedBy>
  <dcterms:modified xsi:type="dcterms:W3CDTF">2014-04-16T12:11:00Z</dcterms:modified>
  <cp:revision>2</cp:revision>
  <dc:subject/>
  <dc:title/>
</cp:coreProperties>
</file>