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6115" cy="85979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ЗАХАРКИНСКОГО МУНИЦИПАЛЬНОГО ОБРАЗОВА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9"/>
        <w:jc w:val="center"/>
        <w:rPr>
          <w:b/>
          <w:b/>
        </w:rPr>
      </w:pPr>
      <w:r>
        <w:rPr/>
        <w:t>с.Новозахарк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1134"/>
        <w:gridCol w:w="1560"/>
        <w:gridCol w:w="2415"/>
        <w:gridCol w:w="2404"/>
        <w:gridCol w:w="1701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т 20.04.2020г.                                                                                        № 47/8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>
          <w:trHeight w:val="918" w:hRule="atLeast"/>
        </w:trPr>
        <w:tc>
          <w:tcPr>
            <w:tcW w:w="503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О внесение изменений  в решение сельского Совета Новозахаркинского муниципального образования Духовницкого муниципального  района  от 14.11.2017 г № 29/57 "Об установлении налога на имущество физических лиц на территории  Новозахаркинского муниципального образования"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 406 Налогового кодекса Российской Федерации и Уставом Новозахаркинского муниципального образования, в целях приведения в соответствие с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>ом от 29.09.2019 № 321-ФЗ, сельский Совет Новозахаркинского муниципального образования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решение от 14.11.2017г. № 29/57 «Об установлении налога на имущество физических лиц на территории  Новозахаркинского муниципального образования» с изменениями от 15.11.2018г. №3/8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 абзаце 7 пункта 1 решения слово «,предоставленных» и слово «,дачного» исключить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 1 января 2021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Новозахаркинского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Бедняков Ю.В.    </w:t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basedOn w:val="Style13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799DD3FC5D98C18700A4D1DA2A6244C0F1E075B68A53A4C57B5C5A5F0847B76DB8FD5F16B3DDD2C417215407F2996DEED6D76B881CC2B9G8K1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29:00Z</dcterms:created>
  <dc:creator>Шкромада</dc:creator>
  <dc:description/>
  <cp:keywords/>
  <dc:language>en-US</dc:language>
  <cp:lastModifiedBy>кадры</cp:lastModifiedBy>
  <cp:lastPrinted>2020-04-29T14:43:00Z</cp:lastPrinted>
  <dcterms:modified xsi:type="dcterms:W3CDTF">2020-06-05T05:29:00Z</dcterms:modified>
  <cp:revision>2</cp:revision>
  <dc:subject/>
  <dc:title>Модельный порядок привлечения населения </dc:title>
</cp:coreProperties>
</file>