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От 06.12.2018 № 61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7 г. № 461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8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ероприятия муниципальной программы «Профилактика правонарушений и усиление борьбы с преступностью на территории Духовницкого муниципального района на 2018-2020 годы», утвержденной постановлением администрации Духовницкого муниципального района от 20.11.2017 г. № 461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Увеличить финансирование на 2018 год п. 2.3 раздела 2 на 2000 (две тысячи) рублей за счет уменьшения финансирования п. 1.6 раздела 1 на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7 № 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с изменениями от 10.05.2018 г. № 226, от 9.11.2018 № 494, от 06.12.2018 г.№ 61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рофилактика правонарушений и усиление борьбы с преступностью на территории Духовницкого муниципального района в 2018 -2020 г.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   защиты    прав    и    свобод    граждан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 эффективной  многоуровневой системы профилактики правонаруш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 район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18-2020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У СО «ЦСЗН Духовницкого района»;(по согласованию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21"/>
              <w:ind w:right="-284" w:hanging="0"/>
              <w:rPr/>
            </w:pPr>
            <w:r>
              <w:rPr/>
              <w:t>2018 г.– 120,0 тыс. руб., (прогнозно);</w:t>
            </w:r>
          </w:p>
          <w:p>
            <w:pPr>
              <w:pStyle w:val="Style21"/>
              <w:ind w:right="-284" w:hanging="0"/>
              <w:rPr/>
            </w:pPr>
            <w:r>
              <w:rPr/>
              <w:t>2019 г. – 80,0 тыс. руб., (прогнозно);</w:t>
            </w:r>
          </w:p>
          <w:p>
            <w:pPr>
              <w:pStyle w:val="Style21"/>
              <w:ind w:right="-284" w:hanging="0"/>
              <w:rPr/>
            </w:pPr>
            <w:r>
              <w:rPr/>
              <w:t>2020 г.– 85,0 тыс. руб., (прогнозно);</w:t>
            </w:r>
          </w:p>
          <w:p>
            <w:pPr>
              <w:pStyle w:val="Style21"/>
              <w:ind w:right="-284" w:firstLine="311"/>
              <w:rPr/>
            </w:pPr>
            <w:r>
              <w:rPr/>
              <w:t xml:space="preserve">  </w:t>
            </w:r>
            <w:r>
              <w:rPr/>
              <w:t>Всего на период 2018-2020 г.г.  потребность в финансировании составляет 285,0 тыс. руб., из муниципального бюджета – 285,0 тыс. руб. (прогнозно).</w:t>
            </w:r>
          </w:p>
          <w:p>
            <w:pPr>
              <w:pStyle w:val="Style21"/>
              <w:ind w:right="-284" w:firstLine="567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  контроль    за    миграционными                                           потоками,  снизить   количество   незаконных мигранто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двух аналогичных   Программ.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sub_200"/>
      <w:bookmarkStart w:id="2" w:name="sub_200"/>
      <w:bookmarkEnd w:id="2"/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 видами  преступности, более   надежно  защитить  жизнь,  здоровье,   свободу   и достоинство граждан, а также все формы собственности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18-2020 годов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18 г.–  120,0 тыс. руб., (прогнозно)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19 г. – 80,0 тыс. руб., (прогнозно)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–  85,0 тыс. руб., (прогнозно);</w:t>
      </w:r>
    </w:p>
    <w:p>
      <w:pPr>
        <w:pStyle w:val="Style21"/>
        <w:ind w:right="-284" w:firstLine="311"/>
        <w:jc w:val="both"/>
        <w:rPr/>
      </w:pPr>
      <w:r>
        <w:rPr>
          <w:sz w:val="28"/>
          <w:szCs w:val="28"/>
        </w:rPr>
        <w:t>Всего на период 2018-2020 г.г.  потребность в финансировании составляет 285,0 тыс. руб., из муниципального бюджета – 285,0 тыс. руб. (прогнозно)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18-2020 г.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8-2020 годы 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Анна</dc:creator>
  <dc:description/>
  <cp:keywords/>
  <dc:language>en-US</dc:language>
  <cp:lastModifiedBy>кадры</cp:lastModifiedBy>
  <cp:lastPrinted>2018-12-06T09:55:00Z</cp:lastPrinted>
  <dcterms:modified xsi:type="dcterms:W3CDTF">2018-12-11T07:33:00Z</dcterms:modified>
  <cp:revision>2</cp:revision>
  <dc:subject/>
  <dc:title>Приложение № 1</dc:title>
</cp:coreProperties>
</file>