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«   18   »      09.    2018 г.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457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8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4"/>
        <w:gridCol w:w="5245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постановление администрации Духовницкого муниципального района от 23.11.2015г.     № 369  «Об утверждении муниципальной программы «Повышение безопасности дорожного движения в Духовницком муниципальном районе на 2016-2020 годы»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1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руководствуясь Порядком принятия решений о разработке, формировании, реализации и оценки эффективности муниципальных программ утвержденным постановлением администрации Духовницкого муниципального района Саратовской области от 29.09.2015г. № 292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rFonts w:cs="Times New Roman CYR" w:ascii="Times New Roman" w:hAnsi="Times New Roman"/>
          <w:color w:val="000000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от 23.11.2015г. № 369 «Об утверждении муниципальной программы «Повышение безопасности дорожного движения в Духовницком муниципальном районе на 2016-2020 годы» следующие измен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Приложение к постановлению от 23.11.2015г. № 369 «Об утверждении муниципальной программы «Повышение безопасности дорожного движения в Духовницком муниципальном районе на 2016-2020 годы» изложить в новой редакции согласно приложению к настоящему постановлению.  </w:t>
      </w:r>
    </w:p>
    <w:p>
      <w:pPr>
        <w:pStyle w:val="Normal"/>
        <w:shd w:fill="FFFFFF" w:val="clear"/>
        <w:spacing w:lineRule="atLeast" w:line="100"/>
        <w:ind w:firstLine="709"/>
        <w:jc w:val="both"/>
        <w:rPr/>
      </w:pP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 заместителя главы администрации Духовницкого муниципального района  Лялина И.С.</w:t>
      </w:r>
    </w:p>
    <w:p>
      <w:pPr>
        <w:pStyle w:val="TextBody"/>
        <w:spacing w:before="0" w:after="23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   В.И.Курякин                                                                               </w:t>
      </w:r>
    </w:p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tLeast" w:line="100" w:before="0" w:after="236"/>
        <w:jc w:val="left"/>
        <w:rPr/>
      </w:pP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pacing w:before="0" w:after="236"/>
        <w:jc w:val="left"/>
        <w:rPr>
          <w:rStyle w:val="13pt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100"/>
        <w:jc w:val="right"/>
        <w:rPr/>
      </w:pPr>
      <w:r>
        <w:rPr>
          <w:rStyle w:val="13pt"/>
          <w:rFonts w:eastAsia="Courier New"/>
        </w:rPr>
        <w:t xml:space="preserve"> </w:t>
      </w:r>
      <w:r>
        <w:rPr>
          <w:rStyle w:val="13pt"/>
        </w:rPr>
        <w:t xml:space="preserve">Приложение 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</w:t>
      </w:r>
      <w:r>
        <w:rPr>
          <w:rStyle w:val="13pt"/>
          <w:color w:val="000000"/>
        </w:rPr>
        <w:t>к постановлению администрации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</w:t>
      </w:r>
      <w:r>
        <w:rPr>
          <w:rStyle w:val="13pt"/>
          <w:color w:val="000000"/>
        </w:rPr>
        <w:t>Духовницкого муниципального района</w:t>
      </w:r>
    </w:p>
    <w:p>
      <w:pPr>
        <w:pStyle w:val="TextBody"/>
        <w:spacing w:lineRule="atLeast" w:line="100" w:before="0" w:after="0"/>
        <w:ind w:left="20" w:hanging="0"/>
        <w:jc w:val="right"/>
        <w:rPr/>
      </w:pPr>
      <w:r>
        <w:rPr>
          <w:rStyle w:val="13pt"/>
          <w:color w:val="000000"/>
        </w:rPr>
        <w:t xml:space="preserve">                                        </w:t>
      </w:r>
      <w:r>
        <w:rPr>
          <w:rStyle w:val="13pt"/>
          <w:color w:val="000000"/>
        </w:rPr>
        <w:t xml:space="preserve">от </w:t>
      </w:r>
      <w:r>
        <w:rPr>
          <w:rStyle w:val="13pt"/>
          <w:color w:val="000000"/>
          <w:u w:val="single"/>
        </w:rPr>
        <w:t xml:space="preserve">  18.  09.   2018г.</w:t>
      </w:r>
      <w:r>
        <w:rPr>
          <w:rStyle w:val="13pt"/>
          <w:color w:val="000000"/>
        </w:rPr>
        <w:t xml:space="preserve">  № </w:t>
      </w:r>
      <w:r>
        <w:rPr>
          <w:rStyle w:val="13pt"/>
          <w:color w:val="000000"/>
          <w:u w:val="single"/>
        </w:rPr>
        <w:t xml:space="preserve">  457   </w:t>
      </w:r>
    </w:p>
    <w:p>
      <w:pPr>
        <w:pStyle w:val="TextBody"/>
        <w:spacing w:lineRule="atLeast" w:line="100" w:before="0" w:after="0"/>
        <w:jc w:val="right"/>
        <w:rPr/>
      </w:pPr>
      <w:r>
        <w:rPr>
          <w:rStyle w:val="13pt"/>
          <w:color w:val="000000"/>
        </w:rPr>
        <w:t xml:space="preserve">                                                                       </w:t>
      </w:r>
    </w:p>
    <w:p>
      <w:pPr>
        <w:pStyle w:val="TextBody"/>
        <w:spacing w:before="0" w:after="236"/>
        <w:ind w:left="20" w:hanging="0"/>
        <w:rPr>
          <w:rStyle w:val="13pt"/>
          <w:color w:val="000000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40"/>
          <w:szCs w:val="40"/>
        </w:rPr>
        <w:t xml:space="preserve">Паспорт Программы 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40"/>
          <w:szCs w:val="40"/>
        </w:rPr>
      </w:pPr>
      <w:r>
        <w:rPr/>
      </w:r>
    </w:p>
    <w:p>
      <w:pPr>
        <w:pStyle w:val="TextBody"/>
        <w:spacing w:before="0" w:after="236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>
          <w:rStyle w:val="13pt"/>
          <w:color w:val="000000"/>
          <w:sz w:val="36"/>
          <w:szCs w:val="36"/>
        </w:rPr>
        <w:t>«Повышение безопасности дорожного движения в Духовницком муниципальном районе                                    на 2016-2020 годы»</w:t>
      </w:r>
    </w:p>
    <w:p>
      <w:pPr>
        <w:pStyle w:val="TextBody"/>
        <w:spacing w:before="0" w:after="236"/>
        <w:ind w:left="20" w:hanging="0"/>
        <w:rPr>
          <w:rStyle w:val="13pt"/>
          <w:color w:val="000000"/>
          <w:sz w:val="36"/>
          <w:szCs w:val="36"/>
        </w:rPr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jc w:val="left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rPr/>
      </w:pPr>
      <w:r>
        <w:rPr/>
      </w:r>
    </w:p>
    <w:tbl>
      <w:tblPr>
        <w:tblW w:w="98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6418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TextBody"/>
              <w:spacing w:lineRule="atLeast" w:line="100" w:before="12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6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Муниципальная программа "Повышение безопасности дорожного движения в Духовницком муниципальном районе на 2016 - 2020 годы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7" w:before="0" w:after="0"/>
              <w:jc w:val="left"/>
              <w:rPr/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Постановление Правительства РФ от 03 октября 2013 г.   № 864 "О федеральной целевой программе "Повышение безопасности дорожного движения в 2013 - 2020 годах"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Заказчик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exact" w:line="329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, Саратовской области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Основные разработчик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Отдел строительства, архитектуры, ЖКХ, транспорта и дорожного хозяйства  при администрации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left"/>
              <w:rPr/>
            </w:pPr>
            <w:r>
              <w:rPr>
                <w:color w:val="000000"/>
              </w:rPr>
              <w:t>Цель и задач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Целью Программы является сокращение количества лиц, пострадавших в результате дорожно-транспортных происшествий.</w:t>
            </w:r>
          </w:p>
          <w:p>
            <w:pPr>
              <w:pStyle w:val="TextBody"/>
              <w:spacing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Задачами Программы являются: снижение рисков возникновения дорожно-транспортных происшествий, совершаемых по причине "человеческого фактора", повышение правового сознания участников дорожного движения и формирование у них стереотипов безопасного поведения на дорогах; снижение рисков возникновения дорожно-транспортных происшествий, происходящих по техническим причинам, совершенствование систем организации, управления и контроля дорожных происшествий, совершаемых по причине "человеческого фактора"; снижение рисков возникновения тяжких последствий от дорожно-транспортных происшествий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19" w:before="0" w:after="0"/>
              <w:jc w:val="left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2016-2020 годы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jc w:val="left"/>
              <w:rPr/>
            </w:pPr>
            <w:r>
              <w:rPr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4" w:before="0" w:after="0"/>
              <w:ind w:left="120" w:hanging="0"/>
              <w:jc w:val="left"/>
              <w:rPr/>
            </w:pPr>
            <w:r>
              <w:rPr>
                <w:rStyle w:val="13pt"/>
                <w:b/>
                <w:bCs/>
                <w:color w:val="000000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бъемы и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финанс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ляет 8772,2 тыс. рублей, в том числе: бюджет Духовницкого МР-464,7 тыс. руб.; бюджет МО-8302,5 тыс.руб.; внебюджетные средства-5,0 тыс.руб.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Ожидаемые конечные         результаты реализации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пострадавших в                                дорожно-транспортных происшествиях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pacing w:val="10"/>
                <w:sz w:val="25"/>
                <w:szCs w:val="25"/>
              </w:rPr>
              <w:t>Система организации   контроля за исполнением Программы</w:t>
            </w:r>
          </w:p>
        </w:tc>
        <w:tc>
          <w:tcPr>
            <w:tcW w:w="6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мероприятий Программы осуществляется: комиссией при администрации Духовницкого муниципального района по обеспечению безопасности дорожного движения; отделом строительства, архитектуры,  ЖКХ, транспорта и дорожного хозяйства администрации Духовницкого муниципальн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программно-целевым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проблемы обеспечения безопасности дорожного движения, приобретшей в последнее десятилетие особую остроту, в связи с несоответствием существующей дорожно-транспортной инфраструктуры потребностям обще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 и все это на фоне неуклонного роста уровня смертности и травматизма людей вследствие дорожно-транспортных происшествий, относится к наиболее приоритетным задачам страны</w:t>
      </w:r>
      <w:r>
        <w:rPr>
          <w:rFonts w:cs="Times New Roman" w:ascii="Times New Roman" w:hAnsi="Times New Roman"/>
          <w:color w:val="00000A"/>
        </w:rPr>
        <w:t xml:space="preserve">, в </w:t>
      </w:r>
      <w:r>
        <w:rPr>
          <w:rFonts w:cs="Times New Roman" w:ascii="Times New Roman" w:hAnsi="Times New Roman"/>
          <w:sz w:val="26"/>
          <w:szCs w:val="26"/>
        </w:rPr>
        <w:t xml:space="preserve">рамках утвержденного Постановления Правительства РФ от 03 октября 2013 г.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  <w:r>
        <w:rPr>
          <w:rFonts w:cs="Times New Roman" w:ascii="Times New Roman" w:hAnsi="Times New Roman"/>
          <w:sz w:val="26"/>
          <w:szCs w:val="26"/>
        </w:rPr>
        <w:t xml:space="preserve"> 864 "О федеральной целевой программе "Повышение безопасности дорожного движения в 2013-2020 годах" с объемами финансирования за счет средств федерального бюджета, бюджетов субъектов Российской Федерации и иных источников по год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региональных и местных программ с целью реализации государственной политики в области обеспечения безопасности дорожного движения, направленных на сокращение количества дорожно-транспортных происшествий и снижение ущерба от этих происшествий, регламентируется статьей Федерального закона «О безопасности дорожного движени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уровня риска гибели людей в результате дорожно- транспортных происшествий (далее ДТП) и ущерба, наносимого экономическим интересам района, эффективное обеспечение безопасности дорожного движения (далее - БДД) не может быть достигнуто только в рамках основной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льшая часть дорожно-транспортных происшествии, совершенны из-за несоблюдения водителями правил дорожного движения, из-за несоответствия требований безопасности дорожных условий, из которых наиболее распространенными являются: низкие сцепные качества дорожног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крытия, неровности и дефекты дорожного покры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сновным факторам недостаточного обеспечения безопасности дорожного движения относя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концентрация ресурсов на реализацию конкретных мероприятий, непосредственно влияющих на уровень безопасности дорожного движения и соответствующих приоритетным целям и задачам в сфере обеспечения безопасности дорожного движе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ссовое пренебрежение требованиями БДД, отсутствие транспортной культуры и право сознания со стороны участников дорожного движения и обществ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ое качество подготовки водителей, приводящее к ошибкам в оценке дорожной обстановки, неудовлетворительная дисциплина, невнимательность и небрежность водителей при управлении транспортными средств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ая техническая оснащенность всех органов и организаций, участвующих в обеспечении БДД, современными средствами организации и контроля процесса дорожного движения и предотвращения тяжких последствий от ДТ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вую очередь необходимо сконцентрировать ресурсы на снижение рисков возникновения дорожно-транспортных происшествий, совершаемых по причине "человеческого фактора", путем повышения правового сознания участников дорожного движения и формирования у них стереотипов безопасного поведения на дорогах. При этом концентрацию ресурсов недостаточно ограничивать рамками основной деятельности контрольно -  </w:t>
        <w:softHyphen/>
        <w:t>надзорных органов, необходимо дополнительное направление целевых средств на проведение широкомасштабных профилактических акций «Внимание - дети!», «Внимание - пешеход!», «Вежливый водитель», «Зебра» и т, п., размещение информационных материалов в СМИ, размещение тематической наружной рекламы в общественных местах, создание информационно-пропагандистской продукции и видеороликов, направленных на укрепление дисциплины участников дорожного движения, повышение квалификации  водителей 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тельского состава общеобразовательных школ по правилам дорожного движения, проведение конкурсов, направленных на профилактику детского и юношеского дорожного травмат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абильно увеличивающиеся потребности и возможности населения привели за последние годы к оттоку (миграции) трудоспособной части населения из сельской местности в город и к резкому росту численности транспортных средств, что существенно изменило дорожные условия дви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вершенствования существующих систем управления, организации и контроля дорожного движения, то есть снижения рисков возникновения дорожно-транспортных происшествий, совершаемых по техническим причинам, предусматривается: установка на дорогах областной и муниципальной собственности дорожных знаков, нанесение дорожной разметки из новых световозвращающих материалов (термопластика или полимеров); устройство искусственных неровностей дороги типа «Лежачий полицейский» со световозвращателями на прилегающих к образовательным учреждениям участках улично-дорожной сети; установка на наиболее опасных участках областных автодорог дорожных (барьерных) ограждений.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0" w:name="bookmark0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2. Основная цель и задачи Программы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кращение количества пострадавших в дорожно-транспортных происшеств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ем достижения поставленной цели является решение следующих задач: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причине «человеческого фактора», - повышение правового сознания участников дорожного движения и формирование у них стереотипов безопасного поведения на дорогах;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нижение рисков возникновения ДТП, совершаемых по техническим причинам, - совершенствование систем организации, управления и контроля дорожного дви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</w:r>
      <w:bookmarkStart w:id="1" w:name="bookmark11"/>
      <w:bookmarkStart w:id="2" w:name="bookmark1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bookmarkStart w:id="3" w:name="bookmark11"/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3. Ресурсное обеспечение Программы</w:t>
      </w:r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сходя из потребности районных структур 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рганизаций, участвующих в обеспечении повышения безопасности дорожного движения, предполагаемое общее финансирование программных мероприятий </w:t>
      </w:r>
      <w:r>
        <w:rPr>
          <w:rFonts w:cs="Times New Roman" w:ascii="Times New Roman" w:hAnsi="Times New Roman"/>
          <w:b/>
          <w:sz w:val="26"/>
          <w:szCs w:val="26"/>
        </w:rPr>
        <w:t>составит  8772,2 тыс. рублей</w:t>
      </w:r>
      <w:r>
        <w:rPr>
          <w:rFonts w:cs="Times New Roman" w:ascii="Times New Roman" w:hAnsi="Times New Roman"/>
          <w:sz w:val="26"/>
          <w:szCs w:val="26"/>
        </w:rPr>
        <w:t>, в том числ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6 год — 1685,5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2017 год — 1632,7 тыс. рублей,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8 год — 1793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19 год –   1798,0 тыс. рублей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2020 год –   1863,0 тыс.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10"/>
          <w:sz w:val="25"/>
          <w:szCs w:val="25"/>
        </w:rPr>
        <w:t>4. Организация управления реализацией Программы и контроль за ходом ее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A"/>
          <w:spacing w:val="1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A"/>
          <w:spacing w:val="10"/>
          <w:sz w:val="25"/>
          <w:szCs w:val="25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заказчик Программы – администрация Духовницкого муниципального района. Заказчик Программы с учетом выделяемых на реализацию программы финансовых средств ежегодно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бюджета, бюджета муниципального района и внебюджетных источников, подготавливает и предоставляет в установленном порядке сводную бюджетную заявку на финансирование мероприятий Программы на очередной финансовый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ных мероприятий ежеквартально (не позднее 5 числа месяца, следующего за отчетным периодом) и ежегодно (до 20 января каждого года) представляют информацию о результатах реализации соответствующих мероприятий Программы за отчетный период времени в комитет транспорта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ри администрации Духовницкого муниципального района по обеспечению безопасности дорожного движения ежегодно рассматривает вопрос о ходе выполнения Программ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  <w:t xml:space="preserve">5. Оценка эффективности социально – экономических и экологических последствий реализации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10"/>
          <w:sz w:val="26"/>
          <w:szCs w:val="26"/>
        </w:rPr>
      </w:r>
    </w:p>
    <w:p>
      <w:pPr>
        <w:pStyle w:val="TextBody"/>
        <w:spacing w:lineRule="atLeast" w:line="100" w:before="0" w:after="236"/>
        <w:jc w:val="both"/>
        <w:rPr/>
      </w:pPr>
      <w:r>
        <w:rPr>
          <w:rStyle w:val="13pt"/>
          <w:b/>
          <w:bCs/>
          <w:color w:val="000000"/>
          <w:sz w:val="26"/>
          <w:szCs w:val="26"/>
        </w:rPr>
        <w:t xml:space="preserve">          </w:t>
      </w:r>
      <w:r>
        <w:rPr>
          <w:rStyle w:val="13pt"/>
          <w:b/>
          <w:bCs/>
          <w:color w:val="000000"/>
          <w:sz w:val="26"/>
          <w:szCs w:val="26"/>
        </w:rPr>
        <w:t>Условием достижения целей и задач Программы является сокращение числа погибших и раненых в дорожно – транспортных происшествиях. Полная реализация программы создаст оптимальные условия для снижения травматизма, особенно связанного с детьми и гражданами преклонного возраста, а также послужит действенным средством сокращения экономического ущерба от дорожно – транспортных происшествий.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TextBody"/>
        <w:rPr/>
      </w:pPr>
      <w:r>
        <w:rPr/>
        <w:t>Раздел 6. Перечень программных мероприятий.</w:t>
      </w:r>
    </w:p>
    <w:tbl>
      <w:tblPr>
        <w:tblW w:w="11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860"/>
        <w:gridCol w:w="945"/>
        <w:gridCol w:w="1005"/>
        <w:gridCol w:w="1065"/>
        <w:gridCol w:w="900"/>
        <w:gridCol w:w="900"/>
        <w:gridCol w:w="1290"/>
        <w:gridCol w:w="2660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рограммных мероприятий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финансирования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. руб.)</w:t>
            </w:r>
          </w:p>
        </w:tc>
        <w:tc>
          <w:tcPr>
            <w:tcW w:w="2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за счет средств (прогнозно)</w:t>
            </w:r>
          </w:p>
        </w:tc>
        <w:tc>
          <w:tcPr>
            <w:tcW w:w="1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ые исполнители</w:t>
            </w:r>
          </w:p>
        </w:tc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Духовницкого МР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 М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вышение правового сознания участников дорожного движения и формирование у ни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ереотипов безопасного поведения на дорогах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широкомасштабных профилактических  мероприятий направленных на укрепление дисциплины участников дорожного дви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астников дорожного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ения  стереотипов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нформационно-пропагандистской продукции,видеороликов, размещение информационных    материалов  в  СМИ по  вопросам  БДД, Организация      и размещение тематической    наружной рекламы в общественных местах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1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>2. Сокращение возникновения ДТП, совершаемых по причине "человеческого фактора"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  для общеобразовательных  учреждений  и учреждений дошкольного  образования учебно-наглядных  пособий         по профилактике детского дорожно-транспортного травматизма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Духовницкого МР, </w:t>
            </w:r>
          </w:p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образования (по согласованию), ГИБДД МУ МВД РФ «Балаковское» ОП №1 (по согласованию)</w:t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ирование у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ников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стереотипов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пасного поведен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рогах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разде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2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3. Сокращение возникновения ДТП, происходящих по причинам не совершенствования 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D0D0D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D0D0D"/>
              </w:rPr>
              <w:t>систем организации, управления и контроля дорожного движения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автомобильных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, тротуаров, площа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учшение ка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рожного покрытия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к одного из факторов,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ияющего н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1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пешеходных переходов;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улично-дорожной сети  МО пешеходными ограничениями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е количеств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ТП по причин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человеческого фактора»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уличного освещения М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 Духовницкое муниципальное образование</w:t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дорожного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ения транспорта и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шеходов в темное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суток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  системы маршрутного ориентирования  на автомобильных     дорогах;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роектно-сметной документации и строительный контроль  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уховницкого МР,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уховницкое муниципальное образование, ГИБДД МУ МВД РФ «Балаковское» ОП №1 (по согласованию)</w:t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нижение риска </w:t>
            </w:r>
          </w:p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я ДТП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9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по разделу 3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9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9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09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 годам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,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6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,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,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2,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4,7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0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p>
      <w:pPr>
        <w:pStyle w:val="TextBody"/>
        <w:spacing w:before="0" w:after="236"/>
        <w:ind w:left="20" w:hanging="0"/>
        <w:rPr/>
      </w:pPr>
      <w:r>
        <w:rPr/>
      </w:r>
    </w:p>
    <w:sectPr>
      <w:type w:val="nextPage"/>
      <w:pgSz w:w="11906" w:h="16838"/>
      <w:pgMar w:left="170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49:00Z</dcterms:created>
  <dc:creator>Попков</dc:creator>
  <dc:description/>
  <cp:keywords/>
  <dc:language>en-US</dc:language>
  <cp:lastModifiedBy>кадры</cp:lastModifiedBy>
  <cp:lastPrinted>2018-09-18T10:12:00Z</cp:lastPrinted>
  <dcterms:modified xsi:type="dcterms:W3CDTF">2018-09-20T12:49:00Z</dcterms:modified>
  <cp:revision>2</cp:revision>
  <dc:subject/>
  <dc:title/>
</cp:coreProperties>
</file>