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ЕЛЬСКИ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МИТРИЕ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Дмитриев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 27.04.2021г.                                                                                       №61/15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textAlignment w:val="baseline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 утверждении порядка рассмотрения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textAlignment w:val="baseline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ельским Советом Дмитриевского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textAlignment w:val="baseline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  проектов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textAlignment w:val="baseline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ых программ и предложений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textAlignment w:val="baseline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муниципальные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textAlignment w:val="baseline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раммы Дмитрие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textAlignment w:val="baseline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бразования</w:t>
      </w:r>
    </w:p>
    <w:p>
      <w:pPr>
        <w:pStyle w:val="Style16"/>
        <w:numPr>
          <w:ilvl w:val="0"/>
          <w:numId w:val="0"/>
        </w:numPr>
        <w:ind w:left="360" w:hanging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частью 2 статьи 179 Бюджетного кодекса Российской Федерации, Уставом Дмитриевского муниципального образования, сельский Совет Дмитриевского муниципального образования Духовницкого муниципального района Саратовской области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eastAsia="Times New Roman"/>
            <w:sz w:val="28"/>
            <w:szCs w:val="28"/>
            <w:u w:val="single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рассмотрения сельским Советом Дмитриевского муниципального образования проектов муниципальных программ и предложений о внесении изменений в муниципальные программы муниципального образования Дмитриевского муниципального образования, согласно Приложению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. Администрации Дмитриевского муниципального образования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Дмитриевского МО                                     В.И.Кузьминов</w:t>
      </w:r>
      <w:r>
        <w:br w:type="page"/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Cs w:val="24"/>
        </w:rPr>
      </w:pPr>
      <w:r>
        <w:rPr>
          <w:rFonts w:eastAsia="Times New Roman"/>
          <w:szCs w:val="24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Cs w:val="24"/>
        </w:rPr>
      </w:pPr>
      <w:r>
        <w:rPr>
          <w:rFonts w:eastAsia="Times New Roman"/>
          <w:szCs w:val="24"/>
        </w:rPr>
        <w:t>к решению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ельского Совета Дмитриевского МО 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Cs w:val="24"/>
        </w:rPr>
      </w:pPr>
      <w:r>
        <w:rPr>
          <w:rFonts w:eastAsia="Times New Roman"/>
          <w:szCs w:val="24"/>
        </w:rPr>
        <w:t>от 27.04.2021г.№ 61/153</w:t>
      </w:r>
    </w:p>
    <w:p>
      <w:pPr>
        <w:pStyle w:val="Normal"/>
        <w:overflowPunct w:val="true"/>
        <w:autoSpaceDE w:val="true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overflowPunct w:val="true"/>
        <w:autoSpaceDE w:val="true"/>
        <w:jc w:val="center"/>
        <w:rPr/>
      </w:pPr>
      <w:hyperlink w:anchor="p33">
        <w:r>
          <w:rPr>
            <w:rStyle w:val="InternetLink"/>
            <w:rFonts w:eastAsia="Times New Roman"/>
            <w:b/>
            <w:sz w:val="28"/>
            <w:szCs w:val="28"/>
            <w:u w:val="single"/>
          </w:rPr>
          <w:t>Порядок</w:t>
        </w:r>
      </w:hyperlink>
      <w:r>
        <w:rPr>
          <w:rFonts w:eastAsia="Times New Roman"/>
          <w:b/>
          <w:sz w:val="28"/>
          <w:szCs w:val="28"/>
        </w:rPr>
        <w:t xml:space="preserve"> рассмотрения сельским Советом Дмитриевского муниципального образования проектов муниципальных программ и предложений о внесении изменений в муниципальные программы Дмитриевского муниципального образования 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ий Порядок рассмотрения сельским Советом Дмитриевского муниципального образования проектов муниципальных программ и предложений о внесении изменений в муниципальные программы Дмитриев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ельским Советом Дмитриевского муниципального образования проектов муниципальных программ и предложений о внесении изменений в муниципальные программы Дмитриев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2" w:name="p40"/>
      <w:bookmarkEnd w:id="2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ельский Совет Дмитриевского муниципального образования 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3" w:name="p41"/>
      <w:bookmarkEnd w:id="3"/>
      <w:r>
        <w:rPr>
          <w:rFonts w:eastAsia="Times New Roman"/>
          <w:sz w:val="28"/>
          <w:szCs w:val="28"/>
        </w:rPr>
        <w:t>3. Вместе с проектом муниципальной программы в сельский Совет Дмитриевского муниципального образования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ельский Совет Дмитриевского муниципального образования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ельского Совета Дмитриевского муниципального образования, заключениями органа внешнего муниципального финансового контроля Дмитриевского муниципального образования 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ельского Совета Дмитриевского муниципального образования  (далее по тексту - Комиссия) в соответствии с направлением ее деятельности 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- представители администрации Духовницкого муниципального района 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При необходимости Комиссия вправе запросить заключение администрации Духовницкого муниципального района 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4" w:name="p63"/>
      <w:bookmarkEnd w:id="4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5" w:name="p64"/>
      <w:bookmarkEnd w:id="5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 комиссия передает в сельский Совет Дмитриевского муниципального образования материалы, связанные с рассмотрением муниципальной программы, на основании которых сельский Совет Дмитриевского муниципального образования 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Не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sz w:val="28"/>
            <w:szCs w:val="28"/>
            <w:u w:val="single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sz w:val="28"/>
            <w:szCs w:val="28"/>
            <w:u w:val="single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Segoe UI" w:hAnsi="Calibri Light;Segoe UI" w:eastAsia="Times New Roman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1:00Z</dcterms:created>
  <dc:creator>Каплунов Алексей Сергеевич</dc:creator>
  <dc:description/>
  <cp:keywords/>
  <dc:language>en-US</dc:language>
  <cp:lastModifiedBy>кадры</cp:lastModifiedBy>
  <cp:lastPrinted>2021-04-28T10:24:00Z</cp:lastPrinted>
  <dcterms:modified xsi:type="dcterms:W3CDTF">2021-05-12T07:51:00Z</dcterms:modified>
  <cp:revision>2</cp:revision>
  <dc:subject/>
  <dc:title>Председателю Районного Собрания</dc:title>
</cp:coreProperties>
</file>