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>
          <w:b/>
          <w:b/>
          <w:smallCaps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750" cy="860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TextBody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25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9 апреля       2018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/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утверждении Порядка предоставления нормативных правовых актов (проектов нормативных правовых актов) Совета Духовницкого муниципального образования в прокуратуру Духовниц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525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 w:val="false"/>
          <w:bCs/>
          <w:sz w:val="28"/>
          <w:szCs w:val="28"/>
        </w:rPr>
        <w:t>, Федеральным законом от 17 июля 2009 года № 172-ФЗ «Об антикоррупционной экспертизе нормативных правовых актов», Совет</w:t>
      </w:r>
      <w:r>
        <w:rPr>
          <w:b w:val="false"/>
          <w:sz w:val="28"/>
          <w:szCs w:val="28"/>
        </w:rPr>
        <w:t xml:space="preserve"> Духовницкого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1"/>
        <w:tabs>
          <w:tab w:val="clear" w:pos="708"/>
          <w:tab w:val="left" w:pos="0" w:leader="none"/>
        </w:tabs>
        <w:ind w:left="0" w:firstLine="525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1.</w:t>
      </w:r>
      <w:r>
        <w:rPr>
          <w:b w:val="false"/>
          <w:sz w:val="28"/>
          <w:szCs w:val="28"/>
        </w:rPr>
        <w:t>Утвердить Порядок предоставления нормативных правовых актов (проектов нормативных правовых актов) Совета Духовницкого муниципального образования в прокуратуру Духовницкого района.</w:t>
      </w:r>
    </w:p>
    <w:p>
      <w:pPr>
        <w:pStyle w:val="Heading1"/>
        <w:tabs>
          <w:tab w:val="clear" w:pos="708"/>
          <w:tab w:val="left" w:pos="0" w:leader="none"/>
        </w:tabs>
        <w:ind w:left="0" w:firstLine="5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О.С.Небалуе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уховн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19 апреля  2018 года № 26/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нормативных правовых актов (проектов нормативных правовых актов) Совета Духовницкого муниципального образования в прокуратуру Духов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предоставления нормативных правовых актов (проектов нормативных правовых актов) Совета Духовницкого муниципального образования в прокуратуру Духовницкого района (далее-Порядок) разработан в целях организации взаимодействия прокуратуры Духовницкого района и Совета Духовницкого муниципального образования по вопросу обеспечения законности принимаемых Советом Духовницкого муниципального образования нормативных правовых актов и проведения антикоррупционной экспертизы нормативных правовых актов и их проектов, в целях обеспечения законности при разработке и принятии нормативных правовых актов Совета Духовницкого муниципального образования, в целях оказания содействия Совету Духовницкого муниципального образования в разработке проектов правовых актов, совершенствования механизма нормотвор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оекты нормативных правовых актов Совета Духовницкого муниципального образования не позднее, чем за 10 дней до предполагаемой даты их принятия, предоставляются в прокуратуру Духовницкого района для проведения проверки соответствия действующему законодательству,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ормативные правовые акты Совета Духовницкого муниципального образования в течение 10 дней с даты подписания, предоставляются в прокуратуру Духовницкого района.</w:t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</w:pPr>
    <w:rPr>
      <w:b/>
      <w:bCs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4:00Z</dcterms:created>
  <dc:creator>1</dc:creator>
  <dc:description/>
  <cp:keywords/>
  <dc:language>en-US</dc:language>
  <cp:lastModifiedBy>кадры</cp:lastModifiedBy>
  <cp:lastPrinted>2018-04-19T13:46:00Z</cp:lastPrinted>
  <dcterms:modified xsi:type="dcterms:W3CDTF">2018-04-20T07:54:00Z</dcterms:modified>
  <cp:revision>2</cp:revision>
  <dc:subject/>
  <dc:title/>
</cp:coreProperties>
</file>