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</w:rPr>
        <w:t xml:space="preserve">                 </w:t>
      </w:r>
      <w:r>
        <w:rPr>
          <w:spacing w:val="20"/>
          <w:sz w:val="28"/>
          <w:szCs w:val="28"/>
        </w:rPr>
        <w:t xml:space="preserve">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6 июня 2014                                                         № 59/455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uto" w:line="240" w:before="0" w:after="0"/>
        <w:ind w:right="3806" w:hanging="0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uto" w:line="240" w:before="0" w:after="0"/>
        <w:ind w:right="380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2,5,6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О бюджете Духовницкого муниципального района на 2014 год»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Normal"/>
        <w:ind w:firstLine="113"/>
        <w:jc w:val="both"/>
        <w:rPr/>
      </w:pPr>
      <w:r>
        <w:rPr>
          <w:b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Внести изменения в приложение № 1,2,5,6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№54/427 от 14 марта 2014г., № 56/433 от 27 марта 2014г.№ 57/430 от 24 апреля 2014 г., № 58/445 от 29.05.2014г.)согласно приложений 1,2,3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Т.А.Переверзева</w:t>
      </w:r>
    </w:p>
    <w:p>
      <w:pPr>
        <w:sectPr>
          <w:type w:val="nextPage"/>
          <w:pgSz w:w="11906" w:h="16838"/>
          <w:pgMar w:left="1701" w:right="5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« 6 » июня   2014г. № 59/455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26 декабря 2013 г. №51/391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>«О бюджете Духовницкого муниципального района на 2014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4 год.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997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28"/>
        <w:gridCol w:w="2246"/>
      </w:tblGrid>
      <w:tr>
        <w:trPr>
          <w:trHeight w:val="1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02 02088 05 0001 15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125269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02 02089 05 0001 15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поступивших из областного бюдж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52672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941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sz w:val="28"/>
          <w:szCs w:val="28"/>
        </w:rPr>
        <w:t xml:space="preserve">ерно: секретарь пятьдесят девят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В. Н. Шапошников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 решению районн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>«6 » июня 2014 г  59/45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решению районн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 26 декабря 2013 г. №51/39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«О бюджете Духовницкого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униципального района на 2014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доходов бюджета Духовницкого муниципального района на 2014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9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371"/>
      </w:tblGrid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администра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 02088 05 0001 15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89 05 0001 15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поступивших из областного бюджета</w:t>
            </w:r>
          </w:p>
        </w:tc>
      </w:tr>
    </w:tbl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sz w:val="28"/>
          <w:szCs w:val="28"/>
        </w:rPr>
        <w:t xml:space="preserve">ерно: секретарь пятьдесят девят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                                                           В. Н. Шапошников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06 »  июня   2014г № 59/45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6 декабря 2013года№ 51/39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4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709"/>
        <w:gridCol w:w="708"/>
        <w:gridCol w:w="566"/>
        <w:gridCol w:w="1417"/>
        <w:gridCol w:w="708"/>
        <w:gridCol w:w="1770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41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41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41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оприятий по капитальному ремонту многоквартирных домов за счёт средств государственной корпорации-Фонда содействия реформированию ЖКХ (фед.бю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9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69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-ий), индивидуальным предпринимате-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9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69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оприятий по капитальному ремонту многоквартирных домов 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2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-ий), индивидуальным предпринимате-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2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-тирных домов 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2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-ий), индивидуальным предпринимате-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2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 многоквартирных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41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sz w:val="28"/>
          <w:szCs w:val="28"/>
        </w:rPr>
        <w:t xml:space="preserve">ерно: секретарь пятьдесят девят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В. Н. Шапошников</w: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5:00Z</dcterms:created>
  <dc:creator>User</dc:creator>
  <dc:description/>
  <cp:keywords/>
  <dc:language>en-US</dc:language>
  <cp:lastModifiedBy>Q</cp:lastModifiedBy>
  <dcterms:modified xsi:type="dcterms:W3CDTF">2014-06-17T05:52:00Z</dcterms:modified>
  <cp:revision>2</cp:revision>
  <dc:subject/>
  <dc:title/>
</cp:coreProperties>
</file>