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png" ContentType="image/png"/>
  <Override PartName="/word/media/image11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Горяйнов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19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Горяйнов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19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Горяйновском муниципальном образован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02680</wp:posOffset>
            </wp:positionH>
            <wp:positionV relativeFrom="paragraph">
              <wp:posOffset>173355</wp:posOffset>
            </wp:positionV>
            <wp:extent cx="3285490" cy="23526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9" w:right="592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</wp:posOffset>
                </wp:positionH>
                <wp:positionV relativeFrom="paragraph">
                  <wp:posOffset>34925</wp:posOffset>
                </wp:positionV>
                <wp:extent cx="215900" cy="1365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2.75pt;margin-top:2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редоставляются меры социальной поддержки;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ind w:left="709" w:right="5923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2.75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tabs>
          <w:tab w:val="clear" w:pos="708"/>
          <w:tab w:val="left" w:pos="9639" w:leader="none"/>
        </w:tabs>
        <w:ind w:left="709" w:right="5923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60325</wp:posOffset>
                </wp:positionV>
                <wp:extent cx="215900" cy="1365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2.75pt;margin-top:4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охране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ind w:left="709" w:right="59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ужающей среды;</w:t>
      </w:r>
    </w:p>
    <w:p>
      <w:pPr>
        <w:pStyle w:val="Default"/>
        <w:tabs>
          <w:tab w:val="clear" w:pos="708"/>
          <w:tab w:val="left" w:pos="9639" w:leader="none"/>
        </w:tabs>
        <w:ind w:left="709" w:right="5923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3.05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благоустройству</w:t>
      </w:r>
    </w:p>
    <w:p>
      <w:pPr>
        <w:pStyle w:val="Default"/>
        <w:tabs>
          <w:tab w:val="clear" w:pos="708"/>
          <w:tab w:val="left" w:pos="9639" w:leader="none"/>
        </w:tabs>
        <w:ind w:left="709" w:right="59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ритории муниципального образования.</w:t>
      </w:r>
    </w:p>
    <w:p>
      <w:pPr>
        <w:pStyle w:val="Default"/>
        <w:tabs>
          <w:tab w:val="clear" w:pos="708"/>
          <w:tab w:val="left" w:pos="9639" w:leader="none"/>
        </w:tabs>
        <w:ind w:left="709" w:right="59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left" w:pos="9639" w:leader="none"/>
        </w:tabs>
        <w:ind w:left="709" w:right="59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60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 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Горяйновское муниципальное образование входит четыре населённых пункта-село  Горяйновка,село Софьинка,деревниАлександровка и Росляк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оряйнов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оряйнов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0</wp:posOffset>
            </wp:positionH>
            <wp:positionV relativeFrom="page">
              <wp:posOffset>184785</wp:posOffset>
            </wp:positionV>
            <wp:extent cx="1383665" cy="138366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>802человекаПлощадь15115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-328295</wp:posOffset>
                </wp:positionV>
                <wp:extent cx="9513570" cy="6062980"/>
                <wp:effectExtent l="19050" t="19685" r="330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 (от старонормандског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25.85pt;width:749.1pt;height:477.4pt" coordorigin="71,-517" coordsize="14982,9548">
                <v:shape id="shape_0" fillcolor="#4f81bd" stroked="t" o:allowincell="f" style="position:absolute;left:71;top:-517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973;top:2724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61;top:2725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1215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 (от старонормандског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;top:8345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90</wp:posOffset>
                </wp:positionH>
                <wp:positionV relativeFrom="paragraph">
                  <wp:posOffset>-572135</wp:posOffset>
                </wp:positionV>
                <wp:extent cx="9469120" cy="133540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5.0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униципа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466975" cy="885825"/>
            <wp:effectExtent l="0" t="0" r="0" b="0"/>
            <wp:wrapNone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-648335</wp:posOffset>
                </wp:positionV>
                <wp:extent cx="9196705" cy="638175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-51.0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74130</wp:posOffset>
            </wp:positionH>
            <wp:positionV relativeFrom="paragraph">
              <wp:posOffset>-229235</wp:posOffset>
            </wp:positionV>
            <wp:extent cx="2752725" cy="206692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</wp:posOffset>
                </wp:positionH>
                <wp:positionV relativeFrom="paragraph">
                  <wp:posOffset>-131445</wp:posOffset>
                </wp:positionV>
                <wp:extent cx="9469120" cy="638175"/>
                <wp:effectExtent l="19685" t="19685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8pt;margin-top:-10.3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</wp:posOffset>
                </wp:positionH>
                <wp:positionV relativeFrom="paragraph">
                  <wp:posOffset>-182245</wp:posOffset>
                </wp:positionV>
                <wp:extent cx="9534525" cy="5038090"/>
                <wp:effectExtent l="6985" t="6985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4.35pt;width:750.75pt;height:396.7pt" coordorigin="51,-287" coordsize="15015,7934">
                <v:roundrect id="shape_0" fillcolor="#d99594" stroked="t" o:allowincell="f" style="position:absolute;left:51;top:-287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51;top:972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259;top:972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259;top:2247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259;top:4120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334;top:5981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51;top:2247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1;top:4120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4;top:5981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014;top:2260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014;top:4120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909;top:5981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704;top:5981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</wp:posOffset>
                </wp:positionH>
                <wp:positionV relativeFrom="paragraph">
                  <wp:posOffset>-686435</wp:posOffset>
                </wp:positionV>
                <wp:extent cx="9060180" cy="638175"/>
                <wp:effectExtent l="19050" t="19050" r="3238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-54.05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7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7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7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41985</wp:posOffset>
                </wp:positionV>
                <wp:extent cx="9469120" cy="899160"/>
                <wp:effectExtent l="19050" t="19685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50.5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9140190" cy="4241800"/>
            <wp:effectExtent l="0" t="0" r="0" b="0"/>
            <wp:docPr id="76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-579755</wp:posOffset>
                </wp:positionV>
                <wp:extent cx="9469120" cy="1143000"/>
                <wp:effectExtent l="19050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45.6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44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  <w:gridCol w:w="1909"/>
        <w:gridCol w:w="1812"/>
        <w:gridCol w:w="1742"/>
      </w:tblGrid>
      <w:tr>
        <w:trPr>
          <w:trHeight w:val="8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18 г.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19 г.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. к 2018 г, %</w:t>
            </w:r>
          </w:p>
        </w:tc>
      </w:tr>
      <w:tr>
        <w:trPr>
          <w:trHeight w:val="537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80,7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</w:tr>
      <w:tr>
        <w:trPr>
          <w:trHeight w:val="502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0,0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,8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0,0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,8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6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8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5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,0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0,7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0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70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8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5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851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0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8</w:t>
            </w:r>
          </w:p>
        </w:tc>
        <w:tc>
          <w:tcPr>
            <w:tcW w:w="174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575945</wp:posOffset>
                </wp:positionV>
                <wp:extent cx="9093835" cy="965200"/>
                <wp:effectExtent l="19685" t="19050" r="31750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96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.55pt;margin-top:45.35pt;width:71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, является земельный налог и налог на имущество физических лиц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148590</wp:posOffset>
                </wp:positionV>
                <wp:extent cx="3819525" cy="3625215"/>
                <wp:effectExtent l="0" t="0" r="0" b="0"/>
                <wp:wrapSquare wrapText="bothSides"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132"/>
                              <w:gridCol w:w="127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4,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3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,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5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,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5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7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85.45pt;mso-wrap-distance-left:9pt;mso-wrap-distance-right:9pt;mso-wrap-distance-top:0pt;mso-wrap-distance-bottom:0pt;margin-top:11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132"/>
                        <w:gridCol w:w="127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9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4,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30,6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,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55,1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,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55,1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5,5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3,3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6,0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7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5pt;height:301.55pt" filled="f" o:ole="">
            <v:imagedata r:id="rId12" o:title=""/>
          </v:shape>
          <o:OLEObject Type="Embed" ProgID="" ShapeID="ole_rId11" DrawAspect="Content" ObjectID="_431236996" r:id="rId11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5.8pt;height:303.6pt" filled="f" o:ole="">
            <v:imagedata r:id="rId14" o:title=""/>
          </v:shape>
          <o:OLEObject Type="Embed" ProgID="" ShapeID="ole_rId13" DrawAspect="Content" ObjectID="_210834587" r:id="rId13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-245110</wp:posOffset>
                </wp:positionV>
                <wp:extent cx="9067800" cy="784860"/>
                <wp:effectExtent l="19050" t="19050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.25pt;margin-top:-19.3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-581660</wp:posOffset>
                </wp:positionV>
                <wp:extent cx="10013950" cy="103632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19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.15pt;margin-top:-45.8pt;width:788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19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тыс. рублей)</w:t>
      </w:r>
    </w:p>
    <w:tbl>
      <w:tblPr>
        <w:tblW w:w="465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24"/>
        <w:gridCol w:w="10124"/>
        <w:gridCol w:w="146"/>
        <w:gridCol w:w="1896"/>
      </w:tblGrid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1027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19 г.</w:t>
            </w:r>
          </w:p>
        </w:tc>
      </w:tr>
      <w:tr>
        <w:trPr/>
        <w:tc>
          <w:tcPr>
            <w:tcW w:w="9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14604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600,8</w:t>
            </w:r>
          </w:p>
        </w:tc>
      </w:tr>
      <w:tr>
        <w:trPr>
          <w:trHeight w:val="148" w:hRule="atLeast"/>
        </w:trPr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79,3</w:t>
            </w:r>
          </w:p>
        </w:tc>
      </w:tr>
      <w:tr>
        <w:trPr/>
        <w:tc>
          <w:tcPr>
            <w:tcW w:w="9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2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4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</wp:posOffset>
                </wp:positionH>
                <wp:positionV relativeFrom="paragraph">
                  <wp:posOffset>-554990</wp:posOffset>
                </wp:positionV>
                <wp:extent cx="8938260" cy="1173480"/>
                <wp:effectExtent l="19050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117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19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6pt;margin-top:-43.7pt;width:703.75pt;height:9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19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6.4pt;width:0.1pt;height:309.0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421.35pt;width:0.95pt;height:554.8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3185</wp:posOffset>
                </wp:positionH>
                <wp:positionV relativeFrom="paragraph">
                  <wp:posOffset>-52070</wp:posOffset>
                </wp:positionV>
                <wp:extent cx="1270" cy="387540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4.1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0</wp:posOffset>
            </wp:positionH>
            <wp:positionV relativeFrom="paragraph">
              <wp:posOffset>2540</wp:posOffset>
            </wp:positionV>
            <wp:extent cx="1299210" cy="1165860"/>
            <wp:effectExtent l="0" t="0" r="0" b="0"/>
            <wp:wrapNone/>
            <wp:docPr id="1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0860</wp:posOffset>
                </wp:positionH>
                <wp:positionV relativeFrom="paragraph">
                  <wp:posOffset>-364490</wp:posOffset>
                </wp:positionV>
                <wp:extent cx="8224520" cy="1036320"/>
                <wp:effectExtent l="19050" t="19050" r="32385" b="419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456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19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8pt;margin-top:-28.7pt;width:647.5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19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pt;width:0.1pt;height:395.4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5850890" cy="4458970"/>
                <wp:effectExtent l="0" t="0" r="0" b="0"/>
                <wp:wrapSquare wrapText="bothSides"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19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Совершенствование системы оплаты труда в органах местного самоуправления Горяйновского  муниципального образования Духовницкого МР на 2019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и повышение энергетической эффективности на территории Горяйновского муниципального образования на 2016-2020 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еспечение первичных мер пожарной безопасности на территории Горяйновского муниципального образования на 2017-2019г.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филактика правонарушений вГоряйновском муниципальном образовании Духовницкого муниципального района Саратовской области на 2017-2019 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51.1pt;mso-wrap-distance-left:9pt;mso-wrap-distance-right:9pt;mso-wrap-distance-top:0pt;mso-wrap-distance-bottom:0pt;margin-top:18.9pt;mso-position-vertical-relative:text;margin-left:1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19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Совершенствование системы оплаты труда в органах местного самоуправления Горяйновского  муниципального образования Духовницкого МР на 2019г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и повышение энергетической эффективности на территории Горяйновского муниципального образования на 2016-2020 г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первичных мер пожарной безопасности на территории Горяйновского муниципального образования на 2017-2019г.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филактика правонарушений вГоряйновском муниципальном образовании Духовницкого муниципального района Саратовской области на 2017-2019 г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1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9608185" cy="655320"/>
                <wp:effectExtent l="19685" t="19050" r="32385" b="419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pt;margin-top:-5.3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235</wp:posOffset>
            </wp:positionH>
            <wp:positionV relativeFrom="paragraph">
              <wp:posOffset>268605</wp:posOffset>
            </wp:positionV>
            <wp:extent cx="5947410" cy="4808220"/>
            <wp:effectExtent l="0" t="0" r="0" b="0"/>
            <wp:wrapNone/>
            <wp:docPr id="1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06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4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4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06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4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41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яйн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1, Саратовская область, Духовницкий р-н,с.Горяйновка,ул.Советская,д.74/2.Тел/факс  (8 845-73) 2-51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goryainovskaja2010@yandex.ru</w:t>
      </w:r>
      <w:bookmarkStart w:id="0" w:name="_GoBack"/>
      <w:bookmarkEnd w:id="0"/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1:00Z</dcterms:created>
  <dc:creator>Home</dc:creator>
  <dc:description/>
  <dc:language>en-US</dc:language>
  <cp:lastModifiedBy>кадры</cp:lastModifiedBy>
  <cp:lastPrinted>2016-12-22T17:51:00Z</cp:lastPrinted>
  <dcterms:modified xsi:type="dcterms:W3CDTF">2019-03-22T13:24:00Z</dcterms:modified>
  <cp:revision>3</cp:revision>
  <dc:subject/>
  <dc:title>Финансовое управление</dc:title>
</cp:coreProperties>
</file>