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54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51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49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 внесении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части изменения градостроительных регламен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27 августа 2020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Горяйновскогомуниципального образования Духовницкого муниципального района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Горяйнов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7,  в части изменения градостроительных регламентов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ельскохозяйственное использование» (1.0)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0:00Z</dcterms:created>
  <dc:creator>0</dc:creator>
  <dc:description/>
  <dc:language>en-US</dc:language>
  <cp:lastModifiedBy>кадры</cp:lastModifiedBy>
  <cp:lastPrinted>2020-09-24T13:45:00Z</cp:lastPrinted>
  <dcterms:modified xsi:type="dcterms:W3CDTF">2020-09-30T12:30:00Z</dcterms:modified>
  <cp:revision>2</cp:revision>
  <dc:subject/>
  <dc:title/>
</cp:coreProperties>
</file>