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spacing w:val="20"/>
          <w:sz w:val="26"/>
          <w:szCs w:val="26"/>
        </w:rPr>
        <w:t xml:space="preserve">                   </w:t>
      </w:r>
    </w:p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21.10.2011 г.                                                                           №  68-П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разработки и утвер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регламентов исполн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функций и административ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Уставом Духовниц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разработки и утверждения административных регламентов исполнения муниципальных функций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разработки и утверждения административных регламентов предоставления муниципальных услуг согласно приложению №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оведения экспертизы проектов административных регламентов исполнения муниципальной функции и предоставления муниципальных услуг согласно приложению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уктурным подразделениям администрации Духовницкого муниципального района, предоставляющим муниципаль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регламенты предоставления муниципальных услуг, принятые до дня вступления в силу Федерального закона от 27 июля 2010 года № 210-ФЗ "Об организации предоставления государственных и муниципальных услуг", привести в соответствие с указанным федеральным законом и настоящим постановлением в срок до 1 июля 201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утвержденными правилами при разработке новых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Духовницкого муниципального района от   12.10.2009 года  № 576 «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В.И. Куряк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ом функции является нормативный правовой акт администрации Духовницкого муниципального района (далее местная администрация), устанавливающий сроки и последовательность административных процедур (действий) отраслевого (функционального) органа местной администрация при осуществлении муниципального контроля (надз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функции также устанавливает порядок взаимодействия между отраслевыми (функциональными) органами местной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гламенты разрабатываются органами, к сфере деятельности которых относится </w:t>
      </w:r>
      <w:r>
        <w:rPr>
          <w:rFonts w:cs="Times New Roman" w:ascii="Times New Roman" w:hAnsi="Times New Roman"/>
          <w:bCs/>
          <w:sz w:val="26"/>
          <w:szCs w:val="26"/>
        </w:rPr>
        <w:t>исполнение соответствующей муниципальной функции</w:t>
      </w:r>
      <w:r>
        <w:rPr>
          <w:rFonts w:cs="Times New Roman" w:ascii="Times New Roman" w:hAnsi="Times New Roman"/>
          <w:sz w:val="26"/>
          <w:szCs w:val="26"/>
        </w:rPr>
        <w:t>,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ы функций, в исполнении которых участвует несколько орган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функций отраслевой (функциональный) орган местной администрации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Местная администрация может установить в регламенте функции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роекты регламентов функций подлежат представлению на независимую экспертизу и экспертизу, проводимую уполномоченным органом (лиц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оведения независимой экспертизы орган местной администрации непосредственно после разработки проекта регламента функци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 местной администрации, ответственный за разработку регламента функции, готовит и представляет на экспертизу уполномоченного органа (лица) вместе с проектом регламента функции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Орган местной администрации, ответственный за разработку регламента функции, обеспечивает учет замечаний и предложений, содержащихся в заключении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егламенты функций, разработанные органом местной администрации,</w:t>
      </w:r>
      <w:r>
        <w:rPr>
          <w:rFonts w:cs="Times New Roman" w:ascii="Times New Roman" w:hAnsi="Times New Roman"/>
          <w:sz w:val="26"/>
          <w:szCs w:val="26"/>
        </w:rPr>
        <w:t xml:space="preserve"> к сфере деятельности которого относится исполнение соответствующей муниципальной функции, утверждаются нормативным правовым актом местной администрации после получения положительного заключения уполномоченного органа (лиц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регламента функци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изменения органов, к сфере деятельности которых относится исполнение муниципальной функции,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ребования к регламентам функ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Наименование регламента функции определяется органом местной администрации, ответственным за его разработку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регламент функции включаются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мет муниципального контроля (надз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очные телефоны структурных подразделений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дреса официальных сайтов органов местного самоуправления, 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форма и место размещения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х "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е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го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Организация независимой экспертизы проектов регламентов функ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функций дл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органа, являющегося разработчиком регламента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Срок, отведенный для проведения независимой экспертизы, указывается при размещении проекта регламента функ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cs="Times New Roman" w:ascii="Times New Roman" w:hAnsi="Times New Roman"/>
          <w:sz w:val="26"/>
          <w:szCs w:val="26"/>
        </w:rPr>
        <w:t>. Указанный срок не может быть менее 30 календарных дней со дня размещения проекта регламента функ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орган, являющийся разработчиком проекта регламента функции. Орган местного самоуправления, являющийся разработчиком проекта регламента функци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го органа (лиц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Непоступление заключения независимой экспертизы в орган, являющийся разработчиком проекта регламента функции, в срок, отведенный для проведения независимой экспертизы, не является препятствием для проведения экспертизы уполномоченным органом (лиц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разработки и утверждения административных регламентов исполн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ом услуги является нормативный правовой акт местной администрации Духовницкого муниципального района (далее местная администрация), устанавливающий сроки и последовательность административных процедур (действий) отраслевого (функционального) органа местного самоуправления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муниципальными правовыми актам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услуги также устанавливает порядок взаимодействия между отраслевыми (функциональными) органами местного самоуправления, их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гламент услуги разрабатывается органами, к сфере деятельности которых относится предоставление соответствующей муниципальной услуги, и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услуги, в исполнении которого участвует несколько органов местного самоуправления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услуг отраслевым (функциональным) органом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, осуществляющий подготов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едоставление муниципальных услуги в электронной форме, если это не запрещено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N 644-П "Об утверждении Положения об эксплуатации регионального узла системы порталов государственных и муниципальных услуг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екты регламентов услуги подлежат представлению на независимую экспертизу и экспертизу, проводимую уполномоченным органом (лиц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оведения независимой экспертизы орган местной администрации непосредственно после разработки проекта регламента услуг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тветственный за разработку регламента услуги, готовит и представляет на экспертизу уполномоченного органа (лица) вместе с проектом регламента услуги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рган местного самоуправления, ответственный за разработку регламента услуги, обеспечивает учет замечаний и предложений, содержащихся в заключ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разработке регламентов услуги по переданным органам местного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регламента 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гламенты услуги, разработанные органом местного самоуправления, к сфере деятельности которого относится предоставление соответствующей муниципальной услуги, утверждаются нормативным правовым актом местной администрации после получения положительного заключения уполномоченного органа (лиц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ребования к регламентам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именование регламента услуги определяется органом местного самоуправление, ответственным за его утверждение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регламент услуги включаются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ы контроля за исполнением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мет регулирования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, в том числе номер телефона-автоинформатор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именование органа непосредственно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. Также указываются треб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3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  <w:r>
        <w:rPr>
          <w:rFonts w:cs="Times New Roman" w:ascii="Times New Roman" w:hAnsi="Times New Roman"/>
          <w:sz w:val="26"/>
          <w:szCs w:val="26"/>
        </w:rPr>
        <w:t>Раздел также должен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в установленном порядке информацию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органа местного самоуправления, предоставляющего муниципальной услугу, с иными органами местного самоуправления, органами государственной власти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органа исполнительной власти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роки рассмотрения жалобы (претенз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ов регламентов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оекты регламентов услуги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едметом независимой экспертизы проекта регламента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услуги дл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услуги, а также организациями, находящимися в ведении органа, являющегося разработчиком регламента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Срок, отведенный для проведения независимой экспертизы, указывается при размещении проекта регламента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cs="Times New Roman" w:ascii="Times New Roman" w:hAnsi="Times New Roman"/>
          <w:sz w:val="26"/>
          <w:szCs w:val="26"/>
        </w:rPr>
        <w:t>. Указанный срок не может быть менее 30 календарных дней со дня размещения проекта регламента услуг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орган, являющийся разработчиком проекта регламента услуги. Орган местного самоуправления, являющийся разработчиком проекта регламента услуг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органу (лиц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Непоступление заключения независимой экспертизы в орган, являющийся разработчиком проекта регламента услуги, в срок, отведенный для проведения независимой экспертизы, не является препятствием для проведения экспертизы уполномоченным органом (лиц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роведения экспертизы проектов административных регламентов исполнения муниципальных функций и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определяют порядок проведения экспертизы проектов административных регламентов исполнения муниципальных функций и предоставления муниципальных услуг (далее - проект регламента), разработ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раслевыми (функциональными) органы местно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(далее - экспертиз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Экспертиза проводится уполномоченны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раслевым (функциональным) </w:t>
      </w:r>
      <w:r>
        <w:rPr>
          <w:rFonts w:cs="Times New Roman" w:ascii="Times New Roman" w:hAnsi="Times New Roman"/>
          <w:sz w:val="26"/>
          <w:szCs w:val="26"/>
        </w:rPr>
        <w:t>органом местной администрации (отдел по осуществлению муниципальных закупок и правовой работе) (далее – уполномоченный орган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от 27.07.2010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sz w:val="26"/>
          <w:szCs w:val="26"/>
        </w:rPr>
        <w:t xml:space="preserve">(далее - Федеральный закон) предметом экспертизы является оценка соответствия проекта регламента требованиям, предъявляемым к нему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инятыми в соответствии с ним нормативными правовыми актами, Правилами разработки и утверждения административных регламентов исполнения муниципальных функций и Правилами разработки и утверждения административных регламентов предоставления муниципальных услуг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ота описания в проекте регламента порядка и условий исполнения муниципальной функции и предоставления муниципальной услуги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тимизация порядка исполнения муниципальной функции и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а исполнения муниципальной функции и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проекту регламента, направляемому на экспертизу, прилагается проект нормативного правового акта местной администрации об утверждении регламента, блок-схема исполнения муниципальной функции и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ение на проект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раслевой (функциональный) </w:t>
      </w:r>
      <w:r>
        <w:rPr>
          <w:rFonts w:cs="Times New Roman" w:ascii="Times New Roman" w:hAnsi="Times New Roman"/>
          <w:sz w:val="26"/>
          <w:szCs w:val="26"/>
        </w:rPr>
        <w:t>орган местной администрации обеспечивает учет замечаний и предложений, содержащихся в заключении уполномоченн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50954;fld=134;dst=100067" TargetMode="External"/><Relationship Id="rId4" Type="http://schemas.openxmlformats.org/officeDocument/2006/relationships/hyperlink" Target="consultantplus://offline/main?base=RLAW358;n=50954;fld=134;dst=100070" TargetMode="External"/><Relationship Id="rId5" Type="http://schemas.openxmlformats.org/officeDocument/2006/relationships/hyperlink" Target="consultantplus://offline/main?base=LAW;n=116783;fld=134;dst=38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5:00Z</dcterms:created>
  <dc:creator>User</dc:creator>
  <dc:description/>
  <cp:keywords/>
  <dc:language>en-US</dc:language>
  <cp:lastModifiedBy>User</cp:lastModifiedBy>
  <cp:lastPrinted>2011-11-09T11:33:00Z</cp:lastPrinted>
  <dcterms:modified xsi:type="dcterms:W3CDTF">2012-01-24T13:45:00Z</dcterms:modified>
  <cp:revision>2</cp:revision>
  <dc:subject/>
  <dc:title/>
</cp:coreProperties>
</file>