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rPr>
          <w:b/>
          <w:smallCaps/>
          <w:sz w:val="30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3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2124" w:firstLine="708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ЙОННОЕ 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АРАТОВСКОЙ ОБЛАСТИ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8"/>
        <w:gridCol w:w="347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         30 июня     2011 года</w:t>
            </w:r>
          </w:p>
        </w:tc>
        <w:tc>
          <w:tcPr>
            <w:tcW w:w="281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6/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01498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48"/>
                            </w:tblGrid>
                            <w:tr>
                              <w:trPr/>
                              <w:tc>
                                <w:tcPr>
                                  <w:tcW w:w="4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внесении изменений в решение районного Собрания Духовницкого муниципального района от 2 марта 2010 года №73/770 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24.2pt;mso-wrap-distance-left:0pt;mso-wrap-distance-right:9pt;mso-wrap-distance-top:0pt;mso-wrap-distance-bottom:0pt;margin-top:11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48"/>
                      </w:tblGrid>
                      <w:tr>
                        <w:trPr/>
                        <w:tc>
                          <w:tcPr>
                            <w:tcW w:w="47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внесении изменений в решение районного Собрания Духовницкого муниципального района от 2 марта 2010 года №73/770 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Президиума Верховного Совета Российской Федерации от 30 марта 1992 года № 2610-1 «Об утверждении Положения о комиссиях по восстановлению прав реабилитированных жертв политических репрессий», Уставом Духовницкого муниципального района и в связи с кадровыми перестановками, районное Собрание Духовницкого муниципального район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>1. Внести изменения в приложение № 2 решения районного Собрания Духовницкого муниципального района от 2 марта 2010 года № 73/770  «Об утверждении Положения о комиссии по восстановлению прав реабилитированных жертв политических репрессий при администрации Духовницкого муниципального района» , изложив его в новой редакции ( прилагается).</w:t>
      </w:r>
    </w:p>
    <w:p>
      <w:pPr>
        <w:pStyle w:val="Normal"/>
        <w:ind w:firstLine="708"/>
        <w:jc w:val="both"/>
        <w:rPr>
          <w:rFonts w:ascii="Arial" w:hAnsi="Arial" w:cs="Arial"/>
          <w:lang w:eastAsia="ru-RU"/>
        </w:rPr>
      </w:pPr>
      <w:r>
        <w:rPr>
          <w:sz w:val="28"/>
          <w:szCs w:val="28"/>
          <w:lang w:eastAsia="ru-RU"/>
        </w:rPr>
        <w:t>2</w:t>
      </w:r>
      <w:r>
        <w:rPr>
          <w:b/>
          <w:sz w:val="28"/>
          <w:szCs w:val="28"/>
          <w:lang w:eastAsia="ru-RU"/>
        </w:rPr>
        <w:t>.</w:t>
      </w:r>
      <w:r>
        <w:rPr>
          <w:rFonts w:cs="Verdana" w:ascii="Verdana" w:hAnsi="Verdana"/>
          <w:color w:val="494949"/>
          <w:sz w:val="18"/>
          <w:szCs w:val="18"/>
        </w:rPr>
        <w:t xml:space="preserve">    </w:t>
      </w:r>
      <w:r>
        <w:rPr>
          <w:sz w:val="28"/>
          <w:szCs w:val="28"/>
        </w:rPr>
        <w:t>Н</w:t>
      </w:r>
      <w:r>
        <w:rPr>
          <w:sz w:val="28"/>
          <w:szCs w:val="28"/>
          <w:lang w:eastAsia="ru-RU"/>
        </w:rPr>
        <w:t>астоящее решение вступает в силу со дня его подписани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  Настоящее решение подлежит обнародова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троль за исполнением настоящего решения возложить на главу администрации Духовницкого муниципального района Курякина В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 xml:space="preserve">Приложение  </w:t>
      </w:r>
    </w:p>
    <w:p>
      <w:pPr>
        <w:pStyle w:val="Normal"/>
        <w:jc w:val="right"/>
        <w:rPr/>
      </w:pPr>
      <w:r>
        <w:rPr>
          <w:b/>
          <w:bCs/>
        </w:rPr>
        <w:t xml:space="preserve">к </w:t>
      </w:r>
      <w:hyperlink w:anchor="sub_0">
        <w:r>
          <w:rPr>
            <w:rStyle w:val="InternetLink"/>
            <w:b/>
            <w:bCs/>
          </w:rPr>
          <w:t>решению</w:t>
        </w:r>
      </w:hyperlink>
      <w:r>
        <w:rPr>
          <w:b/>
          <w:bCs/>
        </w:rPr>
        <w:t xml:space="preserve"> районного Собрания </w:t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Духовницкого  муниципального района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т 30 июня  2011 года № 6/49</w:t>
        <w:tab/>
        <w:tab/>
        <w:t xml:space="preserve">              </w:t>
        <w:tab/>
        <w:t xml:space="preserve">    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</w:rPr>
      </w:pPr>
      <w:r>
        <w:rPr>
          <w:b/>
        </w:rPr>
        <w:t xml:space="preserve">к решению районного Собрания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</w:rPr>
      </w:pPr>
      <w:r>
        <w:rPr>
          <w:b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</w:rPr>
      </w:pPr>
      <w:r>
        <w:rPr>
          <w:b/>
        </w:rPr>
        <w:t>от 2 марта 2010 года № 73/770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став комиссии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 восстановлению прав реабилитированных жертв политических репрессий при администрации Духовницкого муниципального района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89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иновьев И.Н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Заместитель главы администрации Духовницкого муниципального района по социальной сфере, общественным отношениям, молодежной политике и спорту,</w:t>
            </w:r>
            <w:r>
              <w:rPr>
                <w:b/>
                <w:sz w:val="28"/>
              </w:rPr>
              <w:t xml:space="preserve"> председатель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тин С.А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взаимодействию с органами местного самоуправления и управлению делами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/>
                <w:sz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амохина А.Е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</w:rPr>
              <w:t>Консультант-юрист отдела по осуществлению муниципальных закупок и правовой работе администрации Духовницкого муниципального района,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b/>
                <w:sz w:val="28"/>
              </w:rPr>
              <w:t>секретарь комиссии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емякова М.Н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меститель начальника финансового управления администрации Духовницкого муниципального района (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хова Г.А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редоставления мер социальной поддержки ГУ УСПН Духовницкого района ( по согласованию)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орова Н.А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Заведующая сектором по делам архивов администрации Духовниц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липпова А.И.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назначений, выплат и перерасчета пенсий ГУ «УПФП в Духовницком районе» ( по согласованию)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57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19">
    <w:name w:val="Комментарий пользователя"/>
    <w:basedOn w:val="Style18"/>
    <w:next w:val="Normal"/>
    <w:qFormat/>
    <w:pPr>
      <w:jc w:val="left"/>
    </w:pPr>
    <w:rPr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06:00Z</dcterms:created>
  <dc:creator>Вячеслав</dc:creator>
  <dc:description/>
  <cp:keywords/>
  <dc:language>en-US</dc:language>
  <cp:lastModifiedBy>районное собрание</cp:lastModifiedBy>
  <cp:lastPrinted>2011-06-30T08:49:00Z</cp:lastPrinted>
  <dcterms:modified xsi:type="dcterms:W3CDTF">2011-07-06T06:28:00Z</dcterms:modified>
  <cp:revision>5</cp:revision>
  <dc:subject/>
  <dc:title> </dc:title>
</cp:coreProperties>
</file>