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32"/>
        </w:rPr>
      </w:pPr>
      <w:r>
        <w:rPr>
          <w:b/>
          <w:spacing w:val="110"/>
          <w:sz w:val="28"/>
          <w:szCs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 19.07.2019 года № 3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Духовниц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/>
      </w:pPr>
      <w:r>
        <w:rPr>
          <w:b/>
        </w:rPr>
        <w:t xml:space="preserve">О внесении изменений в приложение </w:t>
      </w:r>
    </w:p>
    <w:p>
      <w:pPr>
        <w:pStyle w:val="TextBody"/>
        <w:jc w:val="left"/>
        <w:rPr>
          <w:b/>
          <w:b/>
        </w:rPr>
      </w:pPr>
      <w:r>
        <w:rPr>
          <w:b/>
        </w:rPr>
        <w:t>№</w:t>
      </w:r>
      <w:r>
        <w:rPr>
          <w:b/>
        </w:rPr>
        <w:t>2 постановления администрации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Духовницкого муниципального района </w:t>
      </w:r>
    </w:p>
    <w:p>
      <w:pPr>
        <w:pStyle w:val="TextBody"/>
        <w:jc w:val="left"/>
        <w:rPr/>
      </w:pPr>
      <w:r>
        <w:rPr>
          <w:b/>
        </w:rPr>
        <w:t xml:space="preserve">№ </w:t>
      </w:r>
      <w:r>
        <w:rPr>
          <w:b/>
        </w:rPr>
        <w:t xml:space="preserve">532 от 22.12.2011 года «О создании комиссии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по предупреждению и ликвидации </w:t>
      </w:r>
    </w:p>
    <w:p>
      <w:pPr>
        <w:pStyle w:val="TextBody"/>
        <w:jc w:val="left"/>
        <w:rPr>
          <w:b/>
          <w:b/>
        </w:rPr>
      </w:pPr>
      <w:r>
        <w:rPr>
          <w:b/>
        </w:rPr>
        <w:t>чрезвычайных ситуаций и обеспечению</w:t>
      </w:r>
    </w:p>
    <w:p>
      <w:pPr>
        <w:pStyle w:val="TextBody"/>
        <w:jc w:val="left"/>
        <w:rPr>
          <w:b/>
          <w:b/>
        </w:rPr>
      </w:pPr>
      <w:r>
        <w:rPr>
          <w:b/>
        </w:rPr>
        <w:t>пожарной безопасности при администрации</w:t>
      </w:r>
    </w:p>
    <w:p>
      <w:pPr>
        <w:pStyle w:val="TextBody"/>
        <w:jc w:val="left"/>
        <w:rPr>
          <w:b/>
          <w:b/>
        </w:rPr>
      </w:pPr>
      <w:r>
        <w:rPr>
          <w:b/>
        </w:rPr>
        <w:t>Духовницкого муниципального района»</w:t>
      </w:r>
    </w:p>
    <w:p>
      <w:pPr>
        <w:pStyle w:val="Normal"/>
        <w:shd w:fill="FFFFFF" w:val="clear"/>
        <w:ind w:left="113" w:right="28" w:firstLine="346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о статьей 1 Федерального закона  от 03.07.2019 года № 159-ФЗ, Уставом Духовницкого муниципального района, кадровыми изменениями, администрация района ПОСТАНОВЛЯЕТ:</w:t>
      </w:r>
    </w:p>
    <w:p>
      <w:pPr>
        <w:pStyle w:val="TextBody"/>
        <w:rPr>
          <w:b/>
          <w:b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.Внести изменения в  приложение № 2 постановления администрации Духовницкого муниципального района от 22.12.2011г №532 </w:t>
      </w:r>
      <w:r>
        <w:rPr/>
        <w:t>«О создании комиссии по предупреждению и ликвидации чрезвычайных ситуаций и обеспечению пожарной безопасности при администрации Духовницкого муниципального района»</w:t>
      </w:r>
      <w:r>
        <w:rPr>
          <w:bCs/>
          <w:szCs w:val="28"/>
        </w:rPr>
        <w:t xml:space="preserve"> и изложить его в новой редакции согласно приложению.</w:t>
      </w:r>
    </w:p>
    <w:p>
      <w:pPr>
        <w:pStyle w:val="TextBody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. Считать утратившим силу постановление администрации Духовницкого муниципального района от 22.03.2019г №104 «</w:t>
      </w:r>
      <w:r>
        <w:rPr/>
        <w:t>О внесении изменений в приложение №2 постановления администрации  Духовницкого муниципального района № 532 от 22.12.2011года «О создании комиссии по предупреждению и ликвидации чрезвычайных ситуаций и обеспечению пожарной безопасности при администрации Духовницкого муниципального района»</w:t>
      </w: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 данного распоряжения оставляю за собой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Глава Духовницкого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                                                                  В.И. Курякин</w:t>
      </w:r>
    </w:p>
    <w:p>
      <w:pPr>
        <w:pStyle w:val="Noparagraphstyle"/>
        <w:spacing w:lineRule="auto" w:line="240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paragraphstyle"/>
        <w:spacing w:lineRule="auto" w:line="240"/>
        <w:jc w:val="right"/>
        <w:rPr>
          <w:b/>
          <w:b/>
          <w:bCs/>
          <w:color w:val="000000"/>
          <w:sz w:val="22"/>
          <w:szCs w:val="32"/>
          <w:lang w:eastAsia="ar-SA"/>
        </w:rPr>
      </w:pPr>
      <w:r>
        <w:rPr>
          <w:b/>
          <w:bCs/>
          <w:color w:val="000000"/>
          <w:sz w:val="22"/>
          <w:szCs w:val="32"/>
          <w:lang w:eastAsia="ar-SA"/>
        </w:rPr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  <w:t xml:space="preserve">Приложение №2 </w:t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  <w:t>к  постановлению</w:t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  <w:t>администрации Духовницкого</w:t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  <w:t>от 19.07.2019г.  №_329_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Noparagraphstyle"/>
        <w:spacing w:lineRule="auto" w:line="2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ПИСОК</w:t>
      </w:r>
    </w:p>
    <w:p>
      <w:pPr>
        <w:pStyle w:val="Noparagraphstyle"/>
        <w:spacing w:lineRule="auto" w:line="2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иссии по предупреждению и ликвидации чрезвычайных ситуаций и обеспечению пожарной безопасности Духовницкого муниципального образования</w:t>
      </w:r>
    </w:p>
    <w:p>
      <w:pPr>
        <w:pStyle w:val="Noparagraphstyle"/>
        <w:spacing w:lineRule="auto" w:line="2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22"/>
        <w:gridCol w:w="6026"/>
      </w:tblGrid>
      <w:tr>
        <w:trPr>
          <w:tblHeader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состав , занимаемая должность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якин Василий Иванович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– Глава Духовницкого муниципального района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рокина Ольга Валентиновна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</w:t>
            </w:r>
            <w:r>
              <w:rPr/>
              <w:t xml:space="preserve"> - первый заместитель главы администрации ДМР по экономическому развитию, торговле,  сельскому хозяйству и инвестициям. 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ялин Иван Сергеевич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меститель председателя </w:t>
            </w:r>
            <w:r>
              <w:rPr/>
              <w:t>- заместитель главы администрации ДМР.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лесова Лариса Анатольевна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меститель председателя</w:t>
            </w:r>
            <w:r>
              <w:rPr/>
              <w:t xml:space="preserve"> - заместитель главы администрации ДМР, начальник отдела анализа информации общественных отношений, молодежной политики и спорта.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ергей Владимирович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Секретарь комиссии </w:t>
            </w:r>
            <w:r>
              <w:rPr/>
              <w:t xml:space="preserve">- начальник отдела  по организации гражданской обороны, предотвращению и ликвидации чрезвычайных ситуаций природного и техногенного характера.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фонина Наталья Геннадьевна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врач ГУЗ  СО «Духовницкая РБ» (по согласованию)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дриянов Денис Александрович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нтра ЛТЦ Духовницкое (по согласованию);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ракелян Артур Володеянович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ООО  «Дорстрой» (по согласованию)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рисов Сергей Геннадьевич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ГУ «Духовницкая  РайСББЖ (по согласованию)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ляев Юрий Владимирович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 «Беляев» (по согласованию)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ловатый  Владимир Витальевич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частка в р.п. Духовницкое  филиала АО «Газпром газораспределение Саратовская область» (по согласованию)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ухов Роман Геннадьевич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о.директора-главного редактора МУП «Редакция  Духовницкой газеты «Авангард» (по согласованию)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ин Валерий Петрович  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П № 1 МУ МВД России «Балаковское» Саратовской области(по согласованию) 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зоров Алексей Александрович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ковый лесничий «Духовницкого участкового лесничества Балаковского лесничества» (по согласованию)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отова Оксана Александровна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 администрации ДМР  (по согласованию)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нунников Николай Александрович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 и кино администрации ДМР (по согласованию)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ньков Александр Евгеньевич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Духовницких РЭС  Северо – восточного производственного отделения филиала ОАО «МРСК Волги» - «Саратовские распределительные сети» (по согласованию)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жебаткина Наталья Николаевна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ДМР (по согласованию)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Вадим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ООО «Уют» (по согласованию)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ипова Людмила Ивановна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МБУ «Благоустройство» (по согласованию)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Наталья Владимировна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ГАУ СО «Комплексный центр социального обслуживания населения Духовницкого района» (по согласованию)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Людмила Григорьевна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ческого развития, торговли, инвестиций и сельского хозяйства администрации ДМР (по согласованию)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ей Петрович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 филиала ГУП СО «Облводоресурс» - «Духовницкий»  (по согласованию)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аилкина Наталь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равления ПО «Славянк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кварин Виктор Викторович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чальник ПСЧ 38 ФГКУ «1 отряд ФПС по Саратовской области» </w:t>
            </w:r>
            <w:r>
              <w:rPr/>
              <w:t>(по согласованию),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Юстус Артем Иванович</w:t>
            </w:r>
          </w:p>
        </w:tc>
        <w:tc>
          <w:tcPr>
            <w:tcW w:w="6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меститель начальника ОНД и ПР по Балаковскому и Духовницкому районам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‘2"/>
    <w:basedOn w:val="Normal"/>
    <w:qFormat/>
    <w:pPr>
      <w:widowControl w:val="false"/>
      <w:snapToGrid w:val="false"/>
      <w:ind w:right="88" w:firstLine="550"/>
      <w:jc w:val="both"/>
    </w:pPr>
    <w:rPr>
      <w:rFonts w:eastAsia="Lucida Sans Unicode"/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40:00Z</dcterms:created>
  <dc:creator>Тишин</dc:creator>
  <dc:description/>
  <cp:keywords/>
  <dc:language>en-US</dc:language>
  <cp:lastModifiedBy>кадры</cp:lastModifiedBy>
  <cp:lastPrinted>2019-07-18T09:42:00Z</cp:lastPrinted>
  <dcterms:modified xsi:type="dcterms:W3CDTF">2019-07-22T10:31:00Z</dcterms:modified>
  <cp:revision>4</cp:revision>
  <dc:subject/>
  <dc:title> </dc:title>
</cp:coreProperties>
</file>