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</w:rPr>
      </w:pPr>
      <w:r>
        <w:rPr>
          <w:b/>
          <w:spacing w:val="110"/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09.06.2009 года                                     № 3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870" w:type="dxa"/>
        <w:jc w:val="left"/>
        <w:tblInd w:w="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</w:tblGrid>
      <w:tr>
        <w:trPr/>
        <w:tc>
          <w:tcPr>
            <w:tcW w:w="5870" w:type="dxa"/>
            <w:tcBorders/>
          </w:tcPr>
          <w:p>
            <w:pPr>
              <w:pStyle w:val="Heading1"/>
              <w:spacing w:before="108" w:after="108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 утверждении Положения о порядке уведомления представителя нанимателя  (работодателя) о фактах обращения в целях склонения муниципального служащего Духовницкого муниципального района к совершению коррупционных правонарушений, организации проверки этих сведений и регистрации уведомлений</w:t>
            </w:r>
          </w:p>
        </w:tc>
      </w:tr>
    </w:tbl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"О противодействии коррупции"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в отношении муниципальных служащих Духовницкого района, представителем нанимателя которых является глава администрации Духовницкого муниципального района, Положение о порядке уведомления представителя нанимателя (работодателя) о фактах обращения в целях склонения муниципального служащего Духовницкого района к совершению коррупционных правонарушений, организации проверки этих сведений и регистрации уведомлений согласно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 Рекомендовать главам муниципальных образований Духовницкого муниципального района руководствоваться настоящим постановлением при утверждении соответствующих порядков в отношении тех муниципальных служащих района, представителями нанимателя которых они являю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заместителя главы администрации по взаимодействию с органами местного самоуправления и территориями, руководителя аппарата Конашкова Г.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   В.И. Курякин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sub_2"/>
      <w:bookmarkStart w:id="4" w:name="sub_1000"/>
      <w:bookmarkStart w:id="5" w:name="sub_2"/>
      <w:bookmarkStart w:id="6" w:name="sub_1000"/>
      <w:bookmarkEnd w:id="5"/>
      <w:bookmarkEnd w:id="6"/>
    </w:p>
    <w:p>
      <w:pPr>
        <w:pStyle w:val="Normal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ind w:left="5954" w:hanging="0"/>
        <w:rPr/>
      </w:pPr>
      <w:bookmarkStart w:id="7" w:name="sub_1000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постановлению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администрации</w:t>
      </w:r>
    </w:p>
    <w:p>
      <w:pPr>
        <w:pStyle w:val="Normal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9.06. 2009 г. № 3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уведомления представителя нанимателя (работодателя) о фактах обращения в целях склонения муниципального служащего Духовницкого района к совершению коррупционных правонарушений, организации проверки этих сведений и регистрации уведомлений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8" w:name="sub_1001"/>
      <w:bookmarkEnd w:id="8"/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уведомления представителя нанимателя (работодателя) о фактах обращения в целях склонения муниципального служащего области, представителем нанимателя которого является глава администрации Духовницкого муниципального района, к совершению коррупционных правонарушений (далее - уведомление), перечень сведений, содержащийся в уведомлениях, организация проверки этих сведений и порядок регистрации уведомл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1001"/>
      <w:bookmarkStart w:id="10" w:name="sub_100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 В представленном уведомлении указываются:</w:t>
      </w:r>
    </w:p>
    <w:p>
      <w:pPr>
        <w:pStyle w:val="Normal"/>
        <w:rPr/>
      </w:pPr>
      <w:bookmarkStart w:id="11" w:name="sub_1002"/>
      <w:bookmarkEnd w:id="11"/>
      <w:r>
        <w:rPr>
          <w:rFonts w:cs="Times New Roman" w:ascii="Times New Roman" w:hAnsi="Times New Roman"/>
          <w:sz w:val="28"/>
          <w:szCs w:val="28"/>
        </w:rPr>
        <w:t>фамилия, имя, отчество, наименование должности муниципального служащего, составителя уведомления (далее - составителя уведомления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ое описание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ы и обстоятельства, послужившие основанием для составления уведом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 и время собы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1003"/>
      <w:bookmarkEnd w:id="12"/>
      <w:r>
        <w:rPr>
          <w:rFonts w:cs="Times New Roman" w:ascii="Times New Roman" w:hAnsi="Times New Roman"/>
          <w:sz w:val="28"/>
          <w:szCs w:val="28"/>
        </w:rPr>
        <w:t>3. Муниципальные служащие района, замещающие должности, назначение и освобождение на которые осуществляет глава администрации района, представляют уведомление заместителю главы администрации по взаимодействию с органами местного самоуправления и территориями, руководителю аппа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003"/>
      <w:bookmarkStart w:id="14" w:name="sub_1004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4. Представленное уведомление регистрируется в журнале регистрации уведомле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4"/>
      <w:bookmarkEnd w:id="15"/>
      <w:r>
        <w:rPr>
          <w:rFonts w:cs="Times New Roman" w:ascii="Times New Roman" w:hAnsi="Times New Roman"/>
          <w:sz w:val="28"/>
          <w:szCs w:val="28"/>
        </w:rPr>
        <w:t>в тот же день, если оно поступило по почте либо представлено курьеро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медлительно, в присутствии составителя уведомления, если уведомление представлено им лич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6" w:name="sub_1005"/>
      <w:bookmarkEnd w:id="16"/>
      <w:r>
        <w:rPr>
          <w:rFonts w:cs="Times New Roman" w:ascii="Times New Roman" w:hAnsi="Times New Roman"/>
          <w:sz w:val="28"/>
          <w:szCs w:val="28"/>
        </w:rPr>
        <w:t>5. Журнал регистрации уведомлений включает в себя следующие раздел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1005"/>
      <w:bookmarkEnd w:id="17"/>
      <w:r>
        <w:rPr>
          <w:rFonts w:cs="Times New Roman" w:ascii="Times New Roman" w:hAnsi="Times New Roman"/>
          <w:sz w:val="28"/>
          <w:szCs w:val="28"/>
        </w:rPr>
        <w:t>дата регистрации уведом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, наименование должности составителя уведом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1006"/>
      <w:r>
        <w:rPr>
          <w:rFonts w:cs="Times New Roman" w:ascii="Times New Roman" w:hAnsi="Times New Roman"/>
          <w:sz w:val="28"/>
          <w:szCs w:val="28"/>
        </w:rPr>
        <w:t xml:space="preserve">6. После регистрации уведомление в течение служебного дня передается для рассмотрения представителю нанимателя (работодателю). </w:t>
      </w:r>
      <w:bookmarkStart w:id="19" w:name="sub_1007"/>
      <w:bookmarkEnd w:id="1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ь нанимателя (работодатель) в течение двух служебных дней со дня получения уведомления принимает решение об организации проверки сведений, содержащихся в уведомлении (далее - провер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0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8. Для проведения проверки образуется комиссия. Проверка должна быть завершена не позднее чем через пять служебных дней со дня принятия решения о ее провед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8"/>
      <w:bookmarkStart w:id="22" w:name="sub_1009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9. В заседании комиссии по проведению проверки принимают участ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9"/>
      <w:bookmarkEnd w:id="23"/>
      <w:r>
        <w:rPr>
          <w:rFonts w:cs="Times New Roman" w:ascii="Times New Roman" w:hAnsi="Times New Roman"/>
          <w:sz w:val="28"/>
          <w:szCs w:val="28"/>
        </w:rPr>
        <w:t>представитель нанимателя (работодатель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олномоченные представителем нанимателя (работодателем) муниципальные служащие района, в том числе представители юридического (правового) подразделения, представители кадровой службы соответствующего органа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й руководитель составителя уведомления.</w:t>
      </w:r>
    </w:p>
    <w:p>
      <w:pPr>
        <w:pStyle w:val="Normal"/>
        <w:rPr/>
      </w:pPr>
      <w:bookmarkStart w:id="24" w:name="sub_1010"/>
      <w:bookmarkEnd w:id="24"/>
      <w:r>
        <w:rPr>
          <w:rFonts w:cs="Times New Roman" w:ascii="Times New Roman" w:hAnsi="Times New Roman"/>
          <w:sz w:val="28"/>
          <w:szCs w:val="28"/>
        </w:rPr>
        <w:t>10. При проведении проверки должны быть заслушаны пояснения составителя уведомления, в случае необходимости муниципальных служащих района и иных лиц, имеющих отношение к фактам, содержащимся в уведомлении, объективно и всесторонне рассмотрены факты и обстоятельства обращения к муниципальному служащему района в целях склонения к совершению коррупционных правонарушений.</w:t>
      </w:r>
    </w:p>
    <w:p>
      <w:pPr>
        <w:pStyle w:val="Normal"/>
        <w:rPr/>
      </w:pPr>
      <w:bookmarkStart w:id="25" w:name="sub_1010"/>
      <w:bookmarkStart w:id="26" w:name="sub_101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1. В ходе проведения проверки помимо уведомления истребуются и рассматриваются следующие материалы: должностная инструкция и служебная характеристика составителя уведомления, при необходимости должностные инструкции и служебные характеристики муниципальных служащих района, имеющих отношение к фактам, содержащимся в уведомлении, иные материалы, имеющие отношение к рассматриваемым вопрос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1011"/>
      <w:bookmarkStart w:id="28" w:name="sub_101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2. Участники проведения проверки не вправе разглашать сведения, ставшие им известными в ходе проверочных мероприятий. Разглашение сведений, полученных в результате проведения проверки, влечет за собой ответственность, предусмотренную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12"/>
      <w:bookmarkStart w:id="30" w:name="sub_101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3. По результатам проверки оформляется письменное заключение (далее - заключение), которое принимается простым большинством голосов присутствовавших на заседании членов комиссии по проведению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13"/>
      <w:bookmarkStart w:id="32" w:name="sub_1014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4. В заключении указ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014"/>
      <w:bookmarkStart w:id="34" w:name="sub_10141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а) состав комисс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0141"/>
      <w:bookmarkStart w:id="36" w:name="sub_10142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б) сроки проведения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0142"/>
      <w:bookmarkStart w:id="38" w:name="sub_10143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в) составитель уведомления и обстоятельства, послужившие основанием для проведения провер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0143"/>
      <w:bookmarkStart w:id="40" w:name="sub_10144"/>
      <w:bookmarkEnd w:id="39"/>
      <w:bookmarkEnd w:id="40"/>
      <w:r>
        <w:rPr>
          <w:rFonts w:cs="Times New Roman" w:ascii="Times New Roman" w:hAnsi="Times New Roman"/>
          <w:sz w:val="28"/>
          <w:szCs w:val="28"/>
        </w:rPr>
        <w:t>г) 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Normal"/>
        <w:rPr/>
      </w:pPr>
      <w:bookmarkStart w:id="41" w:name="sub_10144"/>
      <w:bookmarkStart w:id="42" w:name="sub_10145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д) причины и обстоятельства, способствовавшие обращению в целях склонения муниципального служащего района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0145"/>
      <w:bookmarkStart w:id="44" w:name="sub_10146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е) меры, рекомендуемые для разрешения сложившейся ситу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5" w:name="sub_10146"/>
      <w:bookmarkStart w:id="46" w:name="sub_101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5. Участники заседания комиссии по проведению проверки в случае несогласия с заключением вправе в письменной форме приобщить к заключению свое особое мнение.</w:t>
      </w:r>
    </w:p>
    <w:p>
      <w:pPr>
        <w:pStyle w:val="Normal"/>
        <w:rPr/>
      </w:pPr>
      <w:bookmarkStart w:id="47" w:name="sub_1015"/>
      <w:bookmarkStart w:id="48" w:name="sub_1016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16.В случае подтверждения факта обращения в целях склонения муниципального служащего района к совершению коррупционных правонарушений представитель нанимателя (работодатель) с учетом заключения по результатам проверки в течение двух служебных дней принимает следующие решения:</w:t>
      </w:r>
    </w:p>
    <w:p>
      <w:pPr>
        <w:pStyle w:val="Normal"/>
        <w:rPr/>
      </w:pPr>
      <w:bookmarkStart w:id="49" w:name="sub_1016"/>
      <w:bookmarkStart w:id="50" w:name="sub_1016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а) о принятии организационных мер с целью предотвращения впредь возможности обращения в целях склонения муниципального служащего района к совершению коррупционных правонарушений;</w:t>
      </w:r>
    </w:p>
    <w:p>
      <w:pPr>
        <w:pStyle w:val="Normal"/>
        <w:rPr/>
      </w:pPr>
      <w:bookmarkStart w:id="51" w:name="sub_10161"/>
      <w:bookmarkStart w:id="52" w:name="sub_10162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б) об исключении возможности принятия составителем уведомления, при необходимости муниципальными служащими района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rPr/>
      </w:pPr>
      <w:bookmarkStart w:id="53" w:name="sub_10162"/>
      <w:bookmarkStart w:id="54" w:name="sub_10163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в) о необходимости внесения изменений в должностную инструкцию соответствующего муниципального служащего, с целью устранения условий, способствовавших обращению в целях склонения муниципальных служащих района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5" w:name="sub_10163"/>
      <w:bookmarkStart w:id="56" w:name="sub_10164"/>
      <w:bookmarkEnd w:id="55"/>
      <w:bookmarkEnd w:id="56"/>
      <w:r>
        <w:rPr>
          <w:rFonts w:cs="Times New Roman" w:ascii="Times New Roman" w:hAnsi="Times New Roman"/>
          <w:sz w:val="28"/>
          <w:szCs w:val="28"/>
        </w:rPr>
        <w:t>г) о незамедлительной передаче материалов проверки в правоохранительные органы.</w:t>
      </w:r>
    </w:p>
    <w:p>
      <w:pPr>
        <w:pStyle w:val="Normal"/>
        <w:rPr/>
      </w:pPr>
      <w:bookmarkStart w:id="57" w:name="sub_10164"/>
      <w:bookmarkStart w:id="58" w:name="sub_1017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17. При наличии заключения об опровержении факта обращения с целью склонения муниципального служащего района к совершению коррупционных правонарушении представитель нанимателя принимает решение о принятии результатов проверки к свед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1017"/>
      <w:bookmarkStart w:id="60" w:name="sub_1018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18. Решение, принятое работодателем, может быть обжаловано в установленном порядке.</w:t>
      </w:r>
    </w:p>
    <w:p>
      <w:pPr>
        <w:pStyle w:val="Normal"/>
        <w:rPr/>
      </w:pPr>
      <w:bookmarkStart w:id="61" w:name="sub_1018"/>
      <w:bookmarkStart w:id="62" w:name="sub_1019"/>
      <w:bookmarkEnd w:id="61"/>
      <w:r>
        <w:rPr>
          <w:rFonts w:cs="Times New Roman" w:ascii="Times New Roman" w:hAnsi="Times New Roman"/>
          <w:sz w:val="28"/>
          <w:szCs w:val="28"/>
        </w:rPr>
        <w:t>19. Информация о решении, принятом представителем нанимателя (работодателем), в течение двух служебных дней направляется в комиссию по противодействию коррупции при администрации Духовницкого муниципального района.</w:t>
      </w:r>
      <w:bookmarkEnd w:id="62"/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color w:val="EBE9ED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ascii="Times New Roman" w:hAnsi="Times New Roman" w:eastAsia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 уведомлении_коррупц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30:00Z</dcterms:created>
  <dc:creator>администрация</dc:creator>
  <dc:description>Документ экспортирован из системы ГАРАНТ</dc:description>
  <cp:keywords/>
  <dc:language>en-US</dc:language>
  <cp:lastModifiedBy>Q</cp:lastModifiedBy>
  <cp:lastPrinted>2009-06-08T14:26:00Z</cp:lastPrinted>
  <dcterms:modified xsi:type="dcterms:W3CDTF">2013-12-05T05:42:00Z</dcterms:modified>
  <cp:revision>3</cp:revision>
  <dc:subject/>
  <dc:title>Оглавление</dc:title>
</cp:coreProperties>
</file>